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  <w:t>ANEXO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ODELO DE FORMULÁRIO DE ENCAMINHAMENTO DE AMOSTRAS PARA DIAGNÓSTICO DE BRUCELO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5"/>
      </w:tblGrid>
      <w:tr>
        <w:trPr>
          <w:trHeight w:val="865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spaço reservado para uso do Laboratóri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ond. na recepção: (   ) Congelada   (   ) Resfriada                         Data receb.: ___/___/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(   ) Satisf.          (   ) Insatisf.                           Recebida. por: </w:t>
            </w:r>
          </w:p>
        </w:tc>
      </w:tr>
      <w:tr>
        <w:trPr>
          <w:trHeight w:val="2555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 xml:space="preserve">I - DADOS DO REQUISITANT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ome: 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Registro no CRMV: _______________        Documento de Habilitação: _______________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ndereço: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omplemento: __________________________________  Bairro  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unicípio: _________________________________  UF: _______  CEP: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Telefone: ____ - __________ Fax: ___ - ___________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Correio eletrônico:_________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ortador:  (   )Sim     (   )Não</w:t>
            </w:r>
          </w:p>
        </w:tc>
      </w:tr>
      <w:tr>
        <w:trPr>
          <w:trHeight w:val="435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I - DADOS DO PORTADOR (CASO NÃO SEJA O REQUISITANT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ome: 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PF: 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ndereço: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omplemento: __________________________________  Bairro  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unicípio: _________________________________  UF: _______  CEP: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Telefone: ____ - __________ Fax: ___ - ___________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orreio eletrônico:_____________________________</w:t>
            </w:r>
          </w:p>
        </w:tc>
      </w:tr>
      <w:tr>
        <w:trPr>
          <w:trHeight w:val="6110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III- DADOS DA AMOST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ata da coleta: ____/____/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otivo do teste: 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de animais coletados* 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Origem do animal </w:t>
            </w:r>
          </w:p>
          <w:p>
            <w:pPr>
              <w:pStyle w:val="Normal"/>
              <w:spacing w:lineRule="auto" w:line="240" w:before="0" w:after="0"/>
              <w:ind w:firstLine="812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ropriedade:</w:t>
            </w:r>
          </w:p>
          <w:p>
            <w:pPr>
              <w:pStyle w:val="Normal"/>
              <w:spacing w:lineRule="auto" w:line="240" w:before="0" w:after="0"/>
              <w:ind w:firstLine="812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roprietário:</w:t>
            </w:r>
          </w:p>
          <w:p>
            <w:pPr>
              <w:pStyle w:val="Normal"/>
              <w:spacing w:lineRule="auto" w:line="240" w:before="0" w:after="0"/>
              <w:ind w:firstLine="812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unicípio:</w:t>
            </w:r>
          </w:p>
          <w:p>
            <w:pPr>
              <w:pStyle w:val="Normal"/>
              <w:spacing w:lineRule="auto" w:line="240" w:before="0" w:after="0"/>
              <w:ind w:firstLine="812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calizaçã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Espécie: _______________________   Raça: _______________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exo: _________________________   Idade: 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Animal vacinado:            (   ) Sim            Data: ___/___/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(   ) N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(   ) Não sab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bortos na Propriedade: (   ) Sim               (   ) Não              (   ) Não sab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rovas sorológicas:        (   ) Sim     Quando:___/___/___   Quais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(   ) N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(   ) Não sab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esultado da sorologia: 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Históric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No caso de amostras destinadas ao TA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17:00Z</dcterms:created>
  <dc:creator>Rodrigo Nestor Etges</dc:creator>
  <dc:description/>
  <dc:language>en-US</dc:language>
  <cp:lastModifiedBy>Rodrigo Nestor Etges</cp:lastModifiedBy>
  <dcterms:modified xsi:type="dcterms:W3CDTF">2016-11-01T13:17:00Z</dcterms:modified>
  <cp:revision>2</cp:revision>
  <dc:subject/>
  <dc:title/>
</cp:coreProperties>
</file>