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33350</wp:posOffset>
                </wp:positionV>
                <wp:extent cx="5038090" cy="625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25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RECEITUÁRIO PARA COMPRA DE VACINA CONTRA BRUCELO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édico veterinário: 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dastro no serviço de defesa oficial estadual - Nº: 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RMV-_______________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ereço e telefone para contato: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acina: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B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úmero de doses:_________ (__________________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ocal e dat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ssinatura e carimbo do médico veteri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92.85pt;mso-wrap-distance-left:9.05pt;mso-wrap-distance-right:9.05pt;mso-wrap-distance-top:0pt;mso-wrap-distance-bottom:0pt;margin-top:10.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RECEITUÁRIO PARA COMPRA DE VACINA CONTRA BRUCELO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édico veterinário: 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adastro no serviço de defesa oficial estadual - Nº: 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RMV-_______________.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ereço e telefone para contato: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.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acina: 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B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úmero de doses:_________ (__________________)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ocal e data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ssinatura e carimbo do médico veterinário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5:00Z</dcterms:created>
  <dc:creator>Rodrigo Nestor Etges</dc:creator>
  <dc:description/>
  <dc:language>en-US</dc:language>
  <cp:lastModifiedBy>Rodrigo Nestor Etges</cp:lastModifiedBy>
  <dcterms:modified xsi:type="dcterms:W3CDTF">2016-11-03T11:47:00Z</dcterms:modified>
  <cp:revision>1</cp:revision>
  <dc:subject/>
  <dc:title/>
</cp:coreProperties>
</file>