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TÓRIO DE COMERCIALIZAÇÃO DE VACINA B19 CONTRA BRUCELO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imento comercia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 e telefone:</w:t>
        <w:tab/>
        <w:tab/>
        <w:tab/>
        <w:tab/>
        <w:tab/>
        <w:tab/>
        <w:t>Município:</w:t>
        <w:tab/>
        <w:tab/>
        <w:t>U.F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ório do período d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COMPRA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701"/>
        <w:gridCol w:w="1843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a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Nº de fras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Nº de d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Venci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NDA: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511"/>
        <w:gridCol w:w="896"/>
        <w:gridCol w:w="826"/>
        <w:gridCol w:w="686"/>
        <w:gridCol w:w="13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 e CRMV do médico veteriná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boratór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rti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º de frasc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º de do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OQUE ATU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701"/>
        <w:gridCol w:w="1843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a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Nº de fras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Nº de d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Venci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E DAT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ASSINATURA DO RESPONSÁVE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0:00Z</dcterms:created>
  <dc:creator>Rodrigo Nestor Etges</dc:creator>
  <dc:description/>
  <dc:language>en-US</dc:language>
  <cp:lastModifiedBy>Rodrigo Nestor Etges</cp:lastModifiedBy>
  <dcterms:modified xsi:type="dcterms:W3CDTF">2016-11-03T12:11:00Z</dcterms:modified>
  <cp:revision>1</cp:revision>
  <dc:subject/>
  <dc:title/>
</cp:coreProperties>
</file>