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ERIFICAÇÃO DO AJUSTE DE REBANHO (IN 14/2009)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 auditoria técnica oficial realizada no ERAS nº </w:t>
      </w:r>
      <w:r>
        <w:rPr>
          <w:rFonts w:cs="Times New Roman" w:ascii="Times New Roman" w:hAnsi="Times New Roman"/>
          <w:szCs w:val="24"/>
          <w:u w:val="single"/>
        </w:rPr>
        <w:t>(nº do ERAS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(nome da propriedade)</w:t>
      </w:r>
      <w:r>
        <w:rPr>
          <w:rFonts w:cs="Times New Roman" w:ascii="Times New Roman" w:hAnsi="Times New Roman"/>
          <w:szCs w:val="24"/>
        </w:rPr>
        <w:t xml:space="preserve">, localizado em </w:t>
      </w:r>
      <w:r>
        <w:rPr>
          <w:rFonts w:cs="Times New Roman" w:ascii="Times New Roman" w:hAnsi="Times New Roman"/>
          <w:szCs w:val="24"/>
          <w:u w:val="single"/>
        </w:rPr>
        <w:t>(município)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u w:val="single"/>
        </w:rPr>
        <w:t>(UF)</w:t>
      </w:r>
      <w:r>
        <w:rPr>
          <w:rFonts w:cs="Times New Roman" w:ascii="Times New Roman" w:hAnsi="Times New Roman"/>
          <w:szCs w:val="24"/>
        </w:rPr>
        <w:t xml:space="preserve">, no(s) dia(s) </w:t>
      </w:r>
      <w:r>
        <w:rPr>
          <w:rFonts w:cs="Times New Roman" w:ascii="Times New Roman" w:hAnsi="Times New Roman"/>
          <w:szCs w:val="24"/>
          <w:u w:val="single"/>
        </w:rPr>
        <w:t>(dia ou período)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u w:val="single"/>
        </w:rPr>
        <w:t>(mês)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u w:val="single"/>
        </w:rPr>
        <w:t>(ano)</w:t>
      </w:r>
      <w:r>
        <w:rPr>
          <w:rFonts w:cs="Times New Roman" w:ascii="Times New Roman" w:hAnsi="Times New Roman"/>
          <w:szCs w:val="24"/>
        </w:rPr>
        <w:t>, foi verificado o atendimento ao disposto nos Ofícios Circulares nº 04/2012/CSR/SDA, de 07/05/2012, e nº 05/2012/CSR/SDA, de 18/05/2012, conforme consta abaixo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arte I – Informações Sobre o Ajuste de Rebanh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Data na qual o produtor solicitou ajuste do rebanho: </w:t>
      </w:r>
      <w:r>
        <w:rPr>
          <w:rFonts w:cs="Times New Roman" w:ascii="Times New Roman" w:hAnsi="Times New Roman"/>
          <w:szCs w:val="24"/>
          <w:u w:val="single"/>
        </w:rPr>
        <w:t>(dd/mm/aaaa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Período de realização do ajuste de rebanho (BND):</w:t>
      </w:r>
      <w:r>
        <w:rPr>
          <w:rFonts w:cs="Times New Roman" w:ascii="Times New Roman" w:hAnsi="Times New Roman"/>
          <w:szCs w:val="24"/>
          <w:u w:val="single"/>
        </w:rPr>
        <w:t xml:space="preserve"> dd/mm/aaaa (início) a dd/mm/aaaa (término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O número de animais do inventário da propriedade estava de acordo com o número de animais no OESA na data do encerramento do ajuste de rebanho? (  ) Sim  (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Motivo da Realização do Ajuste de rebanh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Descredenciamento da propriedade pelo MAP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Desligamento da propriedade por solicitação do produt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) Propriedade não descredenciada ou desligada, que ficou longo período sem certificaçã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Detecção de não conformidade (descrever abaix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escrição: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A não conformidade foi detectada: </w:t>
      </w:r>
      <w:r>
        <w:rPr>
          <w:rFonts w:cs="Times New Roman" w:ascii="Times New Roman" w:hAnsi="Times New Roman"/>
          <w:i/>
          <w:szCs w:val="24"/>
        </w:rPr>
        <w:t>(apenas responder se a resposta à pergunta nº 4 for “detecção de não conformidade”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pelo produtor ru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pela certificadora, durante visto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pela certificadora, no intervalo de vistor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auditoria ofici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outros (especificar):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.: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te II – Avaliação dos procedimentos referentes ao Ajuste de Rebanh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penas preencher se a resposta à pergunta nº 4 for “deteção de não conformidade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A documentação de solicitação de ajuste de rebanho está arquivada na pasta do ERAS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Sim  (  ) N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.: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Na documentação de solicitação de ajuste de rebanho estão descritas as não conformidades ou motivos que justificam a realização de ajuste do rebanho? (  ) Sim  (  ) N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.: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</w:t>
      </w:r>
      <w:r>
        <w:rPr>
          <w:rFonts w:cs="Times New Roman" w:ascii="Times New Roman" w:hAnsi="Times New Roman"/>
          <w:szCs w:val="24"/>
        </w:rPr>
        <w:t xml:space="preserve"> Foram adotadas pelo ERAS medidas preventivas para evitar que as não conformidades que motivaram o ajuste de rebanho voltem a ocorrer? (  ) Sim  (  ) N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.: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</w:t>
      </w:r>
      <w:r>
        <w:rPr>
          <w:rFonts w:cs="Times New Roman" w:ascii="Times New Roman" w:hAnsi="Times New Roman"/>
          <w:szCs w:val="24"/>
        </w:rPr>
        <w:t xml:space="preserve"> Se a resposta à pergunta anterior foi “não”, a certificadora adotou alguma açã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  ) Sim  (  ) Não  (  ) Não aplicáve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eva</w:t>
      </w:r>
      <w:r>
        <w:rPr>
          <w:rFonts w:cs="Times New Roman" w:ascii="Times New Roman" w:hAnsi="Times New Roman"/>
          <w:color w:val="FFFFFF"/>
          <w:szCs w:val="24"/>
        </w:rPr>
        <w:t>a</w:t>
      </w:r>
      <w:r>
        <w:rPr>
          <w:rFonts w:cs="Times New Roman" w:ascii="Times New Roman" w:hAnsi="Times New Roman"/>
          <w:szCs w:val="24"/>
        </w:rPr>
        <w:t>ação</w:t>
      </w:r>
      <w:r>
        <w:rPr>
          <w:rFonts w:cs="Times New Roman" w:ascii="Times New Roman" w:hAnsi="Times New Roman"/>
          <w:color w:val="FFFFFF"/>
          <w:szCs w:val="24"/>
        </w:rPr>
        <w:t>a</w:t>
      </w:r>
      <w:r>
        <w:rPr>
          <w:rFonts w:cs="Times New Roman" w:ascii="Times New Roman" w:hAnsi="Times New Roman"/>
          <w:szCs w:val="24"/>
        </w:rPr>
        <w:t>adotada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.</w:t>
      </w:r>
      <w:r>
        <w:rPr>
          <w:rFonts w:cs="Times New Roman" w:ascii="Times New Roman" w:hAnsi="Times New Roman"/>
          <w:szCs w:val="24"/>
        </w:rPr>
        <w:t xml:space="preserve"> Há pertinência entre as medidas preventivas adotadas pelo ERAS e as não conformidades que motivaram o ajuste de rebanho? (  ) Sim  (  ) N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.: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1.</w:t>
      </w:r>
      <w:r>
        <w:rPr>
          <w:rFonts w:cs="Times New Roman" w:ascii="Times New Roman" w:hAnsi="Times New Roman"/>
          <w:szCs w:val="24"/>
        </w:rPr>
        <w:t xml:space="preserve"> A certificadora registrou no relatório da vistoria de encerramento da IN 14 as medidas adotadas pela propriedade no sentido de evitar que o erro volte a ocorrer? (  ) Sim  (  ) N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bservações</w:t>
      </w:r>
      <w:r>
        <w:rPr>
          <w:rFonts w:cs="Times New Roman" w:ascii="Times New Roman" w:hAnsi="Times New Roman"/>
          <w:b/>
          <w:color w:val="FFFFFF"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>complementares</w:t>
      </w:r>
      <w:r>
        <w:rPr>
          <w:rFonts w:cs="Times New Roman" w:ascii="Times New Roman" w:hAnsi="Times New Roman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, ____ de _______________ de 2014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ssinatura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ssinatura)</w:t>
      </w:r>
      <w:r>
        <w:br w:type="page"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rientações de preenchimento do </w:t>
      </w:r>
      <w:r>
        <w:rPr>
          <w:rFonts w:cs="Times New Roman" w:ascii="Times New Roman" w:hAnsi="Times New Roman"/>
          <w:b/>
          <w:bCs/>
          <w:szCs w:val="24"/>
        </w:rPr>
        <w:t>Anexo do Relatório de Auditoria de ERAS – Verificação das Ações Relativas à Realização de Ajuste de Rebanho (IN 14/2009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 Anexo do Relatório de Auditoria de ERAS – </w:t>
      </w:r>
      <w:r>
        <w:rPr>
          <w:rFonts w:cs="Times New Roman" w:ascii="Times New Roman" w:hAnsi="Times New Roman"/>
          <w:bCs/>
          <w:i/>
          <w:szCs w:val="24"/>
        </w:rPr>
        <w:t xml:space="preserve">Verificação do Ajuste de Rebanho (IN 14/2009) de que trata este instrutivo </w:t>
      </w:r>
      <w:r>
        <w:rPr>
          <w:rFonts w:cs="Times New Roman" w:ascii="Times New Roman" w:hAnsi="Times New Roman"/>
          <w:b/>
          <w:bCs/>
          <w:i/>
          <w:szCs w:val="24"/>
        </w:rPr>
        <w:t>apenas deve ser preenchido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na primeira auditoria oficial realizada no ERAS que realizou Ajuste de Rebanho, depois da finalização do ajuste na BND</w:t>
      </w:r>
      <w:r>
        <w:rPr>
          <w:rFonts w:cs="Times New Roman" w:ascii="Times New Roman" w:hAnsi="Times New Roman"/>
          <w:bCs/>
          <w:i/>
          <w:szCs w:val="24"/>
        </w:rPr>
        <w:t>, ou seja, quando no item 12.1 do Relatório de Auditoria de ERAS – Anexo 10/10 (“Caso o ERAS tenha aderido à IN 14/2009, esta auditoria é a primeira pós-adesão?”) tenha sido marcada a opção “SIM”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te I – Informações sobre o Ajuste de Rebanho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em 1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r a data de solicitação do ajuste de rebanho pelo produtor em dia/mês/ano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em 2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r o período de realização do ajuste de rebanho, contemplando a data de início e de término do ajuste na BND, em dia/mês/ano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em 3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Marcar a opção “sim” se o número de animais constante no inventário da propriedade for </w:t>
      </w:r>
      <w:r>
        <w:rPr>
          <w:rFonts w:cs="Times New Roman" w:ascii="Times New Roman" w:hAnsi="Times New Roman"/>
          <w:b/>
          <w:szCs w:val="24"/>
        </w:rPr>
        <w:t>idêntico</w:t>
      </w:r>
      <w:r>
        <w:rPr>
          <w:rFonts w:cs="Times New Roman" w:ascii="Times New Roman" w:hAnsi="Times New Roman"/>
          <w:szCs w:val="24"/>
        </w:rPr>
        <w:t xml:space="preserve"> ao número de animais da propriedade constante na documentação do Órgão Estadual de Saúde Animal – OESA na data do encerramento do ajuste de rebanho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ar “não” em caso de diferença ou ausência da documentação do OES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em 4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Descredenciamento de propriedades</w:t>
      </w:r>
      <w:r>
        <w:rPr>
          <w:rFonts w:cs="Times New Roman" w:ascii="Times New Roman" w:hAnsi="Times New Roman"/>
          <w:szCs w:val="24"/>
        </w:rPr>
        <w:t>. Esta opção será marcada no caso de ERAS descredenciado nos termos da IN 17/2006 que pretende obter nova certificação SISBOV. A auditoria apenas pode ser realizada, no mínimo, depois de decorrido o prazo mínimo de 90 (noventa) dias, contados da data do descredenciamento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Cs w:val="24"/>
        </w:rPr>
        <w:t>- Desligamento de propriedade por solicitação do produtor</w:t>
      </w:r>
      <w:r>
        <w:rPr>
          <w:rFonts w:cs="Times New Roman" w:ascii="Times New Roman" w:hAnsi="Times New Roman"/>
          <w:szCs w:val="24"/>
        </w:rPr>
        <w:t>. Esta opção será marcada se a propriedade tiver permanecido, no mínimo, 90 (noventa) dias desligada da BND, e se o desligamento não tiver ocorrido após a detecção de não conformidade(s)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Cs w:val="24"/>
        </w:rPr>
        <w:t>- Propriedade não descredenciada ou desligada, que ficou longo período sem certificação</w:t>
      </w:r>
      <w:r>
        <w:rPr>
          <w:rFonts w:cs="Times New Roman" w:ascii="Times New Roman" w:hAnsi="Times New Roman"/>
          <w:szCs w:val="24"/>
        </w:rPr>
        <w:t>. Esta opção será marcada no caso de propriedades não desligadas e não descredenciadas que ficaram, no mínimo, 1 (um) ano dias sem certificação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Cs w:val="24"/>
        </w:rPr>
        <w:t>- Detecção de não conformidade</w:t>
      </w:r>
      <w:r>
        <w:rPr>
          <w:rFonts w:cs="Times New Roman" w:ascii="Times New Roman" w:hAnsi="Times New Roman"/>
          <w:szCs w:val="24"/>
        </w:rPr>
        <w:t xml:space="preserve">. Esta opção será marcada quando o Ajuste de Rebanho tiver sido solicitado em decorrência da detecção de </w:t>
      </w:r>
      <w:r>
        <w:rPr>
          <w:rFonts w:cs="Times New Roman" w:ascii="Times New Roman" w:hAnsi="Times New Roman"/>
          <w:b/>
          <w:szCs w:val="24"/>
        </w:rPr>
        <w:t xml:space="preserve">não conformidades </w:t>
      </w:r>
      <w:r>
        <w:rPr>
          <w:rFonts w:cs="Times New Roman" w:ascii="Times New Roman" w:hAnsi="Times New Roman"/>
          <w:b/>
          <w:szCs w:val="24"/>
          <w:u w:val="single"/>
        </w:rPr>
        <w:t>não passíveis de correção</w:t>
      </w:r>
      <w:r>
        <w:rPr>
          <w:rFonts w:cs="Times New Roman" w:ascii="Times New Roman" w:hAnsi="Times New Roman"/>
          <w:szCs w:val="24"/>
        </w:rPr>
        <w:t>, seja pela certificadora (vistorias ou no intervalo de vistorias) ou por auditoria oficial. Quando marcada esta opção, a não conformidade do ERAS deve ser descrita no campo “descrição”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bs.: As </w:t>
      </w:r>
      <w:r>
        <w:rPr>
          <w:rFonts w:cs="Times New Roman" w:ascii="Times New Roman" w:hAnsi="Times New Roman"/>
          <w:b/>
          <w:i/>
          <w:szCs w:val="24"/>
        </w:rPr>
        <w:t>não conformidades passíveis de correção</w:t>
      </w:r>
      <w:r>
        <w:rPr>
          <w:rFonts w:cs="Times New Roman" w:ascii="Times New Roman" w:hAnsi="Times New Roman"/>
          <w:i/>
          <w:szCs w:val="24"/>
        </w:rPr>
        <w:t xml:space="preserve"> devem ter sua verificação realizada nos itens 4.13 ou 4.14 do relatório de auditoria, conforme tenham sido constatadas em vistorias ou auditorias oficiais, e </w:t>
      </w:r>
      <w:r>
        <w:rPr>
          <w:rFonts w:cs="Times New Roman" w:ascii="Times New Roman" w:hAnsi="Times New Roman"/>
          <w:b/>
          <w:i/>
          <w:szCs w:val="24"/>
        </w:rPr>
        <w:t>não podem implicar no ajuste de rebanho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Item 5.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Este item apenas será preenchido quando a resposta ao item 4 for “detecção de não conformidade”.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te item deve ser indicado quem identificou a não conformidade não passível de correção, conforme o caso. Se preenchido o campo “outros”, deverá ser especificado, no espaço subseqüente, a forma de detecção da não conformidade. Ex.: notificação de frigorífico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campo observação será preenchido da seguinte forma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e a não conformidade foi detectada pelo produtor, descrever o relato do produtor sobre a detecção do problem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e a não conformidade foi detectada pela certificadora, durante uma vistoria, informar a data da vistoria e o número do relatório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e a não conformidade foi detectada pela certificadora no intervalo de vistorias, descrever (se possível) a forma como a certificadora detectou o problem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e a não conformidade foi detectada em auditoria oficial, informar a data da auditoria e número do relatório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e marcada opção “outros”, dar informações sobre o ocorrid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te II – Avaliação dos procedimentos referentes ao Ajuste de Rebanh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Esta parte do documento apenas será preenchida quando a resposta ao item 4 for “detecção de não conformidade”.)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em 6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>Marcar “sim” se toda a documentação referente ao Ajuste de Rebanho estiver arquivada no ERAS. A documentação deve contemplar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olicitação de Ajuste de Rebanho encaminhada à certificador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Justificativa para Realização do Ajuste de Rebanho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escrição das medidas preventivas adotadas pelo ERAS para evitar a recorrência do problema, no caso de detecção de não conformidade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ar “não” se parte da documentação não estiver presente no ERAS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campo observação será preenchido com as falhas encontradas ou considerações relevantes por parte do audito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Cs w:val="24"/>
        </w:rPr>
        <w:t>Item 7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ar “sim” ou “não”, conforme a documentação descreva ou não as não conformidades que motivaram o ajuste de rebanho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campo observação será preenchido com as falhas encontradas ou considerações relevantes por parte do auditor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em 8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ar “sim” ou “não”, conforme haja ou não evidências da adoção de medidas preventivas pelo ERAS para prevenir a recorrência do problem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em 9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e item será respondido como “sim” ou “não”, sempre que a resposta ao item 8 for “não”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campo “não aplicável” será marcado se a resposta ao item 8 for “sim”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a certificadora tiver adotado alguma ação em relação ao ERAS, caso a resposta ao item 8 tenha sido “não”, marcar a opção “sim” e descrever a ação adotada. Marcar “não” se não houver evidências da adoção de qualquer medida pela certificador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Cs w:val="24"/>
        </w:rPr>
        <w:t>Item 10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>Marcar “sim” ou “não”, conforme seja avaliado que as ações adotadas pelo ERAS têm ou não relação com as não conformidades que motivaram o ajuste de rebanho, ou seja, se as ações adotadas seriam ou não eficazes para prevenir a recorrência do problem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campo observação será preenchido com as falhas encontradas ou considerações relevantes por parte do auditor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em 11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ar “sim” ou “não”, conforme haja ou não registro das medidas adotadas pelo ERAS para evitar a recorrência do problema no relatório de vistoria de encerramento da IN 14 ou documentação complementar anex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servações complementares.</w:t>
      </w:r>
    </w:p>
    <w:p>
      <w:pPr>
        <w:pStyle w:val="Normal"/>
        <w:spacing w:before="0" w:after="60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Neste campo serão descritas pelo auditor informações complementares ou relevantes quanto à avaliação realizada sobre os procedimentos de ajuste de rebanho no ERAS, se houve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6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40" w:hanging="180"/>
      <w:rPr>
        <w:rFonts w:eastAsia="Tahoma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72720</wp:posOffset>
          </wp:positionV>
          <wp:extent cx="65849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en-US" w:eastAsia="en-US"/>
      </w:rPr>
      <w:t xml:space="preserve"> </w:t>
    </w:r>
  </w:p>
  <w:p>
    <w:pPr>
      <w:pStyle w:val="Normal"/>
      <w:spacing w:lineRule="auto" w:line="360"/>
      <w:ind w:left="1416" w:firstLine="204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53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pacing w:val="14"/>
        <w:sz w:val="20"/>
      </w:rPr>
      <w:t>MINISTÉRIO DA AGRICULTURA, PECUÁRIA E ABASTECIMENTO</w:t>
    </w:r>
  </w:p>
  <w:p>
    <w:pPr>
      <w:pStyle w:val="Normal"/>
      <w:ind w:right="533" w:hanging="0"/>
      <w:jc w:val="center"/>
      <w:rPr>
        <w:rFonts w:ascii="Times New Roman" w:hAnsi="Times New Roman" w:cs="Times New Roman"/>
        <w:spacing w:val="14"/>
        <w:sz w:val="20"/>
      </w:rPr>
    </w:pPr>
    <w:r>
      <w:rPr>
        <w:rFonts w:cs="Times New Roman" w:ascii="Times New Roman" w:hAnsi="Times New Roman"/>
        <w:spacing w:val="14"/>
        <w:sz w:val="20"/>
      </w:rPr>
      <w:t>Secretaria de Defesa Agropecuária</w:t>
    </w:r>
  </w:p>
  <w:p>
    <w:pPr>
      <w:pStyle w:val="Normal"/>
      <w:ind w:right="533" w:hanging="0"/>
      <w:jc w:val="center"/>
      <w:rPr>
        <w:rFonts w:ascii="Times New Roman" w:hAnsi="Times New Roman" w:cs="Times New Roman"/>
        <w:spacing w:val="14"/>
        <w:sz w:val="20"/>
      </w:rPr>
    </w:pPr>
    <w:r>
      <w:rPr>
        <w:rFonts w:cs="Times New Roman" w:ascii="Times New Roman" w:hAnsi="Times New Roman"/>
        <w:spacing w:val="14"/>
        <w:sz w:val="20"/>
      </w:rPr>
      <w:t>Coordenação de Sistemas de Rastreabilidade</w:t>
    </w:r>
  </w:p>
  <w:p>
    <w:pPr>
      <w:pStyle w:val="Normal"/>
      <w:ind w:right="533" w:hanging="0"/>
      <w:jc w:val="center"/>
      <w:rPr>
        <w:rFonts w:ascii="Times New Roman" w:hAnsi="Times New Roman" w:cs="Times New Roman"/>
        <w:spacing w:val="14"/>
        <w:sz w:val="16"/>
        <w:szCs w:val="16"/>
      </w:rPr>
    </w:pPr>
    <w:r>
      <w:rPr>
        <w:rFonts w:cs="Times New Roman" w:ascii="Times New Roman" w:hAnsi="Times New Roman"/>
        <w:spacing w:val="14"/>
        <w:sz w:val="16"/>
        <w:szCs w:val="16"/>
      </w:rPr>
    </w:r>
  </w:p>
  <w:p>
    <w:pPr>
      <w:pStyle w:val="Normal"/>
      <w:ind w:right="533" w:hanging="0"/>
      <w:jc w:val="center"/>
      <w:rPr>
        <w:rFonts w:ascii="Times New Roman" w:hAnsi="Times New Roman" w:cs="Times New Roman"/>
        <w:spacing w:val="14"/>
        <w:sz w:val="18"/>
        <w:szCs w:val="18"/>
      </w:rPr>
    </w:pPr>
    <w:r>
      <w:rPr>
        <w:rFonts w:cs="Times New Roman" w:ascii="Times New Roman" w:hAnsi="Times New Roman"/>
        <w:spacing w:val="14"/>
        <w:sz w:val="18"/>
        <w:szCs w:val="18"/>
      </w:rPr>
      <w:t>Esplanada dos Ministérios, Bloco D, Anexo, Sala 238-A – CEP 70.043-900 – Brasília / DF</w:t>
    </w:r>
  </w:p>
  <w:p>
    <w:pPr>
      <w:pStyle w:val="Normal"/>
      <w:ind w:right="533" w:hanging="0"/>
      <w:jc w:val="center"/>
      <w:rPr>
        <w:rFonts w:ascii="Times New Roman" w:hAnsi="Times New Roman" w:cs="Times New Roman"/>
        <w:spacing w:val="14"/>
        <w:sz w:val="18"/>
        <w:szCs w:val="18"/>
        <w:lang w:val="en-US"/>
      </w:rPr>
    </w:pPr>
    <w:r>
      <w:rPr>
        <w:rFonts w:cs="Times New Roman" w:ascii="Times New Roman" w:hAnsi="Times New Roman"/>
        <w:spacing w:val="14"/>
        <w:sz w:val="18"/>
        <w:szCs w:val="18"/>
        <w:lang w:val="en-US"/>
      </w:rPr>
      <w:t xml:space="preserve">Tel: (61) 3218 - 2677 – Fax: (61) 3224-3995 – Email: </w:t>
    </w:r>
    <w:hyperlink r:id="rId2">
      <w:r>
        <w:rPr>
          <w:rStyle w:val="InternetLink"/>
          <w:rFonts w:cs="Times New Roman" w:ascii="Times New Roman" w:hAnsi="Times New Roman"/>
          <w:spacing w:val="14"/>
          <w:sz w:val="18"/>
          <w:szCs w:val="18"/>
          <w:lang w:val="en-US"/>
        </w:rPr>
        <w:t>sisbov@agricultura.gov.br</w:t>
      </w:r>
    </w:hyperlink>
  </w:p>
  <w:p>
    <w:pPr>
      <w:pStyle w:val="Normal"/>
      <w:ind w:right="533" w:hanging="0"/>
      <w:jc w:val="center"/>
      <w:rPr>
        <w:rFonts w:ascii="Times New Roman" w:hAnsi="Times New Roman" w:cs="Times New Roman"/>
        <w:spacing w:val="14"/>
        <w:sz w:val="18"/>
        <w:szCs w:val="18"/>
        <w:lang w:val="en-US"/>
      </w:rPr>
    </w:pPr>
    <w:r>
      <w:rPr>
        <w:rFonts w:cs="Times New Roman" w:ascii="Times New Roman" w:hAnsi="Times New Roman"/>
        <w:spacing w:val="14"/>
        <w:sz w:val="18"/>
        <w:szCs w:val="18"/>
        <w:lang w:val="en-US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Cs/>
        <w:szCs w:val="24"/>
      </w:rPr>
    </w:pPr>
    <w:r>
      <w:rPr>
        <w:rFonts w:cs="Times New Roman" w:ascii="Times New Roman" w:hAnsi="Times New Roman"/>
        <w:bCs/>
        <w:szCs w:val="24"/>
      </w:rPr>
      <w:t>ANEXO DO RELATÓRIO DE AUDITORIA DE E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sbov@agricultura.gov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08:00Z</dcterms:created>
  <dc:creator>thiagoferreira</dc:creator>
  <dc:description/>
  <dc:language>en-US</dc:language>
  <cp:lastModifiedBy>Lucila Carboneiro dos Santos</cp:lastModifiedBy>
  <cp:lastPrinted>2014-06-11T17:35:00Z</cp:lastPrinted>
  <dcterms:modified xsi:type="dcterms:W3CDTF">2014-06-30T14:08:00Z</dcterms:modified>
  <cp:revision>2</cp:revision>
  <dc:subject/>
  <dc:title>Memo 118/CPRP</dc:title>
</cp:coreProperties>
</file>