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70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9685</wp:posOffset>
                  </wp:positionV>
                  <wp:extent cx="341630" cy="3429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840"/>
        <w:gridCol w:w="1008"/>
        <w:gridCol w:w="434"/>
        <w:gridCol w:w="364"/>
        <w:gridCol w:w="888"/>
        <w:gridCol w:w="246"/>
        <w:gridCol w:w="680"/>
        <w:gridCol w:w="340"/>
        <w:gridCol w:w="61"/>
        <w:gridCol w:w="340"/>
        <w:gridCol w:w="61"/>
        <w:gridCol w:w="340"/>
        <w:gridCol w:w="69"/>
        <w:gridCol w:w="340"/>
        <w:gridCol w:w="60"/>
        <w:gridCol w:w="340"/>
        <w:gridCol w:w="57"/>
        <w:gridCol w:w="340"/>
        <w:gridCol w:w="57"/>
        <w:gridCol w:w="340"/>
        <w:gridCol w:w="113"/>
        <w:gridCol w:w="340"/>
        <w:gridCol w:w="57"/>
        <w:gridCol w:w="340"/>
        <w:gridCol w:w="60"/>
        <w:gridCol w:w="340"/>
        <w:gridCol w:w="60"/>
        <w:gridCol w:w="340"/>
        <w:gridCol w:w="57"/>
      </w:tblGrid>
      <w:tr>
        <w:trPr>
          <w:trHeight w:val="23" w:hRule="atLeast"/>
        </w:trPr>
        <w:tc>
          <w:tcPr>
            <w:tcW w:w="1792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HA ADICIONAL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xo à:</w:t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1_2206251880"/>
            <w:bookmarkStart w:id="1" w:name="__Fieldmark__1_2206251880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FORM IN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3_2206251880"/>
            <w:bookmarkStart w:id="3" w:name="__Fieldmark__13_2206251880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FORM COM</w:t>
            </w:r>
          </w:p>
        </w:tc>
        <w:tc>
          <w:tcPr>
            <w:tcW w:w="4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pacing w:lineRule="exact" w:line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2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cerramento?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" w:name="__Fieldmark__15_2206251880"/>
            <w:bookmarkStart w:id="5" w:name="__Fieldmark__15_2206251880"/>
            <w:bookmarkEnd w:id="5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ão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6" w:name="__Fieldmark__16_2206251880"/>
            <w:bookmarkStart w:id="7" w:name="__Fieldmark__16_2206251880"/>
            <w:bookmarkEnd w:id="7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m</w:t>
            </w:r>
          </w:p>
        </w:tc>
        <w:tc>
          <w:tcPr>
            <w:tcW w:w="4395" w:type="dxa"/>
            <w:gridSpan w:val="21"/>
            <w:tcBorders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do FORM IN correspondent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762"/>
        <w:gridCol w:w="731"/>
        <w:gridCol w:w="3411"/>
        <w:gridCol w:w="271"/>
        <w:gridCol w:w="397"/>
      </w:tblGrid>
      <w:tr>
        <w:trPr>
          <w:trHeight w:val="283" w:hRule="exac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ampo reservado para informações complementares sobre a suspeita ou foco investigado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</w:tblGrid>
      <w:tr>
        <w:trPr>
          <w:trHeight w:val="12019" w:hRule="exac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2"/>
              <w:spacing w:lineRule="exact" w:line="200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rmulario2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9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005"/>
      </w:tblGrid>
      <w:tr>
        <w:trPr>
          <w:trHeight w:val="1191" w:hRule="atLeast"/>
        </w:trPr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 xml:space="preserve">Carimbo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assinatura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770" w:right="657" w:gutter="0" w:header="423" w:top="479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paragraph">
                <wp:posOffset>29845</wp:posOffset>
              </wp:positionV>
              <wp:extent cx="589597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Versão Jun/2014  -  Adotar os procedimentos e fluxos previstos no Manual de Informação Zoossanitária e instrutivos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9pt;mso-wrap-distance-left:9.05pt;mso-wrap-distance-right:9.05pt;mso-wrap-distance-top:0pt;mso-wrap-distance-bottom:0pt;margin-top:2.35pt;mso-position-vertical-relative:text;margin-left:-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Formulário Versão Jun/2014  -  Adotar os procedimentos e fluxos previstos no Manual de Informação Zoossanitária e instrutivos  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Formulario2">
    <w:name w:val="Formulario2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18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3:00Z</dcterms:created>
  <dc:creator>Mapa</dc:creator>
  <dc:description/>
  <cp:keywords/>
  <dc:language>en-US</dc:language>
  <cp:lastModifiedBy>Mapa</cp:lastModifiedBy>
  <dcterms:modified xsi:type="dcterms:W3CDTF">2014-06-16T11:50:00Z</dcterms:modified>
  <cp:revision>9</cp:revision>
  <dc:subject/>
  <dc:title/>
</cp:coreProperties>
</file>