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70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968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123"/>
        <w:gridCol w:w="1960"/>
        <w:gridCol w:w="1092"/>
        <w:gridCol w:w="1526"/>
      </w:tblGrid>
      <w:tr>
        <w:trPr>
          <w:trHeight w:val="227" w:hRule="atLeast"/>
        </w:trPr>
        <w:tc>
          <w:tcPr>
            <w:tcW w:w="714" w:type="dxa"/>
            <w:vMerge w:val="restart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</w:t>
            </w:r>
          </w:p>
        </w:tc>
        <w:tc>
          <w:tcPr>
            <w:tcW w:w="5123" w:type="dxa"/>
            <w:vMerge w:val="restart"/>
            <w:tcBorders>
              <w:lef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ormulário de Investigação de Doenças - COMPLEMENTAR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1. Data da investigação </w:t>
            </w:r>
            <w:r>
              <w:rPr>
                <w:sz w:val="12"/>
                <w:szCs w:val="12"/>
              </w:rPr>
              <w:t>(dd/mm/aaaa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714" w:type="dxa"/>
            <w:vMerge w:val="continue"/>
            <w:tcBorders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. Documento retificador?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_1556781407"/>
            <w:bookmarkStart w:id="1" w:name="__Fieldmark__2_155678140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ão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_1556781407"/>
            <w:bookmarkStart w:id="3" w:name="__Fieldmark__3_155678140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m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"/>
                <w:sz w:val="14"/>
                <w:szCs w:val="14"/>
              </w:rPr>
              <w:t>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preencher item 16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14"/>
        <w:gridCol w:w="312"/>
        <w:gridCol w:w="57"/>
        <w:gridCol w:w="312"/>
        <w:gridCol w:w="57"/>
        <w:gridCol w:w="312"/>
        <w:gridCol w:w="57"/>
        <w:gridCol w:w="312"/>
        <w:gridCol w:w="57"/>
        <w:gridCol w:w="312"/>
        <w:gridCol w:w="57"/>
        <w:gridCol w:w="312"/>
        <w:gridCol w:w="57"/>
        <w:gridCol w:w="312"/>
        <w:gridCol w:w="113"/>
        <w:gridCol w:w="312"/>
        <w:gridCol w:w="57"/>
        <w:gridCol w:w="312"/>
        <w:gridCol w:w="57"/>
        <w:gridCol w:w="312"/>
        <w:gridCol w:w="57"/>
        <w:gridCol w:w="312"/>
        <w:gridCol w:w="1333"/>
        <w:gridCol w:w="396"/>
        <w:gridCol w:w="616"/>
        <w:gridCol w:w="2492"/>
      </w:tblGrid>
      <w:tr>
        <w:trPr>
          <w:trHeight w:val="340" w:hRule="atLeast"/>
        </w:trPr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3. Complementar ao FORM-IN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4. 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a investigação: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o: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6_1556781407"/>
            <w:bookmarkStart w:id="5" w:name="__Fieldmark__16_155678140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e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7_1556781407"/>
            <w:bookmarkStart w:id="7" w:name="__Fieldmark__17_155678140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errament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Informações sobre o estabelecimento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25"/>
        <w:gridCol w:w="263"/>
        <w:gridCol w:w="84"/>
        <w:gridCol w:w="1664"/>
        <w:gridCol w:w="56"/>
        <w:gridCol w:w="1590"/>
        <w:gridCol w:w="30"/>
        <w:gridCol w:w="35"/>
        <w:gridCol w:w="1593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 de localização: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Regional:</w:t>
            </w:r>
          </w:p>
        </w:tc>
      </w:tr>
      <w:tr>
        <w:trPr>
          <w:trHeight w:val="255" w:hRule="exac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5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rietário: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do proprietário: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do estabelecimento:</w:t>
            </w:r>
          </w:p>
        </w:tc>
      </w:tr>
      <w:tr>
        <w:trPr>
          <w:trHeight w:val="283" w:hRule="exact"/>
        </w:trPr>
        <w:tc>
          <w:tcPr>
            <w:tcW w:w="5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96"/>
        <w:gridCol w:w="1050"/>
        <w:gridCol w:w="644"/>
        <w:gridCol w:w="784"/>
        <w:gridCol w:w="126"/>
        <w:gridCol w:w="672"/>
        <w:gridCol w:w="84"/>
        <w:gridCol w:w="840"/>
        <w:gridCol w:w="154"/>
        <w:gridCol w:w="335"/>
        <w:gridCol w:w="1442"/>
        <w:gridCol w:w="728"/>
        <w:gridCol w:w="1610"/>
      </w:tblGrid>
      <w:tr>
        <w:trPr>
          <w:trHeight w:val="227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ordenadas geográficas</w:t>
            </w:r>
          </w:p>
        </w:tc>
        <w:tc>
          <w:tcPr>
            <w:tcW w:w="1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  <w:t>Datum</w:t>
            </w:r>
            <w:r>
              <w:rPr>
                <w:sz w:val="14"/>
                <w:szCs w:val="14"/>
              </w:rPr>
              <w:t xml:space="preserve"> utilizad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Sexagesimal (Graus, Minutos e Segundos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Grau decim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25_1556781407"/>
            <w:bookmarkStart w:id="9" w:name="__Fieldmark__25_1556781407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AD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26_1556781407"/>
            <w:bookmarkStart w:id="11" w:name="__Fieldmark__26_1556781407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IRGAS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27_1556781407"/>
            <w:bookmarkStart w:id="13" w:name="__Fieldmark__27_1556781407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GS 8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“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misfério:</w:t>
            </w:r>
          </w:p>
        </w:tc>
        <w:tc>
          <w:tcPr>
            <w:tcW w:w="1610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32_1556781407"/>
            <w:bookmarkStart w:id="15" w:name="__Fieldmark__32_1556781407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orte </w:t>
            </w:r>
            <w:r>
              <w:rPr>
                <w:sz w:val="14"/>
                <w:szCs w:val="14"/>
                <w:u w:val="single"/>
              </w:rPr>
              <w:t>ou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33_1556781407"/>
            <w:bookmarkStart w:id="17" w:name="__Fieldmark__33_1556781407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ul</w:t>
            </w:r>
          </w:p>
        </w:tc>
      </w:tr>
      <w:tr>
        <w:trPr>
          <w:trHeight w:val="51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vMerge w:val="restart"/>
            <w:tcBorders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“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0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6. Compilação de resultados de teste diagnóstico recebidos após visita anterior </w:t>
      </w:r>
      <w:r>
        <w:rPr>
          <w:spacing w:val="-2"/>
          <w:sz w:val="16"/>
          <w:szCs w:val="16"/>
        </w:rPr>
        <w:t>(as cópias dos laudos devem ser mantidas anexas aos formulários na UVL envolvida)</w:t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470"/>
        <w:gridCol w:w="1890"/>
        <w:gridCol w:w="1525"/>
        <w:gridCol w:w="1806"/>
        <w:gridCol w:w="616"/>
        <w:gridCol w:w="686"/>
        <w:gridCol w:w="854"/>
        <w:gridCol w:w="81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e recebimento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d/mm/aaaa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ção do laud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oratóri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e realizad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ença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mostras por resultado recebido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itiv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gativ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onclusiva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adequadas</w:t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37"/>
        <w:gridCol w:w="210"/>
        <w:gridCol w:w="2471"/>
        <w:gridCol w:w="819"/>
        <w:gridCol w:w="839"/>
        <w:gridCol w:w="3172"/>
        <w:gridCol w:w="20"/>
        <w:gridCol w:w="3"/>
        <w:gridCol w:w="1248"/>
      </w:tblGrid>
      <w:tr>
        <w:trPr/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lineRule="exact" w:line="160" w:before="0" w:after="0"/>
              <w:rPr/>
            </w:pPr>
            <w:r>
              <w:rPr>
                <w:b/>
                <w:sz w:val="16"/>
                <w:szCs w:val="16"/>
              </w:rPr>
              <w:t xml:space="preserve">7. Há diagnóstico </w:t>
              <w:tab/>
              <w:t>conclusivo?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01_1556781407"/>
            <w:bookmarkStart w:id="19" w:name="__Fieldmark__101_155678140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1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8. Provável </w:t>
              <w:tab/>
              <w:t>origem</w:t>
            </w:r>
          </w:p>
        </w:tc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2_1556781407"/>
            <w:bookmarkStart w:id="21" w:name="__Fieldmark__102_155678140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rigem anterior confirmada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03_1556781407"/>
            <w:bookmarkStart w:id="23" w:name="__Fieldmark__103_155678140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ão identificad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04_1556781407"/>
            <w:bookmarkStart w:id="25" w:name="__Fieldmark__104_155678140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m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2"/>
              <w:spacing w:lineRule="exact" w:line="18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18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06_1556781407"/>
            <w:bookmarkStart w:id="27" w:name="__Fieldmark__106_155678140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a*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ario2"/>
              <w:spacing w:lineRule="exact" w:line="180"/>
              <w:jc w:val="lef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lineRule="exact" w:line="140"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4"/>
                <w:szCs w:val="14"/>
              </w:rPr>
              <w:t xml:space="preserve">* informar com base </w:t>
              <w:tab/>
              <w:t>no item 11 do FORM-IN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694"/>
        <w:gridCol w:w="278"/>
        <w:gridCol w:w="1193"/>
        <w:gridCol w:w="246"/>
        <w:gridCol w:w="1400"/>
        <w:gridCol w:w="658"/>
        <w:gridCol w:w="112"/>
        <w:gridCol w:w="397"/>
        <w:gridCol w:w="2016"/>
      </w:tblGrid>
      <w:tr>
        <w:trPr>
          <w:trHeight w:val="125" w:hRule="atLeast"/>
        </w:trPr>
        <w:tc>
          <w:tcPr>
            <w:tcW w:w="4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9. Últimas vacinações </w:t>
            </w:r>
            <w:r>
              <w:rPr>
                <w:sz w:val="16"/>
                <w:szCs w:val="16"/>
              </w:rPr>
              <w:t>(relacionadas com a suspeita ou foco)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08_1556781407"/>
            <w:bookmarkStart w:id="29" w:name="__Fieldmark__108_1556781407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 informação 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09_1556781407"/>
            <w:bookmarkStart w:id="31" w:name="__Fieldmark__109_1556781407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 houv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ercial da vacina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cant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da </w:t>
            </w:r>
            <w:r>
              <w:rPr>
                <w:sz w:val="14"/>
                <w:szCs w:val="14"/>
              </w:rPr>
              <w:t>(NNN/A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a da vacinação</w:t>
            </w:r>
            <w:r>
              <w:rPr>
                <w:sz w:val="12"/>
                <w:szCs w:val="12"/>
              </w:rPr>
              <w:t xml:space="preserve"> (dd/mm/aaaa)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rPr/>
              <w:t>/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rPr/>
              <w:t>/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16"/>
          <w:szCs w:val="16"/>
        </w:rPr>
        <w:t>10. Principais medicamentos que possam influenciar na manifestação de sinais clínicos ou nos resultados dos testes laboratoriais da suspeita ou foco investigado</w:t>
      </w:r>
    </w:p>
    <w:p>
      <w:pPr>
        <w:pStyle w:val="Normal"/>
        <w:spacing w:lineRule="auto" w:line="240" w:before="0" w:after="0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40"/>
        <w:gridCol w:w="280"/>
        <w:gridCol w:w="4983"/>
        <w:gridCol w:w="186"/>
        <w:gridCol w:w="1466"/>
        <w:gridCol w:w="1768"/>
      </w:tblGrid>
      <w:tr>
        <w:trPr>
          <w:trHeight w:val="227" w:hRule="exac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22_1556781407"/>
            <w:bookmarkStart w:id="33" w:name="__Fieldmark__122_1556781407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informação  ou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23_1556781407"/>
            <w:bookmarkStart w:id="35" w:name="__Fieldmark__123_1556781407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 vários medicamentos no lote ou grupo de animais investigados  ou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24_1556781407"/>
            <w:bookmarkStart w:id="37" w:name="__Fieldmark__124_1556781407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utilizou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4252"/>
        <w:gridCol w:w="2397"/>
        <w:gridCol w:w="1004"/>
        <w:gridCol w:w="256"/>
        <w:gridCol w:w="95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nç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ercial do produ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 de administração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íodo da aplicação </w:t>
            </w:r>
            <w:r>
              <w:rPr>
                <w:sz w:val="12"/>
                <w:szCs w:val="12"/>
              </w:rPr>
              <w:t>(dd/mm/aaaa)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  <w:gridCol w:w="217"/>
        <w:gridCol w:w="605"/>
        <w:gridCol w:w="53"/>
        <w:gridCol w:w="201"/>
        <w:gridCol w:w="803"/>
      </w:tblGrid>
      <w:tr>
        <w:trPr>
          <w:trHeight w:val="232" w:hRule="atLeast"/>
        </w:trPr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4"/>
                <w:sz w:val="15"/>
                <w:szCs w:val="15"/>
              </w:rPr>
              <w:t>11. Trânsito de animais, seus produtos e subprodutos, possivelmente relacionados com a suspeita/foco ou que ocorreu após atendimento anterior**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15"/>
                <w:szCs w:val="15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35_1556781407"/>
            <w:bookmarkStart w:id="39" w:name="__Fieldmark__135_155678140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Não houve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36_1556781407"/>
            <w:bookmarkStart w:id="41" w:name="__Fieldmark__136_1556781407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Sem informação</w:t>
            </w:r>
          </w:p>
        </w:tc>
      </w:tr>
    </w:tbl>
    <w:p>
      <w:pPr>
        <w:pStyle w:val="Normal"/>
        <w:spacing w:lineRule="auto" w:line="240" w:before="0" w:after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5"/>
        <w:gridCol w:w="940"/>
        <w:gridCol w:w="1358"/>
        <w:gridCol w:w="924"/>
        <w:gridCol w:w="2238"/>
        <w:gridCol w:w="1875"/>
        <w:gridCol w:w="1302"/>
        <w:gridCol w:w="380"/>
        <w:gridCol w:w="336"/>
        <w:gridCol w:w="877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d/mm/aa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, produtos, subprodutos e outros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edência ou destino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ção da GTA</w:t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Ingresso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Egresso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F/País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í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u equivalente em outro país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beleciment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F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éri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</w:t>
            </w:r>
          </w:p>
        </w:tc>
      </w:tr>
      <w:tr>
        <w:trPr>
          <w:trHeight w:val="29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ódigo no SVO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137_1556781407"/>
            <w:bookmarkStart w:id="43" w:name="__Fieldmark__137_1556781407"/>
            <w:bookmarkEnd w:id="4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138_1556781407"/>
            <w:bookmarkStart w:id="45" w:name="__Fieldmark__138_1556781407"/>
            <w:bookmarkEnd w:id="4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statusText w:type="text" w:val="Escreva o nome do município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5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72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148_1556781407"/>
            <w:bookmarkStart w:id="47" w:name="__Fieldmark__148_1556781407"/>
            <w:bookmarkEnd w:id="4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149_1556781407"/>
            <w:bookmarkStart w:id="49" w:name="__Fieldmark__149_1556781407"/>
            <w:bookmarkEnd w:id="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statusText w:type="text" w:val="Escreva o nome do município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2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159_1556781407"/>
            <w:bookmarkStart w:id="51" w:name="__Fieldmark__159_1556781407"/>
            <w:bookmarkEnd w:id="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160_1556781407"/>
            <w:bookmarkStart w:id="53" w:name="__Fieldmark__160_1556781407"/>
            <w:bookmarkEnd w:id="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statusText w:type="text" w:val="Escreva o nome do município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2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170_1556781407"/>
            <w:bookmarkStart w:id="55" w:name="__Fieldmark__170_1556781407"/>
            <w:bookmarkEnd w:id="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171_1556781407"/>
            <w:bookmarkStart w:id="57" w:name="__Fieldmark__171_1556781407"/>
            <w:bookmarkEnd w:id="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statusText w:type="text" w:val="Escreva o nome do município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2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181_1556781407"/>
            <w:bookmarkStart w:id="59" w:name="__Fieldmark__181_1556781407"/>
            <w:bookmarkEnd w:id="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182_1556781407"/>
            <w:bookmarkStart w:id="61" w:name="__Fieldmark__182_1556781407"/>
            <w:bookmarkEnd w:id="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 Copy 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statusText w:type="text" w:val="Escreva o nome do município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2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192_1556781407"/>
            <w:bookmarkStart w:id="63" w:name="__Fieldmark__192_1556781407"/>
            <w:bookmarkEnd w:id="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193_1556781407"/>
            <w:bookmarkStart w:id="65" w:name="__Fieldmark__193_1556781407"/>
            <w:bookmarkEnd w:id="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7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statusText w:type="text" w:val="Escreva o nome do município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4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5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72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** Registrar qualquer informação sobre movimentação animal, incluindo venda ou compra irregular - Computar os ingressos e egressos de animais nos campos apropriados da Tabela disponível no Item 14.</w:t>
      </w:r>
    </w:p>
    <w:p>
      <w:pPr>
        <w:pStyle w:val="Normal"/>
        <w:spacing w:lineRule="auto" w:line="240" w:before="60" w:after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12. Descrição dos principais achados e ocorrências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2948" w:hRule="exact"/>
          <w:cantSplit w:val="true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2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8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pacing w:lineRule="auto" w:line="240"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70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9685</wp:posOffset>
                  </wp:positionV>
                  <wp:extent cx="341630" cy="34290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pacing w:lineRule="auto" w:line="240" w:before="0" w:after="0"/>
        <w:rPr>
          <w:spacing w:val="-4"/>
          <w:sz w:val="14"/>
          <w:szCs w:val="14"/>
        </w:rPr>
      </w:pPr>
      <w:r>
        <w:rPr>
          <w:rFonts w:cs="Arial Narrow"/>
          <w:b/>
          <w:bCs/>
          <w:color w:val="000000"/>
          <w:spacing w:val="-4"/>
          <w:sz w:val="14"/>
          <w:szCs w:val="14"/>
        </w:rPr>
        <w:t>13. Ocorrências observadas após atendimento anterior, relacionadas às espécies suscetíveis</w:t>
      </w:r>
      <w:r>
        <w:rPr>
          <w:rFonts w:cs="Arial Narrow" w:ascii="Arial Narrow" w:hAnsi="Arial Narrow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 Narrow"/>
          <w:i/>
          <w:iCs/>
          <w:color w:val="000000"/>
          <w:spacing w:val="-4"/>
          <w:sz w:val="14"/>
          <w:szCs w:val="14"/>
        </w:rPr>
        <w:t xml:space="preserve">(computar as ocorrências nos campos apropriados da Tabela disponível no </w:t>
      </w:r>
      <w:r>
        <w:rPr>
          <w:rFonts w:cs="Arial Narrow"/>
          <w:b/>
          <w:bCs/>
          <w:i/>
          <w:iCs/>
          <w:color w:val="000000"/>
          <w:spacing w:val="-4"/>
          <w:sz w:val="14"/>
          <w:szCs w:val="14"/>
        </w:rPr>
        <w:t>Item 14)</w:t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94"/>
        <w:gridCol w:w="680"/>
        <w:gridCol w:w="227"/>
        <w:gridCol w:w="1020"/>
        <w:gridCol w:w="794"/>
        <w:gridCol w:w="680"/>
        <w:gridCol w:w="227"/>
        <w:gridCol w:w="1020"/>
        <w:gridCol w:w="794"/>
        <w:gridCol w:w="680"/>
        <w:gridCol w:w="227"/>
        <w:gridCol w:w="1020"/>
        <w:gridCol w:w="794"/>
        <w:gridCol w:w="680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orrência</w:t>
            </w:r>
            <w:r>
              <w:rPr>
                <w:b/>
                <w:sz w:val="14"/>
                <w:szCs w:val="14"/>
                <w:vertAlign w:val="superscript"/>
              </w:rPr>
              <w:t>*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orrência</w:t>
            </w:r>
            <w:r>
              <w:rPr>
                <w:b/>
                <w:sz w:val="14"/>
                <w:szCs w:val="14"/>
                <w:vertAlign w:val="superscript"/>
              </w:rPr>
              <w:t>*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orrência</w:t>
            </w:r>
            <w:r>
              <w:rPr>
                <w:b/>
                <w:sz w:val="14"/>
                <w:szCs w:val="14"/>
                <w:vertAlign w:val="superscript"/>
              </w:rPr>
              <w:t>*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orrência</w:t>
            </w:r>
            <w:r>
              <w:rPr>
                <w:b/>
                <w:sz w:val="14"/>
                <w:szCs w:val="14"/>
                <w:vertAlign w:val="superscript"/>
              </w:rPr>
              <w:t>*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2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__Fieldmark__206_155678140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206_1556781407"/>
            <w:bookmarkStart w:id="67" w:name="__Fieldmark__206_155678140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6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__Fieldmark__209_155678140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209_1556781407"/>
            <w:bookmarkStart w:id="69" w:name="__Fieldmark__209_155678140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__Fieldmark__212_155678140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212_1556781407"/>
            <w:bookmarkStart w:id="71" w:name="__Fieldmark__212_155678140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__Fieldmark__215_155678140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215_1556781407"/>
            <w:bookmarkStart w:id="73" w:name="__Fieldmark__215_155678140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***</w:t>
      </w:r>
      <w:r>
        <w:rPr>
          <w:rFonts w:cs="Arial Narrow"/>
          <w:i/>
          <w:iCs/>
          <w:color w:val="000000"/>
          <w:sz w:val="14"/>
          <w:szCs w:val="14"/>
        </w:rPr>
        <w:t xml:space="preserve"> Ocorrência: 1 - Nascimento; 2 - Morte por outra causa; 3 - Furto; 4 - Fuga ou extravio; ou 5 - Descaminho/Contrabando</w:t>
      </w:r>
    </w:p>
    <w:p>
      <w:pPr>
        <w:pStyle w:val="Normal"/>
        <w:spacing w:lineRule="exact" w:line="2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Registro de dados sobre a população de animais terrestres envolvida na suspeita clínica</w:t>
      </w: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9"/>
        <w:gridCol w:w="946"/>
        <w:gridCol w:w="780"/>
        <w:gridCol w:w="702"/>
        <w:gridCol w:w="615"/>
        <w:gridCol w:w="784"/>
        <w:gridCol w:w="756"/>
        <w:gridCol w:w="688"/>
        <w:gridCol w:w="770"/>
        <w:gridCol w:w="702"/>
        <w:gridCol w:w="698"/>
        <w:gridCol w:w="700"/>
        <w:gridCol w:w="657"/>
        <w:gridCol w:w="686"/>
        <w:gridCol w:w="6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mais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ixas etárias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espécies de ave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xistente no dia da inspeção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sos confirmado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sos provávei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rto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atidos sob inspeçã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truído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xaminados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pós último atendimen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umulad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umulad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umulad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umul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gress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ressos</w:t>
            </w:r>
          </w:p>
        </w:tc>
      </w:tr>
      <w:tr>
        <w:trPr>
          <w:trHeight w:val="21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vino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12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3 a 24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 a 3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3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balino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12 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a 24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 a 3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3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Caprino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12 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12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vino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12 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12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ídeos</w:t>
            </w:r>
          </w:p>
        </w:tc>
        <w:tc>
          <w:tcPr>
            <w:tcW w:w="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ínos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  <w:t>Cachaço/Matriz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itão(o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ma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utr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quino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6 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sinino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6 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uare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é 6 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&gt; 6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ve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Frangos/Galinha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seriform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tit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utras espéc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belhas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lmeia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jc w:val="left"/>
              <w:rPr/>
            </w:pPr>
            <w:r>
              <w:rPr>
                <w:b/>
                <w:sz w:val="14"/>
                <w:szCs w:val="14"/>
              </w:rPr>
              <w:t>Lagomorfos</w:t>
            </w:r>
            <w:r>
              <w:rPr>
                <w:sz w:val="14"/>
                <w:szCs w:val="14"/>
              </w:rPr>
              <w:t xml:space="preserve"> (coelho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2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utr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2"/>
              <w:rPr>
                <w:lang w:val="en-US" w:eastAsia="en-U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0"/>
        <w:rPr/>
      </w:pPr>
      <w:r>
        <w:rPr>
          <w:b/>
          <w:sz w:val="16"/>
          <w:szCs w:val="16"/>
        </w:rPr>
        <w:t>15. Medidas adotadas no estabelecimento, pelo serviço veterinário oficial, neste atendimento</w:t>
      </w:r>
      <w:r>
        <w:rPr>
          <w:sz w:val="16"/>
          <w:szCs w:val="16"/>
        </w:rPr>
        <w:t xml:space="preserve"> (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724_1556781407"/>
      <w:bookmarkStart w:id="75" w:name="__Fieldmark__724_1556781407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Não se aplica)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933"/>
        <w:gridCol w:w="236"/>
        <w:gridCol w:w="1498"/>
        <w:gridCol w:w="224"/>
        <w:gridCol w:w="1564"/>
        <w:gridCol w:w="248"/>
        <w:gridCol w:w="1596"/>
        <w:gridCol w:w="238"/>
        <w:gridCol w:w="1302"/>
        <w:gridCol w:w="196"/>
        <w:gridCol w:w="224"/>
        <w:gridCol w:w="406"/>
        <w:gridCol w:w="238"/>
        <w:gridCol w:w="672"/>
        <w:gridCol w:w="266"/>
        <w:gridCol w:w="658"/>
      </w:tblGrid>
      <w:tr>
        <w:trPr/>
        <w:tc>
          <w:tcPr>
            <w:tcW w:w="22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25_1556781407"/>
            <w:bookmarkStart w:id="77" w:name="__Fieldmark__725_1556781407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diç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26_1556781407"/>
            <w:bookmarkStart w:id="79" w:name="__Fieldmark__726_1556781407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de animai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27_1556781407"/>
            <w:bookmarkStart w:id="81" w:name="__Fieldmark__727_1556781407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de vetore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28_1556781407"/>
            <w:bookmarkStart w:id="83" w:name="__Fieldmark__728_1556781407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na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29_1556781407"/>
            <w:bookmarkStart w:id="85" w:name="__Fieldmark__729_1556781407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io sanitário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30_1556781407"/>
            <w:bookmarkStart w:id="87" w:name="__Fieldmark__730_1556781407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31_1556781407"/>
            <w:bookmarkStart w:id="89" w:name="__Fieldmark__731_1556781407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curs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32_1556781407"/>
            <w:bookmarkStart w:id="91" w:name="__Fieldmark__732_1556781407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33_1556781407"/>
            <w:bookmarkStart w:id="93" w:name="__Fieldmark__733_1556781407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nterdiç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34_1556781407"/>
            <w:bookmarkStart w:id="95" w:name="__Fieldmark__734_1556781407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eza/desinfecçã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35_1556781407"/>
            <w:bookmarkStart w:id="97" w:name="__Fieldmark__735_1556781407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uestro de produto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36_1556781407"/>
            <w:bookmarkStart w:id="99" w:name="__Fieldmark__736_1556781407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ruição de produto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37_1556781407"/>
            <w:bookmarkStart w:id="101" w:name="__Fieldmark__737_1556781407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is sentinelas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38_1556781407"/>
            <w:bookmarkStart w:id="103" w:name="__Fieldmark__738_1556781407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739_1556781407"/>
            <w:bookmarkStart w:id="105" w:name="__Fieldmark__739_1556781407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curs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40_1556781407"/>
            <w:bookmarkStart w:id="107" w:name="__Fieldmark__740_1556781407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00"/>
          <w:sz w:val="4"/>
          <w:szCs w:val="4"/>
        </w:rPr>
      </w:pPr>
      <w:r>
        <w:rPr>
          <w:rFonts w:cs="Arial Narrow" w:ascii="Arial Narrow" w:hAnsi="Arial Narrow"/>
          <w:bCs/>
          <w:color w:val="000000"/>
          <w:sz w:val="4"/>
          <w:szCs w:val="4"/>
        </w:rPr>
      </w:r>
    </w:p>
    <w:tbl>
      <w:tblPr>
        <w:tblW w:w="1070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918"/>
        <w:gridCol w:w="1414"/>
      </w:tblGrid>
      <w:tr>
        <w:trPr>
          <w:trHeight w:val="283" w:hRule="atLeast"/>
        </w:trPr>
        <w:tc>
          <w:tcPr>
            <w:tcW w:w="7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16. No caso de documento retificador, citar o(s) número(s) do(s) item(ns) alterado(s) e justificar a(s) alteração(ões)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Data da retificação (dd/mm/aaaa)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2" w:hanging="112"/>
        <w:rPr>
          <w:rFonts w:ascii="Arial Narrow" w:hAnsi="Arial Narrow" w:cs="Arial Narrow"/>
          <w:bCs/>
          <w:color w:val="000000"/>
          <w:sz w:val="2"/>
          <w:szCs w:val="2"/>
        </w:rPr>
      </w:pPr>
      <w:r>
        <w:rPr>
          <w:rFonts w:cs="Arial Narrow" w:ascii="Arial Narrow" w:hAnsi="Arial Narrow"/>
          <w:bCs/>
          <w:color w:val="000000"/>
          <w:sz w:val="2"/>
          <w:szCs w:val="2"/>
        </w:rPr>
      </w:r>
    </w:p>
    <w:tbl>
      <w:tblPr>
        <w:tblW w:w="1072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3"/>
      </w:tblGrid>
      <w:tr>
        <w:trPr>
          <w:trHeight w:val="1134" w:hRule="exac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2"/>
              <w:spacing w:lineRule="exact" w:line="19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83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2" w:hanging="112"/>
        <w:rPr>
          <w:rFonts w:ascii="Arial Narrow" w:hAnsi="Arial Narrow" w:cs="Arial Narrow"/>
          <w:bCs/>
          <w:color w:val="000000"/>
          <w:sz w:val="2"/>
          <w:szCs w:val="2"/>
        </w:rPr>
      </w:pPr>
      <w:r>
        <w:rPr>
          <w:rFonts w:cs="Arial Narrow" w:ascii="Arial Narrow" w:hAnsi="Arial Narrow"/>
          <w:bCs/>
          <w:color w:val="000000"/>
          <w:sz w:val="2"/>
          <w:szCs w:val="2"/>
        </w:rPr>
      </w:r>
    </w:p>
    <w:tbl>
      <w:tblPr>
        <w:tblW w:w="1072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7448"/>
      </w:tblGrid>
      <w:tr>
        <w:trPr>
          <w:trHeight w:val="205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. Houve colheita de amostras neste atendimento?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743_1556781407"/>
            <w:bookmarkStart w:id="109" w:name="__Fieldmark__743_1556781407"/>
            <w:bookmarkEnd w:id="109"/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 Não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u w:val="single"/>
              </w:rPr>
              <w:t>ou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744_1556781407"/>
            <w:bookmarkStart w:id="111" w:name="__Fieldmark__744_1556781407"/>
            <w:bookmarkEnd w:id="111"/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 Sim</w:t>
            </w:r>
          </w:p>
        </w:tc>
      </w:tr>
    </w:tbl>
    <w:p>
      <w:pPr>
        <w:pStyle w:val="Normal"/>
        <w:spacing w:lineRule="auto" w:line="240" w:before="0" w:after="0"/>
        <w:ind w:left="112" w:hanging="112"/>
        <w:rPr>
          <w:rFonts w:ascii="Arial Narrow" w:hAnsi="Arial Narrow" w:cs="Arial Narrow"/>
          <w:bCs/>
          <w:color w:val="000000"/>
          <w:sz w:val="2"/>
          <w:szCs w:val="2"/>
        </w:rPr>
      </w:pPr>
      <w:r>
        <w:rPr>
          <w:rFonts w:cs="Arial Narrow" w:ascii="Arial Narrow" w:hAnsi="Arial Narrow"/>
          <w:bCs/>
          <w:color w:val="000000"/>
          <w:sz w:val="2"/>
          <w:szCs w:val="2"/>
        </w:rPr>
      </w:r>
    </w:p>
    <w:tbl>
      <w:tblPr>
        <w:tblW w:w="1073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68"/>
        <w:gridCol w:w="191"/>
        <w:gridCol w:w="826"/>
        <w:gridCol w:w="182"/>
        <w:gridCol w:w="826"/>
        <w:gridCol w:w="182"/>
        <w:gridCol w:w="882"/>
        <w:gridCol w:w="182"/>
        <w:gridCol w:w="742"/>
        <w:gridCol w:w="503"/>
        <w:gridCol w:w="210"/>
        <w:gridCol w:w="896"/>
        <w:gridCol w:w="532"/>
        <w:gridCol w:w="210"/>
        <w:gridCol w:w="1050"/>
        <w:gridCol w:w="588"/>
        <w:gridCol w:w="196"/>
        <w:gridCol w:w="798"/>
        <w:gridCol w:w="490"/>
      </w:tblGrid>
      <w:tr>
        <w:trPr/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4" w:hanging="224"/>
              <w:rPr>
                <w:rFonts w:ascii="Arial Narrow" w:hAnsi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. Assinalar os formulários anexos</w:t>
            </w:r>
          </w:p>
        </w:tc>
        <w:tc>
          <w:tcPr>
            <w:tcW w:w="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745_1556781407"/>
            <w:bookmarkStart w:id="113" w:name="__Fieldmark__745_1556781407"/>
            <w:bookmarkEnd w:id="113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1. Form SV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746_1556781407"/>
            <w:bookmarkStart w:id="115" w:name="__Fieldmark__746_1556781407"/>
            <w:bookmarkEnd w:id="115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3. Form SRN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747_1556781407"/>
            <w:bookmarkStart w:id="117" w:name="__Fieldmark__747_1556781407"/>
            <w:bookmarkEnd w:id="117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5. Form EQ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748_1556781407"/>
            <w:bookmarkStart w:id="119" w:name="__Fieldmark__748_1556781407"/>
            <w:bookmarkEnd w:id="119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7. Folha adicional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749_1556781407"/>
            <w:bookmarkStart w:id="121" w:name="__Fieldmark__749_1556781407"/>
            <w:bookmarkEnd w:id="121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9. Form AIE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rmulrio2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751_1556781407"/>
            <w:bookmarkStart w:id="123" w:name="__Fieldmark__751_1556781407"/>
            <w:bookmarkEnd w:id="1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Formulrio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Form Maleín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rmulrio2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753_1556781407"/>
            <w:bookmarkStart w:id="125" w:name="__Fieldmark__753_1556781407"/>
            <w:bookmarkEnd w:id="12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Formulrio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Form VIN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2"/>
                <w:szCs w:val="12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755_1556781407"/>
            <w:bookmarkStart w:id="127" w:name="__Fieldmark__755_1556781407"/>
            <w:bookmarkEnd w:id="127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2. Form SH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756_1556781407"/>
            <w:bookmarkStart w:id="129" w:name="__Fieldmark__756_1556781407"/>
            <w:bookmarkEnd w:id="129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4. Form LAB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757_1556781407"/>
            <w:bookmarkStart w:id="131" w:name="__Fieldmark__757_1556781407"/>
            <w:bookmarkEnd w:id="131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06. Extrato GTA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rmulrio2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758_1556781407"/>
            <w:bookmarkStart w:id="133" w:name="__Fieldmark__758_1556781407"/>
            <w:bookmarkEnd w:id="13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Formulrio2"/>
              <w:jc w:val="left"/>
              <w:rPr/>
            </w:pPr>
            <w:r>
              <w:rPr>
                <w:sz w:val="14"/>
                <w:szCs w:val="14"/>
              </w:rPr>
              <w:t>08. Form SN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760_1556781407"/>
            <w:bookmarkStart w:id="135" w:name="__Fieldmark__760_1556781407"/>
            <w:bookmarkEnd w:id="135"/>
            <w:r/>
            <w:r>
              <w:rPr>
                <w:sz w:val="14"/>
                <w:szCs w:val="14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10. Form Morm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rmulrio2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762_1556781407"/>
            <w:bookmarkStart w:id="137" w:name="__Fieldmark__762_1556781407"/>
            <w:bookmarkEnd w:id="13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Formulrio2"/>
              <w:jc w:val="left"/>
              <w:rPr/>
            </w:pPr>
            <w:r>
              <w:rPr>
                <w:sz w:val="14"/>
                <w:szCs w:val="14"/>
              </w:rPr>
              <w:t>12. Resenho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rmulrio2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Formulrio2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i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112" w:hanging="112"/>
        <w:rPr>
          <w:rFonts w:ascii="Arial Narrow" w:hAnsi="Arial Narrow" w:cs="Arial Narrow"/>
          <w:bCs/>
          <w:color w:val="000000"/>
          <w:sz w:val="6"/>
          <w:szCs w:val="6"/>
        </w:rPr>
      </w:pPr>
      <w:r>
        <w:rPr>
          <w:rFonts w:cs="Arial Narrow" w:ascii="Arial Narrow" w:hAnsi="Arial Narrow"/>
          <w:bCs/>
          <w:color w:val="000000"/>
          <w:sz w:val="6"/>
          <w:szCs w:val="6"/>
        </w:rPr>
      </w:r>
    </w:p>
    <w:tbl>
      <w:tblPr>
        <w:tblW w:w="108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5"/>
      </w:tblGrid>
      <w:tr>
        <w:trPr>
          <w:trHeight w:val="166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19. Identificação, formas de contato e assinatura do médico veterinário responsável pelo atendimento</w:t>
            </w:r>
          </w:p>
        </w:tc>
      </w:tr>
    </w:tbl>
    <w:p>
      <w:pPr>
        <w:pStyle w:val="Normal"/>
        <w:spacing w:lineRule="auto" w:line="240" w:before="0" w:after="0"/>
        <w:ind w:left="112" w:hanging="112"/>
        <w:rPr>
          <w:rFonts w:ascii="Arial Narrow" w:hAnsi="Arial Narrow" w:cs="Arial Narrow"/>
          <w:bCs/>
          <w:color w:val="000000"/>
          <w:sz w:val="6"/>
          <w:szCs w:val="6"/>
        </w:rPr>
      </w:pPr>
      <w:r>
        <w:rPr>
          <w:rFonts w:cs="Arial Narrow" w:ascii="Arial Narrow" w:hAnsi="Arial Narrow"/>
          <w:bCs/>
          <w:color w:val="000000"/>
          <w:sz w:val="6"/>
          <w:szCs w:val="6"/>
        </w:rPr>
      </w:r>
    </w:p>
    <w:tbl>
      <w:tblPr>
        <w:tblW w:w="1069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"/>
        <w:gridCol w:w="284"/>
        <w:gridCol w:w="422"/>
        <w:gridCol w:w="23"/>
        <w:gridCol w:w="124"/>
        <w:gridCol w:w="1551"/>
        <w:gridCol w:w="2716"/>
        <w:gridCol w:w="251"/>
        <w:gridCol w:w="392"/>
        <w:gridCol w:w="840"/>
        <w:gridCol w:w="20"/>
        <w:gridCol w:w="3"/>
        <w:gridCol w:w="436"/>
        <w:gridCol w:w="51"/>
        <w:gridCol w:w="384"/>
        <w:gridCol w:w="821"/>
        <w:gridCol w:w="191"/>
        <w:gridCol w:w="20"/>
        <w:gridCol w:w="257"/>
        <w:gridCol w:w="148"/>
        <w:gridCol w:w="210"/>
        <w:gridCol w:w="1147"/>
      </w:tblGrid>
      <w:tr>
        <w:trPr>
          <w:trHeight w:val="283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70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CRMV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CPF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" w:hRule="atLeast"/>
        </w:trPr>
        <w:tc>
          <w:tcPr>
            <w:tcW w:w="1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3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Município de lotação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UF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Uni. Regional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Matrícula SV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66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Tel. fixo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Celular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  <w:t>/</w:t>
            </w:r>
          </w:p>
        </w:tc>
        <w:tc>
          <w:tcPr>
            <w:tcW w:w="78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 xml:space="preserve">Carimbo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Assinatura</w:t>
            </w:r>
          </w:p>
        </w:tc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00"/>
          <w:sz w:val="4"/>
          <w:szCs w:val="4"/>
        </w:rPr>
      </w:pPr>
      <w:r>
        <w:rPr>
          <w:rFonts w:cs="Arial Narrow" w:ascii="Arial Narrow" w:hAnsi="Arial Narrow"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00"/>
          <w:sz w:val="2"/>
          <w:szCs w:val="2"/>
        </w:rPr>
      </w:pPr>
      <w:r>
        <w:rPr>
          <w:rFonts w:cs="Arial Narrow" w:ascii="Arial Narrow" w:hAnsi="Arial Narrow"/>
          <w:bCs/>
          <w:color w:val="000000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770" w:right="657" w:gutter="0" w:header="284" w:top="340" w:footer="38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27305</wp:posOffset>
              </wp:positionV>
              <wp:extent cx="589597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Ago/2014 -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1.65pt;mso-wrap-distance-left:9.05pt;mso-wrap-distance-right:9.05pt;mso-wrap-distance-top:0pt;mso-wrap-distance-bottom:0pt;margin-top:2.15pt;mso-position-vertical-relative:text;margin-left:-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Formulário Versão Ago/2014 -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Formulario2">
    <w:name w:val="Formulario2"/>
    <w:basedOn w:val="Normal"/>
    <w:qFormat/>
    <w:pPr>
      <w:spacing w:lineRule="auto" w:line="240" w:before="0" w:after="0"/>
      <w:jc w:val="center"/>
    </w:pPr>
    <w:rPr>
      <w:rFonts w:ascii="Calibri" w:hAnsi="Calibri" w:cs="Calibri"/>
      <w:sz w:val="20"/>
      <w:szCs w:val="20"/>
    </w:rPr>
  </w:style>
  <w:style w:type="paragraph" w:styleId="Formulrio2">
    <w:name w:val="Formulário2"/>
    <w:basedOn w:val="Normal"/>
    <w:qFormat/>
    <w:pPr>
      <w:spacing w:lineRule="auto" w:line="240" w:before="0" w:after="0"/>
      <w:jc w:val="center"/>
    </w:pPr>
    <w:rPr>
      <w:rFonts w:ascii="Calibri" w:hAnsi="Calibri" w:cs="Calibri"/>
      <w:sz w:val="20"/>
      <w:szCs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1:00Z</dcterms:created>
  <dc:creator>Mapa</dc:creator>
  <dc:description/>
  <cp:keywords/>
  <dc:language>en-US</dc:language>
  <cp:lastModifiedBy>Mapa</cp:lastModifiedBy>
  <dcterms:modified xsi:type="dcterms:W3CDTF">2014-09-06T10:57:00Z</dcterms:modified>
  <cp:revision>9</cp:revision>
  <dc:subject/>
  <dc:title/>
</cp:coreProperties>
</file>