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BAIX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abelecimento comercial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NPJ n°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quer, junto a Divisão de Fiscalização de Insumos e Serviços Agropecuários (DISA), BAIXA no Registro n°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a (s) seguinte (s) atividade (s) (marcar um x)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967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dor de serviços na aplicação de agrotóxicos.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dor de agrotóxicos.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dor de agrotóxicos.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dor de agrotóxicos.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ador de agrotóxicos.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nte de agrotóxicos.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nte de sementes.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nte de mudas.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>Endereço para envio da Declaração de Baixa</w:t>
      </w:r>
      <w:r>
        <w:rPr/>
        <w:t>:</w:t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441"/>
        <w:gridCol w:w="3041"/>
      </w:tblGrid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-mail</w:t>
            </w:r>
          </w:p>
        </w:tc>
        <w:tc>
          <w:tcPr>
            <w:tcW w:w="7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/Avenida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</w:t>
            </w:r>
          </w:p>
        </w:tc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bookmarkStart w:id="0" w:name="Texto36"/>
      <w:r>
        <w:rPr>
          <w:rFonts w:cs="Arial" w:ascii="Arial" w:hAnsi="Arial"/>
        </w:rPr>
        <w:t>O estabelecimento comercial declara que não há produtos em estoque.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 xml:space="preserve">,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o requerent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Observação: encaminhar o documento para a DISA  através do e-mail insumos@agricultura.rs.gov.b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Avenida Getúlio Vargas, 1384, sala 38 – Bairro Menino Deus – CEP 90.150-900 - POA/RS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Telefones: 51 3288 6298     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insumos@agricultura.rs.gov.br</w:t>
      </w:r>
    </w:hyperlink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Página na internet: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dda.agricultur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74370" cy="909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SECRETARIA DA AGRICULTURA, PECUÁRIA E AGRONEGÓCIO</w:t>
    </w:r>
  </w:p>
  <w:p>
    <w:pPr>
      <w:pStyle w:val="Head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DEPARTAMENTO DE DEFESA AGROPECUÁRIA</w:t>
    </w:r>
  </w:p>
  <w:p>
    <w:pPr>
      <w:pStyle w:val="Header"/>
      <w:jc w:val="cen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" w:ascii="Arial Narrow" w:hAnsi="Arial Narrow"/>
        <w:sz w:val="16"/>
        <w:szCs w:val="16"/>
      </w:rPr>
      <w:t>DIVISÃO DE INSUMOS E SERVIÇOS AGROPECUÁRIOS</w:t>
    </w:r>
  </w:p>
  <w:p>
    <w:pPr>
      <w:pStyle w:val="Head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umos@agricultura.rs.gov.br" TargetMode="External"/><Relationship Id="rId2" Type="http://schemas.openxmlformats.org/officeDocument/2006/relationships/hyperlink" Target="http://www.dda.agricultur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53:00Z</dcterms:created>
  <dc:creator>rita-grasselli</dc:creator>
  <dc:description/>
  <dc:language>en-US</dc:language>
  <cp:lastModifiedBy>Fatima Miranda Davia Pereira</cp:lastModifiedBy>
  <cp:lastPrinted>2011-10-18T10:20:00Z</cp:lastPrinted>
  <dcterms:modified xsi:type="dcterms:W3CDTF">2016-03-17T18:55:00Z</dcterms:modified>
  <cp:revision>3</cp:revision>
  <dc:subject/>
  <dc:title>DECLARAÇÃO DE BAIXA</dc:title>
</cp:coreProperties>
</file>