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o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UNDESA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aça Osvaldo Cruz, nº 15, Conjunto 914 - Centro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90038 – 900 – PORTO ALEGRE – RS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, produtor rural, brasileiro, residente e domiciliado no Municípi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, neste Estado, com propriedade rural e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, RG n°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, CPF n°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, requerer o PAGAMENTO DE RISCO ALIMENTAR, por ter sido recomendado o VAZIO SANITÁRIO DA PROPRIEDADE para fins de saneamento de foco de tuberculose e/ou brucelose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nexos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)</w:t>
      </w:r>
      <w:r>
        <w:rPr>
          <w:rFonts w:cs="Arial;Arial" w:ascii="Arial;Arial" w:hAnsi="Arial;Arial"/>
        </w:rPr>
        <w:t xml:space="preserve"> cópias das 12 notas fiscais dos estabelecimentos adquirentes da produção leiteira anteriores ao 1º teste que detectou o foco;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b)</w:t>
      </w:r>
      <w:r>
        <w:rPr>
          <w:rFonts w:cs="Arial;Arial" w:ascii="Arial;Arial" w:hAnsi="Arial;Arial"/>
        </w:rPr>
        <w:t xml:space="preserve"> recomendação formal para a realização do vazio sanitário, emitida pelo DDA ou MAPA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)</w:t>
      </w:r>
      <w:r>
        <w:rPr>
          <w:rFonts w:cs="Arial;Arial" w:ascii="Arial;Arial" w:hAnsi="Arial;Arial"/>
        </w:rPr>
        <w:t xml:space="preserve"> relatório emitido pelo SVO atestando a desinfecção e providências (quando exigido) que melhorem a bioseguridade das instalações;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d)</w:t>
      </w:r>
      <w:r>
        <w:rPr>
          <w:rFonts w:cs="Arial;Arial" w:ascii="Arial;Arial" w:hAnsi="Arial;Arial"/>
        </w:rPr>
        <w:t xml:space="preserve"> cópia do extrato do saldo do(s) agronegócio(s) de bovídeos comprovando que a propriedade está despovoad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O montante da indenização homologada, solicito que seja depositado em minha conta corrente n°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, no Banc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, Agência n°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>, pelo que dou quitação plena da importância depositad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laro que cumprirei todo período de vazio recomendado pelo SVO e farei o repovoamento da propriedade adquirindo animais de com testes negativos ou oriundos de rebanhos livres de tuberculose e brucelos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rmos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de 20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</w:t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Assinatura do Requerente</w:t>
      </w:r>
    </w:p>
    <w:sectPr>
      <w:headerReference w:type="default" r:id="rId2"/>
      <w:headerReference w:type="first" r:id="rId3"/>
      <w:type w:val="continuous"/>
      <w:pgSz w:w="11906" w:h="16838"/>
      <w:pgMar w:left="1531" w:right="1418" w:gutter="0" w:header="709" w:top="1418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20243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02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202438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02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02:00Z</dcterms:created>
  <dc:creator>Casa</dc:creator>
  <dc:description/>
  <dc:language>en-US</dc:language>
  <cp:lastModifiedBy>Rodrigo Nestor Etges</cp:lastModifiedBy>
  <cp:lastPrinted>2015-05-14T12:01:00Z</cp:lastPrinted>
  <dcterms:modified xsi:type="dcterms:W3CDTF">2016-12-16T14:02:00Z</dcterms:modified>
  <cp:revision>2</cp:revision>
  <dc:subject/>
  <dc:title>Ao</dc:title>
</cp:coreProperties>
</file>