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 Inspetoria de Defesa Agropecuária de _______________________/DDA/SEAPA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– Mudança de endereço de sala de exames (Brucelo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, Médico Veterinário, CRMV-RS nº _______, habilitado através da Portaria SFA/MAPA-RS nº ____/______ para realizar testes de diagnóstico e atuar no processo de certificação de estabelecimentos de criação de bovinos e bubalinos como parte do Programa Nacional de Controle e Erradicação da Brucelose e Tuberculose Animal (PNCEBT), venho por meio deste requerer mudança do local de realização de testes de brucelos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ta forma, solicito vistoria para verificação das condições de infraestrutura e materiais exigidas pelo Artigo 4º da Instrução Normativa SDA/MAPA nº 30/2006, no seguinte endereç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 e data: _________________________, ______/_______/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Para uso do SV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ebido em: ___/___/____.   Carimbo e assinatura SVO: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Obs.: Este documento, ou sua cópia, deverá ser encaminhado junto ao documento de vistoria do SVO ao SSA/DDA/SFA-RS/MAPA para juntada ao processo de habilitação do requer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04:00Z</dcterms:created>
  <dc:creator>rafael.martins</dc:creator>
  <dc:description/>
  <dc:language>en-US</dc:language>
  <cp:lastModifiedBy>Rodrigo Nestor Etges</cp:lastModifiedBy>
  <dcterms:modified xsi:type="dcterms:W3CDTF">2017-01-04T19:04:00Z</dcterms:modified>
  <cp:revision>2</cp:revision>
  <dc:subject/>
  <dc:title>À Inspetoria de Defesa Agropecuária de _______________________/DDA/SEAPA-RS</dc:title>
</cp:coreProperties>
</file>