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ÇÃO DE ASSITÊNCIA TÉCNICA EMITIDA PELO PRODU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VETERINÁRIO HABILITADO PARA EMISSÃO DE GTA DE EQÜÍDE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u, ______________________________________, CPF___________________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claro para fins de solicitação de habilitação, que o médico veterinário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RMV nº__________, UF______, presta assistência técnica a exploração pecuária de que detenho posse, na propriedade registrada sob o número__________________________, no município, _________________, UF__________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 e Data:__________________,_______ de ____________________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Assinatura e CRMV-(</w:t>
      </w:r>
      <w:r>
        <w:rPr>
          <w:rFonts w:cs="Arial" w:ascii="Arial" w:hAnsi="Arial"/>
          <w:b/>
          <w:color w:val="000000"/>
        </w:rPr>
        <w:t>indicar UF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077" w:right="900" w:gutter="0" w:header="567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5:00Z</dcterms:created>
  <dc:creator>gustavo-diehl</dc:creator>
  <dc:description/>
  <cp:keywords/>
  <dc:language>en-US</dc:language>
  <cp:lastModifiedBy>gustavo-diehl</cp:lastModifiedBy>
  <dcterms:modified xsi:type="dcterms:W3CDTF">2013-06-26T11:34:00Z</dcterms:modified>
  <cp:revision>2</cp:revision>
  <dc:subject/>
  <dc:title>AUTORIZAÇÃO DE ASSITÊNCIA TÉCNICA EMITIDA PELO PRODUTOR</dc:title>
</cp:coreProperties>
</file>