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TERMO DE DESINTERDIÇÃ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_____dias do mês de __________ do ano ______, considerando sanados os motivos que geraram o Auto de Interdição nº. _______ exarado no dia _____de ________ do ano _______, a autoridade de Defesa Sanitária Animal da Secretaria de Agricultura, Pecuária e Irrigação do Estado do Rio Grande do Sul abaixo nominada e assinada, de acordo com o disposto pelo capítulo V artigo 17 parágrafo VI da Instrução Normativa 45 de 15 de junho de 2004 – MAPA, vem DESINTERDITAR  a propriedade de __________________________________________,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tuada na Rua ____________________________, nº.___________, município __________________________________________________/R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scal Estadual Agropecuá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ente: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me: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PF: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______/_______/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8725</wp:posOffset>
          </wp:positionH>
          <wp:positionV relativeFrom="paragraph">
            <wp:posOffset>6985</wp:posOffset>
          </wp:positionV>
          <wp:extent cx="553085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SECRETARIA DA AGRICULTURA, PECUÁRIA E IRRIGAÇÃO.</w:t>
    </w:r>
  </w:p>
  <w:p>
    <w:pPr>
      <w:pStyle w:val="Header"/>
      <w:jc w:val="center"/>
      <w:rPr/>
    </w:pPr>
    <w:r>
      <w:rPr/>
      <w:t>DEPARTAMENTO DE DEFESA AGROPECUÁRIA</w:t>
    </w:r>
  </w:p>
  <w:p>
    <w:pPr>
      <w:pStyle w:val="Header"/>
      <w:jc w:val="center"/>
      <w:rPr/>
    </w:pPr>
    <w:r>
      <w:rPr/>
      <w:t>INSPETORIA DE DEFESA AGROPECUÁR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9:12:00Z</dcterms:created>
  <dc:creator>SAA-RS</dc:creator>
  <dc:description/>
  <cp:keywords/>
  <dc:language>en-US</dc:language>
  <cp:lastModifiedBy>rita-domingues</cp:lastModifiedBy>
  <cp:lastPrinted>2015-12-17T11:57:00Z</cp:lastPrinted>
  <dcterms:modified xsi:type="dcterms:W3CDTF">2016-09-22T12:43:00Z</dcterms:modified>
  <cp:revision>3</cp:revision>
  <dc:subject/>
  <dc:title>Oficio:104/04  DFDSA                                                                   Porto Alegre28 de abril 20</dc:title>
</cp:coreProperties>
</file>