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930</wp:posOffset>
            </wp:positionH>
            <wp:positionV relativeFrom="paragraph">
              <wp:posOffset>-114300</wp:posOffset>
            </wp:positionV>
            <wp:extent cx="407035" cy="537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ESTADO DO RIO GRANDE DO SUL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SECRETARIA DA AGRICULTURA, PECUÁRIA </w:t>
      </w:r>
      <w:r>
        <w:rPr>
          <w:b/>
          <w:color w:val="FF0000"/>
        </w:rPr>
        <w:t>E IRRIGAÇÃO</w:t>
      </w:r>
    </w:p>
    <w:p>
      <w:pPr>
        <w:pStyle w:val="Header"/>
        <w:jc w:val="center"/>
        <w:rPr>
          <w:b/>
          <w:b/>
        </w:rPr>
      </w:pPr>
      <w:r>
        <w:rPr>
          <w:b/>
        </w:rPr>
        <w:t>DEPARTAMENTO DE DEFESA AGROPECUÁR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VISÃO DE DEFESA SANITÁRIA ANIMAL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SEÇÃO DE VIGILÂNCIA ZOOSSANITÁ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fício Notificação de Sacrifício nº ___ /____    </w:t>
      </w:r>
      <w:r>
        <w:rPr/>
        <w:t xml:space="preserve">     ________________, ___ de _________ de 20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zado Sr.(a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ara todos os fins legais, e em conformidade com o disposto no artigo 5°, incisos III e V da Lei Estadual nº 13.467/10, e no artigo 41°, paragrafo único do Decreto Estadual nº 52.434, notificamos que </w:t>
      </w:r>
      <w:r>
        <w:rPr>
          <w:b/>
        </w:rPr>
        <w:t>V. Sª.</w:t>
      </w:r>
      <w:r>
        <w:rPr/>
        <w:t xml:space="preserve"> </w:t>
      </w:r>
      <w:r>
        <w:rPr>
          <w:b/>
          <w:color w:val="FF0000"/>
        </w:rPr>
        <w:t>n</w:t>
      </w:r>
      <w:r>
        <w:rPr>
          <w:b/>
        </w:rPr>
        <w:t>ão</w:t>
      </w:r>
      <w:r>
        <w:rPr/>
        <w:t xml:space="preserve"> </w:t>
      </w:r>
      <w:r>
        <w:rPr>
          <w:b/>
        </w:rPr>
        <w:t xml:space="preserve">deverá </w:t>
      </w:r>
      <w:r>
        <w:rPr>
          <w:b/>
          <w:color w:val="FF0000"/>
        </w:rPr>
        <w:t>i</w:t>
      </w:r>
      <w:r>
        <w:rPr>
          <w:b/>
        </w:rPr>
        <w:t>mpedir a destruição e o sacrifício de animais reagentes positivos em diagnóstico laboratorial ou clínico positivo, realizado sob fiscalização desta Secretaria de Defesa Agropecuária, que recomende este destino (destruição e o sacrifício), com vista ao controle ou a erradicação da enfermidade de peculiar interesse do Estado. Em vista disso foi lavrado termo de sacrifício e destruição (anexo).</w:t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Lembramos ao proprietário/detentor dos animais que dificultar ou impedir ação de defesa sanitária animal, inspeção de propriedades e de animais é descumprimento da legislação e acarretará multa de 1000 UPF, conforme </w:t>
      </w:r>
      <w:r>
        <w:rPr>
          <w:b/>
        </w:rPr>
        <w:t>art. 38° do Decreto Estadual n° 52.434/15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______________________________________________________</w:t>
      </w:r>
    </w:p>
    <w:p>
      <w:pPr>
        <w:pStyle w:val="TextBody"/>
        <w:ind w:firstLine="708"/>
        <w:rPr/>
      </w:pPr>
      <w:r>
        <w:rPr/>
        <w:tab/>
        <w:t>Local e Data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>......................................................................    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Assinatura do produtor/responsável                                             </w:t>
      </w:r>
      <w:r>
        <w:rPr>
          <w:b/>
        </w:rPr>
        <w:t>I</w:t>
      </w:r>
      <w:r>
        <w:rPr>
          <w:b/>
          <w:color w:val="FF0000"/>
        </w:rPr>
        <w:t>D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CPF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priedade: 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Nome do </w:t>
      </w:r>
      <w:r>
        <w:rPr>
          <w:color w:val="FF0000"/>
        </w:rPr>
        <w:t>produtor/responsável:</w:t>
      </w:r>
      <w:r>
        <w:rPr/>
        <w:t xml:space="preserve"> 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PF: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ndereço do Produtor: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eferente Ofício Notificação de Sacrifício nº ______ /________  . </w:t>
      </w: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Termo de Sacrifício e Destruição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  <w:t>Aos...................do mês ................................................de ...................., às......................horas na propriedade ........................................................................................................................................................localizada em ........................................................................................................................................................... foi (foram) sacrificado(s) o(s) equídeos abaixo especificado(s), em atendimento a instrução normativa  nº.............. de ...................................................................................., de ....................... .</w:t>
      </w:r>
    </w:p>
    <w:p>
      <w:pPr>
        <w:pStyle w:val="Normal"/>
        <w:spacing w:lineRule="auto" w:line="360"/>
        <w:rPr/>
      </w:pPr>
      <w:r>
        <w:rPr/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677"/>
        <w:gridCol w:w="1418"/>
        <w:gridCol w:w="1768"/>
        <w:gridCol w:w="176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me anima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. exame referênc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 result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boratóri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 Maleí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sultado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sponsável pelas Informações: 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  <w:r>
        <w:rPr>
          <w:b/>
        </w:rPr>
        <w:t>IF: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</w:t>
      </w:r>
      <w:r>
        <w:rPr>
          <w:rFonts w:cs="Arial" w:ascii="Arial" w:hAnsi="Arial"/>
          <w:sz w:val="20"/>
          <w:szCs w:val="20"/>
          <w:lang w:eastAsia="ar-SA"/>
        </w:rPr>
        <w:t>____________________________________                          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ar-SA"/>
        </w:rPr>
        <w:t xml:space="preserve">        </w:t>
      </w:r>
      <w:r>
        <w:rPr/>
        <w:t>Assinatura do produtor/responsável</w:t>
        <w:tab/>
        <w:tab/>
        <w:tab/>
        <w:tab/>
        <w:tab/>
      </w:r>
      <w:r>
        <w:rPr>
          <w:b/>
        </w:rPr>
        <w:t>IF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ab/>
        <w:t xml:space="preserve">CPF                                                    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ar-SA"/>
        </w:rPr>
        <w:t xml:space="preserve">   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TESTEMUNHAS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___________________________________</w:t>
        <w:tab/>
        <w:tab/>
        <w:t>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val="en-US" w:eastAsia="ar-SA"/>
        </w:rPr>
      </w:pPr>
      <w:r>
        <w:rPr>
          <w:rFonts w:eastAsia="Arial" w:cs="Arial" w:ascii="Arial" w:hAnsi="Arial"/>
          <w:b/>
          <w:sz w:val="18"/>
          <w:szCs w:val="18"/>
          <w:lang w:eastAsia="ar-SA"/>
        </w:rPr>
        <w:t xml:space="preserve">                            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Nome/CPF/IF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en-US" w:eastAsia="ar-SA"/>
        </w:rPr>
        <w:t>Nome/CPF/ IF</w:t>
      </w:r>
    </w:p>
    <w:p>
      <w:pPr>
        <w:pStyle w:val="Normal"/>
        <w:spacing w:lineRule="auto" w:line="360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2">
    <w:name w:val=" Char Char2"/>
    <w:qFormat/>
    <w:rPr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6:03:00Z</dcterms:created>
  <dc:creator>grazziane-rigon</dc:creator>
  <dc:description/>
  <cp:keywords/>
  <dc:language>en-US</dc:language>
  <cp:lastModifiedBy>rita-domingues</cp:lastModifiedBy>
  <dcterms:modified xsi:type="dcterms:W3CDTF">2016-03-09T16:03:00Z</dcterms:modified>
  <cp:revision>2</cp:revision>
  <dc:subject/>
  <dc:title/>
</cp:coreProperties>
</file>