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-114300</wp:posOffset>
            </wp:positionV>
            <wp:extent cx="40703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A AGRICULTURA, PECUÁRIA E IRRIGAÇÃ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DEFESA AGROPECUÁRI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ÃO DE DEFESA SANITÁRIA ANIMAL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Ofício Notificaçã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</w:t>
      </w:r>
      <w:r>
        <w:rPr/>
        <w:t xml:space="preserve">          __________, ___ de _________ de 20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zado Sr.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mos por meio deste, informar que vossa propriedade encontra-se com pendências na Inspetoria de Defesa Agropecuária (IDA) de ______________________, pertencente à Secretaria da Agricultura e Pecuária, pelo(s) seguinte(s) motivo(s)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  ) não comprovar a vacinação dos bovídeos de acordo com as condições impostas pela SEAPA: o prazo para comprovação da execução da vacina contra febre aftosa, indicando os animais vacinados, o laboratório e a partida da vacina utilizada, na Inspetoria de Defesa Agropecuária é de 05 (cinco) dias úteis após o término da etapa de vacinação vigente – </w:t>
      </w:r>
      <w:r>
        <w:rPr>
          <w:b/>
        </w:rPr>
        <w:t xml:space="preserve">infração ao artigo 5°, inciso V, da Lei Estadual n° 13.467/2010 e ao artigo 18°, inciso XI, do Decreto Estadual n° 52.434/15. </w:t>
      </w:r>
      <w:r>
        <w:rPr/>
        <w:t>Em função disto, solicitamos que V. S.ª reúna o rebanho na data de ___/___/_____, para fins de vacinação, que deverá ser realizada sob a fiscalização integral desta Inspetoria. Para a aquisição da vacina, nos estabelecimentos agropecuários, deverá ser retirada a autorização de compra na Inspetor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(  ) não realizar a Declaração Anual de Rebanho: o prazo para apresentação da declaração se encerra em 5 dias úteis após o após o término da 1ª etapa de vacinação (31 de maio)  – </w:t>
      </w:r>
      <w:r>
        <w:rPr>
          <w:b/>
        </w:rPr>
        <w:t xml:space="preserve">infração ao artigo 5°, inciso IV, da Lei Estadual n° 13.467/2010 e ao artigo 18°, inciso V, do Decreto Estadual n° 52.434/15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Em função disto, solicitamos que V. S.ª compareça na Inspetoria de Defesa Agropecuária para regularização da propriedade até o dia ___/___/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mbramos ao proprietário/detentor dos animais que dificultar ou impedir ação de defesa sanitária animal, inspeção de propriedades e de animais é descumprimento da legislação e acarretará penalidade prevista no </w:t>
      </w:r>
      <w:r>
        <w:rPr>
          <w:b/>
        </w:rPr>
        <w:t>art. 38° do Decreto Estadual n° 52.434/15</w:t>
      </w:r>
      <w:r>
        <w:rPr/>
        <w:t>, cujo valor é de 1.000 UPF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_________________________________________________</w:t>
      </w:r>
    </w:p>
    <w:p>
      <w:pPr>
        <w:pStyle w:val="TextBody"/>
        <w:ind w:firstLine="708"/>
        <w:rPr/>
      </w:pPr>
      <w:r>
        <w:rPr/>
        <w:tab/>
        <w:t>Local e Da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.......................    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Assinatura do produtor/responsável                                             </w:t>
      </w:r>
      <w:r>
        <w:rPr>
          <w:b/>
        </w:rPr>
        <w:t>I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priedade: ___________________________________________________________ Nom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PF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 do Produtor: ____________________________________________________</w:t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50:00Z</dcterms:created>
  <dc:creator>grazziane-rigon</dc:creator>
  <dc:description/>
  <cp:keywords/>
  <dc:language>en-US</dc:language>
  <cp:lastModifiedBy>Grazziane Maciel Rigon</cp:lastModifiedBy>
  <dcterms:modified xsi:type="dcterms:W3CDTF">2017-01-12T13:41:00Z</dcterms:modified>
  <cp:revision>12</cp:revision>
  <dc:subject/>
  <dc:title/>
</cp:coreProperties>
</file>