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0" w:leader="none"/>
        </w:tabs>
        <w:jc w:val="center"/>
        <w:rPr/>
      </w:pPr>
      <w:r>
        <w:rPr>
          <w:rStyle w:val="Emphasis"/>
          <w:b/>
          <w:i w:val="false"/>
          <w:sz w:val="24"/>
          <w:szCs w:val="24"/>
          <w:u w:val="single"/>
        </w:rPr>
        <w:t xml:space="preserve">ANEXO I </w:t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Style w:val="Emphasis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jc w:val="center"/>
        <w:rPr/>
      </w:pP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Sugestão de itens a serem contemplados no Programa de Controle para micobactérias</w:t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PROGRAMA DE CONTROLE PARA MICOBACTÉRIAS EM GRSC</w:t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>
          <w:iCs/>
          <w:sz w:val="24"/>
          <w:szCs w:val="24"/>
        </w:rPr>
        <w:t>01 – IDENTIFICAÇÃ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057"/>
        <w:gridCol w:w="361"/>
        <w:gridCol w:w="36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ropriedade: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roprietário: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unicípio: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F: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nidade Local Responsável:</w:t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ordenada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ertificado nº: </w:t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édico Veterinário Responsável (RT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elefone: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-mail de contato do RT:</w:t>
            </w:r>
          </w:p>
        </w:tc>
      </w:tr>
    </w:tbl>
    <w:p>
      <w:pPr>
        <w:pStyle w:val="Normal"/>
        <w:tabs>
          <w:tab w:val="clear" w:pos="708"/>
          <w:tab w:val="left" w:pos="5480" w:leader="none"/>
        </w:tabs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02- MEDIDAS IMPLANTADAS:</w:t>
      </w:r>
    </w:p>
    <w:p>
      <w:pPr>
        <w:pStyle w:val="Normal"/>
        <w:tabs>
          <w:tab w:val="clear" w:pos="708"/>
          <w:tab w:val="left" w:pos="5480" w:leader="none"/>
        </w:tabs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>a) Reposição do plantel: Descrição quanto ao controle da origem dos reprodutores de reposição (reposição própria, outras GRSC, outros estabelecimentos, quantas origens diferentes/ano, etc). Foi realizada alguma alteração neste quesito visando o controle de micobactérias?</w:t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b) Vazio Sanitário: Descrição sobre a prática do vazio sanitário na granja (ocorre em quais fases da criação, qual o período, etc.). </w:t>
      </w:r>
      <w:r>
        <w:rPr>
          <w:iCs/>
          <w:sz w:val="24"/>
          <w:szCs w:val="24"/>
        </w:rPr>
        <w:t>Foi realizada alguma alteração neste quesito visando o controle de micobactérias?</w:t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c) Higienização e uso de desinfetantes efetivos: Descrição sobre as práticas de higienização da granja (qual a frequência de higienização, qual os desinfetantes utilizados, os desinfetantes são efetivos para a eliminação de micobactérias?, etc.). </w:t>
      </w:r>
      <w:r>
        <w:rPr>
          <w:iCs/>
          <w:sz w:val="24"/>
          <w:szCs w:val="24"/>
        </w:rPr>
        <w:t>Foi realizada alguma alteração neste quesito visando o controle de micobactérias?</w:t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d) Qualidade da água e higienização da caixa de água e da tubulação que fornece de água os animais: Descrição sobre o tipo de tratamento da água fornecida aos animais e descrição sobre o protocolo de higienização (frequência, desinfetantes utilizados, etc.), bem como, descrição sobre a conservação das caixas de água e tubulações (a caixa possui tampa e adequada vedação? a caixa e a tubulação estão íntegras, etc.). </w:t>
      </w:r>
      <w:r>
        <w:rPr>
          <w:iCs/>
          <w:sz w:val="24"/>
          <w:szCs w:val="24"/>
        </w:rPr>
        <w:t>Foi realizada alguma alteração neste quesito visando o controle de micobactérias?</w:t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e) Alimentação: Descrição sobre a fonte e o armazenamento dos alimentos fornecidos aos animais (qual o alimento, qual origem, utilizam soro de leite, o alimento é armazenado em local que impeça a entrada de pássaros e roedores?, etc.). </w:t>
      </w:r>
      <w:r>
        <w:rPr>
          <w:iCs/>
          <w:sz w:val="24"/>
          <w:szCs w:val="24"/>
        </w:rPr>
        <w:t>Foi realizada alguma alteração neste quesito visando o controle de micobactérias?</w:t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f) Impedir o acesso de aves: Descrição sobre as medidas para evitar o contato de aves (galinhas, pássaros silvestres, etc) com os suínos da granja. No caso de utilização de telas anti-pássaros, essas são do diâmetro correto e estão íntegras? Mesmo com a utilização da tela, é percebida a presença de pássaros no interior do galpão? (ex. mediante portas abertas), as pessoas que lidam com os animais sabem que não podem permitir a entrada de aves no local? </w:t>
      </w:r>
      <w:r>
        <w:rPr>
          <w:iCs/>
          <w:sz w:val="24"/>
          <w:szCs w:val="24"/>
        </w:rPr>
        <w:t>Foi realizada alguma alteração neste quesito visando o controle de micobactérias?</w:t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80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>g) Superlotação: Descrição sobre as condições de densidade populacional de suínos por baias.</w:t>
      </w:r>
      <w:r>
        <w:rPr>
          <w:iCs/>
          <w:sz w:val="24"/>
          <w:szCs w:val="24"/>
        </w:rPr>
        <w:t xml:space="preserve"> Foi realizada alguma alteração neste quesito visando o controle de micobactérias?</w:t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h) Controle de roedores e insetos: Descrição sobre as medidas de controle de roedores e insetos na granja (medida utilizada, frequência, etc.). </w:t>
      </w:r>
      <w:r>
        <w:rPr>
          <w:iCs/>
          <w:sz w:val="24"/>
          <w:szCs w:val="24"/>
        </w:rPr>
        <w:t>Foi realizada alguma alteração neste quesito visando o controle de micobactérias?</w:t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) Camas para suínos: Descrição sobre o tipo, a origem e as condições de armazenamento das camas utilizadas para suínos. Foi realizada alguma alteração neste quesito visando o controle de micobactérias?</w:t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21285</wp:posOffset>
                </wp:positionV>
                <wp:extent cx="238125" cy="209550"/>
                <wp:effectExtent l="5715" t="18415" r="5715" b="19050"/>
                <wp:wrapNone/>
                <wp:docPr id="1" name="Seta para a direit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ightArrow">
                          <a:avLst>
                            <a:gd name="adj1" fmla="val 50000"/>
                            <a:gd name="adj2" fmla="val 28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eta para a direita 1" fillcolor="white" stroked="t" o:allowincell="f" style="position:absolute;margin-left:-4.95pt;margin-top:9.55pt;width:18.7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Os itens aqui descritos são sugestões para a elaboração de um programa de controle, conforme solicitado na IN n° 19/2002, no entanto, as medidas a serem implantadas ficam a critério do Responsável Técnico da granja, que deve estabelecer o referido programa visando o efetivo controle de micobactérias na granja infect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80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35:00Z</dcterms:created>
  <dc:creator>Juliane Webster de Carvalho Galvani</dc:creator>
  <dc:description/>
  <cp:keywords/>
  <dc:language>en-US</dc:language>
  <cp:lastModifiedBy>Juliane Webster de Carvalho Galvani</cp:lastModifiedBy>
  <dcterms:modified xsi:type="dcterms:W3CDTF">2017-01-16T16:35:00Z</dcterms:modified>
  <cp:revision>2</cp:revision>
  <dc:subject/>
  <dc:title/>
</cp:coreProperties>
</file>