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OLICITAÇÃO DO CANCELAMENTO DE CERTIFICADO GRS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, CPF nº__________________________, proprietário responsável pela Granja de Reprodutores Suínos Certificada (GRSC) Granja _________________________, localizada no município de ________________________ venho através desta solicitar o cancelamento da Certificação de minha propriedade junto ao Ministério da Agricultura, Pecuária e Abastecimen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o com isto ciente que, conforme a IN nº 19 de 15/02/2002, não posso mais comercializar e distribuir suínos destinados à reprodução em todo o território nacion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  _____de _________________ de 20__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unicípio                      dia                              mês                       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onsável legal pela Gran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conhecimento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a Nacional de Sanidade Suína - </w:t>
      </w:r>
      <w:r>
        <w:rPr>
          <w:b/>
          <w:sz w:val="24"/>
          <w:szCs w:val="24"/>
        </w:rPr>
        <w:t>PNSS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7:00Z</dcterms:created>
  <dc:creator>Juliane Webster de Carvalho Galvani</dc:creator>
  <dc:description/>
  <cp:keywords/>
  <dc:language>en-US</dc:language>
  <cp:lastModifiedBy>Juliane Webster de Carvalho Galvani</cp:lastModifiedBy>
  <dcterms:modified xsi:type="dcterms:W3CDTF">2017-01-16T16:37:00Z</dcterms:modified>
  <cp:revision>2</cp:revision>
  <dc:subject/>
  <dc:title/>
</cp:coreProperties>
</file>