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7"/>
        <w:gridCol w:w="1373"/>
        <w:gridCol w:w="540"/>
        <w:gridCol w:w="1657"/>
        <w:gridCol w:w="143"/>
        <w:gridCol w:w="176"/>
        <w:gridCol w:w="319"/>
        <w:gridCol w:w="765"/>
        <w:gridCol w:w="900"/>
        <w:gridCol w:w="168"/>
        <w:gridCol w:w="912"/>
        <w:gridCol w:w="2032"/>
      </w:tblGrid>
      <w:tr>
        <w:trPr>
          <w:trHeight w:val="12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O RIO GRANDE DO SUL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AGRICULTURA, PECUÁRIA, PESCA E AGRONEGÓCIO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PRODUÇÃO VEGETAL</w:t>
            </w:r>
          </w:p>
        </w:tc>
      </w:tr>
      <w:tr>
        <w:trPr>
          <w:trHeight w:val="349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CADASTRO DE PROPRIEDADE RURAL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E6E6E6" w:val="clear"/>
              </w:rPr>
              <w:t>DADOS</w:t>
            </w:r>
            <w:r>
              <w:rPr>
                <w:rFonts w:cs="Arial" w:ascii="Arial" w:hAnsi="Arial"/>
                <w:b/>
              </w:rPr>
              <w:t xml:space="preserve"> DA PROPRIEDADE</w:t>
            </w:r>
          </w:p>
        </w:tc>
      </w:tr>
      <w:tr>
        <w:trPr>
          <w:trHeight w:val="535" w:hRule="atLeast"/>
        </w:trPr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Proprie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a Propriedade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o nome do proprietário (detentor de posse da terra).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propriedad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1_2549937137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549937137"/>
            <w:bookmarkStart w:id="1" w:name="__Fieldmark__1_25499371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le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dad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Post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3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  <w:r>
              <w:rPr>
                <w:rFonts w:cs="Arial" w:ascii="Arial" w:hAnsi="Arial"/>
                <w:sz w:val="22"/>
                <w:szCs w:val="22"/>
              </w:rPr>
              <w:t xml:space="preserve"> RS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s de Acesso à Propriedad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croqui de acesso.</w:t>
            </w:r>
          </w:p>
        </w:tc>
      </w:tr>
      <w:tr>
        <w:trPr>
          <w:trHeight w:val="938" w:hRule="atLeast"/>
        </w:trPr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das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titud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˚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 (ggmmss,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ngitu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˚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r ponto da sede ou porteira utilizando Datum SAD 6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Total da Proprie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cta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Arrendad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cta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Parcer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ctares</w:t>
            </w:r>
          </w:p>
        </w:tc>
      </w:tr>
      <w:tr>
        <w:trPr>
          <w:trHeight w:val="251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PRODUTOR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vendo apenas um produtor ou inscrição estadual deverá ser informado o nome do titular da Inscrição Estad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ndo mais de uma Inscrição Estadual na mesma propriedade deverá ser preenchida a Ficha Complementar.</w:t>
            </w:r>
          </w:p>
        </w:tc>
      </w:tr>
      <w:tr>
        <w:trPr>
          <w:trHeight w:val="468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2" w:name="Texto12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Produtor corresponde a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0_2549937137"/>
            <w:bookmarkStart w:id="4" w:name="__Fieldmark__20_254993713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rie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1_2549937137"/>
            <w:bookmarkStart w:id="6" w:name="__Fieldmark__21_254993713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rendatári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2_2549937137"/>
            <w:bookmarkStart w:id="8" w:name="__Fieldmark__22_254993713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cei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Inscrições Estaduais vinculadas a propriedade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3_2549937137"/>
            <w:bookmarkStart w:id="10" w:name="__Fieldmark__23_254993713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4_2549937137"/>
            <w:bookmarkStart w:id="12" w:name="__Fieldmark__24_254993713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5_2549937137"/>
            <w:bookmarkStart w:id="14" w:name="__Fieldmark__25_254993713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6_2549937137"/>
            <w:bookmarkStart w:id="16" w:name="__Fieldmark__26_254993713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7_2549937137"/>
            <w:bookmarkStart w:id="18" w:name="__Fieldmark__27_254993713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 ou mais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número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números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stadua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números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rrespondênc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__Fieldmark__32_2549937137"/>
                  <w:enabled/>
                  <w:ddList>
                    <w:result w:val="0"/>
                    <w:listEntry w:val=" "/>
                    <w:listEntry w:val="Área"/>
                    <w:listEntry w:val="Avenida"/>
                    <w:listEntry w:val="Beco"/>
                    <w:listEntry w:val="Colônia"/>
                    <w:listEntry w:val="Condomínio"/>
                    <w:listEntry w:val="Distrito"/>
                    <w:listEntry w:val="Estrada"/>
                    <w:listEntry w:val="Fazenda"/>
                    <w:listEntry w:val="Linha"/>
                    <w:listEntry w:val="Loteamento"/>
                    <w:listEntry w:val="Outro"/>
                    <w:listEntry w:val="Praça"/>
                    <w:listEntry w:val="Rodovia"/>
                    <w:listEntry w:val="Rua"/>
                    <w:listEntry w:val="Travessa"/>
                    <w:listEntry w:val="Vil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2_2549937137"/>
            <w:bookmarkStart w:id="20" w:name="__Fieldmark__32_254993713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le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47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/Loc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ixa Post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7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io eletrô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PROD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s Pessoas Físicas Ligadas à Inscrição Estadual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 Técnico (RT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T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dutor ou Representante Legal</w:t>
            </w:r>
          </w:p>
        </w:tc>
      </w:tr>
      <w:tr>
        <w:trPr>
          <w:trHeight w:val="1120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30 de julho de 2026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Dirigente do OEDSV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3:00Z</dcterms:created>
  <dc:creator>Seapa</dc:creator>
  <dc:description/>
  <dc:language>en-US</dc:language>
  <cp:lastModifiedBy>vinicius-grasselli</cp:lastModifiedBy>
  <cp:lastPrinted>2009-04-22T16:26:00Z</cp:lastPrinted>
  <dcterms:modified xsi:type="dcterms:W3CDTF">2009-05-13T12:20:00Z</dcterms:modified>
  <cp:revision>20</cp:revision>
  <dc:subject/>
  <dc:title> </dc:title>
</cp:coreProperties>
</file>