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52"/>
        <w:gridCol w:w="1571"/>
        <w:gridCol w:w="2880"/>
        <w:gridCol w:w="360"/>
        <w:gridCol w:w="652"/>
        <w:gridCol w:w="154"/>
        <w:gridCol w:w="884"/>
        <w:gridCol w:w="1937"/>
      </w:tblGrid>
      <w:tr>
        <w:trPr>
          <w:trHeight w:val="1247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5320" cy="720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DO DO RIO GRANDE DO SUL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RETARIA DA AGRICULTURA, PECUÁRIA, PESCA E AGRONEGÓCIO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AMENTO DE PRODUÇÃO VEGETAL</w:t>
            </w:r>
          </w:p>
        </w:tc>
      </w:tr>
      <w:tr>
        <w:trPr>
          <w:trHeight w:val="349" w:hRule="atLeast"/>
        </w:trPr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CHA COMPLEMENTAR</w:t>
            </w:r>
          </w:p>
        </w:tc>
      </w:tr>
      <w:tr>
        <w:trPr>
          <w:trHeight w:val="345" w:hRule="atLeast"/>
        </w:trPr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E6E6E6" w:val="clear"/>
              </w:rPr>
              <w:t>Havendo mais de uma Inscrição Estadual na propriedade informe nos campos abaixo os dados dos produtores que não foram incluídos no Cadastro da Propriedade.</w:t>
            </w:r>
          </w:p>
        </w:tc>
      </w:tr>
      <w:tr>
        <w:trPr>
          <w:trHeight w:val="364" w:hRule="atLeast"/>
        </w:trPr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a Propriedade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39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 Produtor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</w:t>
            </w:r>
          </w:p>
        </w:tc>
      </w:tr>
      <w:tr>
        <w:trPr/>
        <w:tc>
          <w:tcPr>
            <w:tcW w:w="985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e o nome do titular do Talão de Produtor</w:t>
            </w:r>
          </w:p>
        </w:tc>
      </w:tr>
      <w:tr>
        <w:trPr>
          <w:trHeight w:val="324" w:hRule="atLeast"/>
        </w:trPr>
        <w:tc>
          <w:tcPr>
            <w:tcW w:w="298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PF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G: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2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crição Estadual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985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ereço de Correspondência</w:t>
            </w:r>
          </w:p>
        </w:tc>
      </w:tr>
      <w:tr>
        <w:trPr>
          <w:trHeight w:val="255" w:hRule="atLeast"/>
        </w:trPr>
        <w:tc>
          <w:tcPr>
            <w:tcW w:w="586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5_3943734414"/>
                  <w:enabled/>
                  <w:ddList>
                    <w:result w:val="0"/>
                    <w:listEntry w:val=" "/>
                    <w:listEntry w:val="Área"/>
                    <w:listEntry w:val="Avenida"/>
                    <w:listEntry w:val="Beco"/>
                    <w:listEntry w:val="Colônia"/>
                    <w:listEntry w:val="Condomínio"/>
                    <w:listEntry w:val="Distrito"/>
                    <w:listEntry w:val="Estrada"/>
                    <w:listEntry w:val="Fazenda"/>
                    <w:listEntry w:val="Linha"/>
                    <w:listEntry w:val="Loteamento"/>
                    <w:listEntry w:val="Outro"/>
                    <w:listEntry w:val="Praça"/>
                    <w:listEntry w:val="Rodovia"/>
                    <w:listEntry w:val="Rua"/>
                    <w:listEntry w:val="Travessa"/>
                    <w:listEntry w:val="Vil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5_3943734414"/>
            <w:bookmarkStart w:id="1" w:name="__Fieldmark__5_3943734414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6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° 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plemento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88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irro</w:t>
            </w:r>
            <w:r>
              <w:rPr>
                <w:rFonts w:cs="Arial" w:ascii="Arial" w:hAnsi="Arial"/>
                <w:b/>
              </w:rPr>
              <w:t>/</w:t>
            </w:r>
            <w:r>
              <w:rPr>
                <w:rFonts w:cs="Arial" w:ascii="Arial" w:hAnsi="Arial"/>
                <w:b/>
                <w:sz w:val="20"/>
                <w:szCs w:val="20"/>
              </w:rPr>
              <w:t>Localidade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97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ixa Postal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8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nicípio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F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P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natura do Produtor</w:t>
            </w:r>
          </w:p>
        </w:tc>
      </w:tr>
      <w:tr>
        <w:trPr>
          <w:trHeight w:val="28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39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 Produtor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o1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</w:t>
            </w:r>
          </w:p>
        </w:tc>
      </w:tr>
      <w:tr>
        <w:trPr/>
        <w:tc>
          <w:tcPr>
            <w:tcW w:w="298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PF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G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2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crição Estadual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985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ereço de Correspondência</w:t>
            </w:r>
          </w:p>
        </w:tc>
      </w:tr>
      <w:tr>
        <w:trPr>
          <w:trHeight w:val="255" w:hRule="atLeast"/>
        </w:trPr>
        <w:tc>
          <w:tcPr>
            <w:tcW w:w="586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19_3943734414"/>
                  <w:enabled/>
                  <w:ddList>
                    <w:result w:val="0"/>
                    <w:listEntry w:val=" "/>
                    <w:listEntry w:val="Área"/>
                    <w:listEntry w:val="Avenida"/>
                    <w:listEntry w:val="Beco"/>
                    <w:listEntry w:val="Colônia"/>
                    <w:listEntry w:val="Condomínio"/>
                    <w:listEntry w:val="Distrito"/>
                    <w:listEntry w:val="Estrada"/>
                    <w:listEntry w:val="Fazenda"/>
                    <w:listEntry w:val="Linha"/>
                    <w:listEntry w:val="Loteamento"/>
                    <w:listEntry w:val="Outro"/>
                    <w:listEntry w:val="Praça"/>
                    <w:listEntry w:val="Rodovia"/>
                    <w:listEntry w:val="Rua"/>
                    <w:listEntry w:val="Travessa"/>
                    <w:listEntry w:val="Vil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9_3943734414"/>
            <w:bookmarkStart w:id="3" w:name="__Fieldmark__19_3943734414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6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° </w:t>
            </w:r>
            <w:r>
              <w:fldChar w:fldCharType="begin">
                <w:ffData>
                  <w:name w:val="Texto13 Copy 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plemento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88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irro</w:t>
            </w:r>
            <w:r>
              <w:rPr>
                <w:rFonts w:cs="Arial" w:ascii="Arial" w:hAnsi="Arial"/>
                <w:b/>
              </w:rPr>
              <w:t>/</w:t>
            </w:r>
            <w:r>
              <w:rPr>
                <w:rFonts w:cs="Arial" w:ascii="Arial" w:hAnsi="Arial"/>
                <w:b/>
                <w:sz w:val="20"/>
                <w:szCs w:val="20"/>
              </w:rPr>
              <w:t>Localidade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97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ixa Postal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8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nicípio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F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P: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natura do Produtor</w:t>
            </w:r>
          </w:p>
        </w:tc>
      </w:tr>
      <w:tr>
        <w:trPr>
          <w:trHeight w:val="2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39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 Produtor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o1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</w:t>
            </w:r>
          </w:p>
        </w:tc>
      </w:tr>
      <w:tr>
        <w:trPr/>
        <w:tc>
          <w:tcPr>
            <w:tcW w:w="298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PF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G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2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crição Estadual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985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ereço de Correspondência</w:t>
            </w:r>
          </w:p>
        </w:tc>
      </w:tr>
      <w:tr>
        <w:trPr>
          <w:trHeight w:val="255" w:hRule="atLeast"/>
        </w:trPr>
        <w:tc>
          <w:tcPr>
            <w:tcW w:w="586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33_3943734414"/>
                  <w:enabled/>
                  <w:ddList>
                    <w:result w:val="0"/>
                    <w:listEntry w:val=" "/>
                    <w:listEntry w:val="Área"/>
                    <w:listEntry w:val="Avenida"/>
                    <w:listEntry w:val="Beco"/>
                    <w:listEntry w:val="Colônia"/>
                    <w:listEntry w:val="Condomínio"/>
                    <w:listEntry w:val="Distrito"/>
                    <w:listEntry w:val="Estrada"/>
                    <w:listEntry w:val="Fazenda"/>
                    <w:listEntry w:val="Linha"/>
                    <w:listEntry w:val="Loteamento"/>
                    <w:listEntry w:val="Outro"/>
                    <w:listEntry w:val="Praça"/>
                    <w:listEntry w:val="Rodovia"/>
                    <w:listEntry w:val="Rua"/>
                    <w:listEntry w:val="Travessa"/>
                    <w:listEntry w:val="Vil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33_3943734414"/>
            <w:bookmarkStart w:id="5" w:name="__Fieldmark__33_3943734414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6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° </w:t>
            </w:r>
            <w:r>
              <w:fldChar w:fldCharType="begin">
                <w:ffData>
                  <w:name w:val="Texto3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plemento: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88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irro</w:t>
            </w:r>
            <w:r>
              <w:rPr>
                <w:rFonts w:cs="Arial" w:ascii="Arial" w:hAnsi="Arial"/>
                <w:b/>
              </w:rPr>
              <w:t>/</w:t>
            </w:r>
            <w:r>
              <w:rPr>
                <w:rFonts w:cs="Arial" w:ascii="Arial" w:hAnsi="Arial"/>
                <w:b/>
                <w:sz w:val="20"/>
                <w:szCs w:val="20"/>
              </w:rPr>
              <w:t>Localidade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97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ixa Postal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8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nicípio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F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P: </w:t>
            </w:r>
            <w:r>
              <w:fldChar w:fldCharType="begin">
                <w:ffData>
                  <w:name w:val="Texto3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fldChar w:fldCharType="begin">
                <w:ffData>
                  <w:name w:val="Texto3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natura do Produtor</w:t>
            </w:r>
          </w:p>
        </w:tc>
      </w:tr>
      <w:tr>
        <w:trPr>
          <w:trHeight w:val="30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39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 Produtor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o1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</w:t>
            </w:r>
          </w:p>
        </w:tc>
      </w:tr>
      <w:tr>
        <w:trPr/>
        <w:tc>
          <w:tcPr>
            <w:tcW w:w="298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PF: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G: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2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crição Estadual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985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ereço de Correspondência</w:t>
            </w:r>
          </w:p>
        </w:tc>
      </w:tr>
      <w:tr>
        <w:trPr>
          <w:trHeight w:val="255" w:hRule="atLeast"/>
        </w:trPr>
        <w:tc>
          <w:tcPr>
            <w:tcW w:w="586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47_3943734414"/>
                  <w:enabled/>
                  <w:ddList>
                    <w:result w:val="0"/>
                    <w:listEntry w:val=" "/>
                    <w:listEntry w:val="Área"/>
                    <w:listEntry w:val="Avenida"/>
                    <w:listEntry w:val="Beco"/>
                    <w:listEntry w:val="Colônia"/>
                    <w:listEntry w:val="Condomínio"/>
                    <w:listEntry w:val="Distrito"/>
                    <w:listEntry w:val="Estrada"/>
                    <w:listEntry w:val="Fazenda"/>
                    <w:listEntry w:val="Linha"/>
                    <w:listEntry w:val="Loteamento"/>
                    <w:listEntry w:val="Outro"/>
                    <w:listEntry w:val="Praça"/>
                    <w:listEntry w:val="Rodovia"/>
                    <w:listEntry w:val="Rua"/>
                    <w:listEntry w:val="Travessa"/>
                    <w:listEntry w:val="Vil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47_3943734414"/>
            <w:bookmarkStart w:id="7" w:name="__Fieldmark__47_3943734414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6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° </w:t>
            </w:r>
            <w:r>
              <w:fldChar w:fldCharType="begin">
                <w:ffData>
                  <w:name w:val="Texto4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plemento: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88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irro</w:t>
            </w:r>
            <w:r>
              <w:rPr>
                <w:rFonts w:cs="Arial" w:ascii="Arial" w:hAnsi="Arial"/>
                <w:b/>
              </w:rPr>
              <w:t>/</w:t>
            </w:r>
            <w:r>
              <w:rPr>
                <w:rFonts w:cs="Arial" w:ascii="Arial" w:hAnsi="Arial"/>
                <w:b/>
                <w:sz w:val="20"/>
                <w:szCs w:val="20"/>
              </w:rPr>
              <w:t>Localidade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97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ixa Postal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8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nicípio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F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P: </w:t>
            </w:r>
            <w:r>
              <w:fldChar w:fldCharType="begin">
                <w:ffData>
                  <w:name w:val="Texto5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fldChar w:fldCharType="begin">
                <w:ffData>
                  <w:name w:val="Texto5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natura do Produtor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077" w:footer="0" w:bottom="107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8:43:00Z</dcterms:created>
  <dc:creator>vinicius-grasselli</dc:creator>
  <dc:description/>
  <dc:language>en-US</dc:language>
  <cp:lastModifiedBy>vinicius-grasselli</cp:lastModifiedBy>
  <dcterms:modified xsi:type="dcterms:W3CDTF">2009-04-17T18:43:00Z</dcterms:modified>
  <cp:revision>2</cp:revision>
  <dc:subject/>
  <dc:title> </dc:title>
</cp:coreProperties>
</file>