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DE CLASSIFICAÇÃO, ATESTADO E LAU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E DA PROPRIEDADE NO SD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ção dos animais destinados para o sacrifício ou abate sanit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use a tecla “TAB” do teclado para chegar aos campos a serem preench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Registro Puro de Origem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beç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Registro Puro por Cruza de origem conhecid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beç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Registro Puro por Cruza de origem não conhecid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beç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Sem registro, raça definida ou cruza reconhecida leiteir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beç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Animai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be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havendo registro, cópia deste deve ser anexada ao proce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stado e Laudo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testo que o estabelecimento está junto ao Serviço Oficial, conforme a legislação vigente, com as seguintes condições: {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  <w:sz w:val="28"/>
          <w:szCs w:val="28"/>
        </w:rPr>
        <w:t xml:space="preserve">R </w:t>
      </w:r>
      <w:r>
        <w:rPr>
          <w:rFonts w:cs="Arial" w:ascii="Arial" w:hAnsi="Arial"/>
        </w:rPr>
        <w:t xml:space="preserve">) quando regular  e ( </w:t>
      </w:r>
      <w:r>
        <w:rPr>
          <w:rFonts w:cs="Arial" w:ascii="Arial" w:hAnsi="Arial"/>
          <w:b/>
          <w:sz w:val="28"/>
          <w:szCs w:val="28"/>
        </w:rPr>
        <w:t xml:space="preserve">I </w:t>
      </w:r>
      <w:r>
        <w:rPr>
          <w:rFonts w:cs="Arial" w:ascii="Arial" w:hAnsi="Arial"/>
        </w:rPr>
        <w:t>) quando irregular }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acinações: Febre Aftosa (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- Brucelose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ualização ficha cadastro: (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ação anual de animais: 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Condições do estabelecimento relativas à atividade são (marque com um X apenas uma opção em cada item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stalações: ruins (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regulares (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boas ( 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excelentes (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tado nutricional do rebanho: ruim (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regular (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bom (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excelente (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851" w:hanging="709"/>
        <w:jc w:val="both"/>
        <w:rPr/>
      </w:pPr>
      <w:r>
        <w:rPr>
          <w:rFonts w:cs="Arial" w:ascii="Arial" w:hAnsi="Arial"/>
        </w:rPr>
        <w:t xml:space="preserve">Tem conhecimento dos cuidados e controle para ingresso de animais na propriedade: sim ( 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não ( 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1"/>
          <w:numId w:val="2"/>
        </w:numPr>
        <w:spacing w:lineRule="auto" w:line="276"/>
        <w:ind w:left="851" w:hanging="709"/>
        <w:jc w:val="both"/>
        <w:rPr/>
      </w:pPr>
      <w:r>
        <w:rPr>
          <w:rFonts w:cs="Arial" w:ascii="Arial" w:hAnsi="Arial"/>
        </w:rPr>
        <w:t xml:space="preserve">Recebe assistência técnica: cooperativa (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Emater (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contratada (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 inexistente (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édico Veterinário-Fiscal Estadual Agropecu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dade Funcional nº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830" w:leader="none"/>
          <w:tab w:val="right" w:pos="9660" w:leader="none"/>
        </w:tabs>
        <w:rPr/>
      </w:pPr>
      <w:r>
        <w:rPr>
          <w:rFonts w:cs="Arial" w:ascii="Arial" w:hAnsi="Arial"/>
        </w:rPr>
        <w:tab/>
        <w:t>DDA/SEAPI</w:t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991" w:gutter="0" w:header="567" w:top="83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3632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7025</wp:posOffset>
          </wp:positionH>
          <wp:positionV relativeFrom="paragraph">
            <wp:posOffset>-311785</wp:posOffset>
          </wp:positionV>
          <wp:extent cx="490220" cy="645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89" t="15790" r="37748" b="28866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Secretaria da Agricultura, Pecuária e Agronegóc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Departamento de Defesa Agropecuá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Divisão de Defesa Sanitária Anim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6:00Z</dcterms:created>
  <dc:creator>adriana-reckziegel</dc:creator>
  <dc:description/>
  <cp:keywords/>
  <dc:language>en-US</dc:language>
  <cp:lastModifiedBy>Rodrigo Nestor Etges</cp:lastModifiedBy>
  <cp:lastPrinted>2016-10-26T16:35:00Z</cp:lastPrinted>
  <dcterms:modified xsi:type="dcterms:W3CDTF">2017-05-09T13:37:00Z</dcterms:modified>
  <cp:revision>3</cp:revision>
  <dc:subject/>
  <dc:title>Of</dc:title>
</cp:coreProperties>
</file>