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anexoA"/>
      <w:r>
        <w:rPr>
          <w:sz w:val="20"/>
          <w:szCs w:val="20"/>
        </w:rPr>
        <w:t xml:space="preserve">ANEXO 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ELO DE FORMULÁRIO P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LICITAÇÃO DE HABILITAÇÃO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À SUA SENHORIA, O SENHOR SUPERINTENDENTE FEDERAL DE AGRICULTURA PECUÁRIA E ABASTECIMENTO NO ESTADO  DO RIO GRANDE DO SU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, (nome completo), natural de (cidade/UF), domiciliado à (endereço), na cidade de (cidade), médico veterinário, inscrito no CRMV-(indicar UF) sob o n° (número), sem vínculo com a Administração Federal, exercendo legalmente a profissão no (indicar UF), venho requerer a Vossa Senhoria, nos termos da legislação vigente, a habilitação com finalidade de emitir a Guia de Trânsito Animal – GTA, para fins de trânsito de animais conforme listagem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882"/>
        <w:gridCol w:w="247"/>
        <w:gridCol w:w="2124"/>
        <w:gridCol w:w="239"/>
        <w:gridCol w:w="205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S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ÍDE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312"/>
        <w:gridCol w:w="2017"/>
        <w:gridCol w:w="239"/>
        <w:gridCol w:w="214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HA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USC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TÁCEO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824"/>
        <w:gridCol w:w="283"/>
        <w:gridCol w:w="4392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ra espécie (discriminar)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6540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MINANTES EM EVENTOS COM AGLOMERAÇÕES ANIMAIS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ÇÃO DE PROPRIEDADES ASSISTIDAS PARA EMISSÃO DE GTA (para espécies cuja emissão de GTA seja feita por profissionais que atuam nas propriedades de orig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ROPRIE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CIE/PLANT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o que estou devidamente inscrito no Conselho Regional de Medicina Veterinária UF ______, que não respondo a nenhum processo ético ou disciplinar e me comprometo a seguir as orientações recebidas pelo serviço veterinário oficial e cumprir com a legislação vigente para a emissão de G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os em qu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ede de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 e Data:_________,_______ de _____________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 e CRMV- (nº e UF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ELO DE FORMULÁRIO P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DASTRO DO HABILIT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573"/>
        <w:gridCol w:w="1419"/>
        <w:gridCol w:w="987"/>
        <w:gridCol w:w="463"/>
        <w:gridCol w:w="1323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MV- (indicar UF) N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O/ATIVIDADE ATUAL – COM ENDEREÇO E TELEF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6"/>
      </w:tblGrid>
      <w:tr>
        <w:trPr>
          <w:trHeight w:val="2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tex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 x 4 REC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 e Data:___________,_______ de ______________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ssinatura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nexar os seguintes documento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ópia da carteira do CRMV da unidade federativa onde atua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1" w:name="AnexoB"/>
      <w:r>
        <w:rPr>
          <w:sz w:val="20"/>
          <w:szCs w:val="20"/>
        </w:rPr>
        <w:t xml:space="preserve">ANEXO I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ELO DE FORMULÁRIO P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ECER SOBRE O PEDIDO DE HABILITAÇÃO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, ______________________________, médico veterinário oficial do (nome do serviço veterinário oficial da UF) lotado na unidade local/regional/central de _______________________, emito o seguinte parecer em relação à solicitação de habilitação do médico veterinário________________________, CRMV-(nº e UF)________, para os municípios sob jurisdição desta Unidade Administr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0_3271868250"/>
      <w:bookmarkStart w:id="3" w:name="__Fieldmark__0_327186825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SFAVORÁVEL (Considerando ser suficiente o número de médicos veterinários e funcionários autorizados nessa unidade administrativa para a demanda de emissão de GTA ou outro motivo abaixo especifica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3271868250"/>
      <w:bookmarkStart w:id="5" w:name="__Fieldmark__1_327186825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VORÁVEL aos municípios e espécies abaixo listad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 e Data:_____________,_______ de ______________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Assinatura e Carimbo</w:t>
      </w:r>
      <w:r>
        <w:br w:type="page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NEXO 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ELO DE FORMULÁRIO PAR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O DE COMPROMISSO DE CAPACITAÇÃ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, junto ao SSA/SISA/SIFISA-SFA-(indicar UF), que me comprometo, quando solicitado, a realizar curso de capacitação específica para emissão de Guia de Trânsito Anim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 e Data:____________,_______ de ____________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 e CRMV- (nº e UF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6" w:name="AnexoF"/>
      <w:r>
        <w:rPr>
          <w:sz w:val="20"/>
          <w:szCs w:val="20"/>
        </w:rPr>
        <w:t>ANEXO 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ELO DE FORMULÁRIO P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LICITAÇÃO DE CANCELAMENTO OU DE ATUALIZAÇÃO</w:t>
      </w:r>
      <w:bookmarkEnd w:id="6"/>
      <w:r>
        <w:rPr>
          <w:sz w:val="20"/>
          <w:szCs w:val="20"/>
        </w:rPr>
        <w:t xml:space="preserve"> DE HABILITAÇÃ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mo Sr. Chefe do SSA/DDA/SFA-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,___________________________, médico veterinário portador do CRMV-(nº e UF) n º_______, habilitado conforme Portaria SFA-(indicar UF) nº  __________________,  solici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55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amento da minha habilitaçã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lização da área de atuação, conforme espécies animais listadas e/ou municípios e propriedades da relação em anex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lização cadastra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UALIZAÇÃO CADASTR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601"/>
        <w:gridCol w:w="2863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PF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 (especificar)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UALIZAÇÃO DE ESPÉC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882"/>
        <w:gridCol w:w="247"/>
        <w:gridCol w:w="2124"/>
        <w:gridCol w:w="239"/>
        <w:gridCol w:w="205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S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ÍDE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13"/>
        <w:gridCol w:w="242"/>
        <w:gridCol w:w="2017"/>
        <w:gridCol w:w="239"/>
        <w:gridCol w:w="214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HA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USC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TÁCEO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131"/>
        <w:gridCol w:w="257"/>
        <w:gridCol w:w="4147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ra espécie (discriminar)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6540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MINANTES EM EVENTOS COM AGLOMERAÇÕES ANIMAIS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UALIZAÇÃO DE MUNICÍP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os em qu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ede de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 e Data:__________,_______ de ______________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e CRMV- (nº e U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7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eastAsia="Calibri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40:00Z</dcterms:created>
  <dc:creator>Bruno Cotta</dc:creator>
  <dc:description/>
  <cp:keywords/>
  <dc:language>en-US</dc:language>
  <cp:lastModifiedBy>Juliane Webster de Carvalho Galvani</cp:lastModifiedBy>
  <dcterms:modified xsi:type="dcterms:W3CDTF">2016-01-07T11:30:00Z</dcterms:modified>
  <cp:revision>4</cp:revision>
  <dc:subject/>
  <dc:title>ANEXO I </dc:title>
</cp:coreProperties>
</file>