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drawing>
          <wp:inline distT="0" distB="0" distL="0" distR="0">
            <wp:extent cx="49720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PÚBLICA FEDERATIVA DO BRASIL</w:t>
      </w:r>
    </w:p>
    <w:p>
      <w:pPr>
        <w:pStyle w:val="Heading3"/>
        <w:rPr/>
      </w:pPr>
      <w:r>
        <w:rPr/>
        <w:t>MINISTÉRIO DA AGRICULTURA, PECUÁRIA E ABASTECI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CRETARIA DE DEFESA AGROPECUÁ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DE SAÚDE ANIMAL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SERVIÇO DE SANIDADE ANIMAL- SEÇÃO DE TRÂNSITO ANIMAL – 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AUDO DE VISTORIA TÉCNICA EM ESTABELECIMENTOS QUE REALIZARÃO QUARENTENA DE ANIMAI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 Identificação do Propri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o Proprietár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dereço Complet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362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e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Identificação da Propried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a Propriedad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dereço Complet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362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icípio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e: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ção para Localização da Propriedade -  Vias de Acesso -  Localização GP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dades Limítrofe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dades Vizinhas – Distância em Quilômetros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População Anim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4352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éc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ça/Explo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alida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.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vin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ín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vin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üin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 Manejo e Comercializ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mentaçã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228"/>
        <w:gridCol w:w="6662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iliza 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ência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stagem Natur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tagem Artifi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rag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ntra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Abastecimento de águ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36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Tratamen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mercializaçã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22"/>
        <w:gridCol w:w="2022"/>
        <w:gridCol w:w="2022"/>
        <w:gridCol w:w="233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/Mê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nd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/Mês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imai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- Área de Isolamento – Croqui da Proprie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25"/>
        <w:gridCol w:w="3119"/>
        <w:gridCol w:w="425"/>
        <w:gridCol w:w="297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igência para o is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6- Descrição da Área de Isolamento na Propriedade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</w:rPr>
        <w:t>Mencionar: dimensão do isolamento e da propriedade, potreiros, cercas, instalações, caminhos, distribuição dos animais, áreas contíguas, matos, aguadas, destino dos dejetos, n º de tratadores, distânci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- Parecer Técnico e Recomend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e Dat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Identificação do Técnico Ofi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Assinatura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5:00Z</dcterms:created>
  <dc:creator>DFA-RS</dc:creator>
  <dc:description/>
  <dc:language>en-US</dc:language>
  <cp:lastModifiedBy>Andréia Santi</cp:lastModifiedBy>
  <cp:lastPrinted>2006-09-29T16:12:00Z</cp:lastPrinted>
  <dcterms:modified xsi:type="dcterms:W3CDTF">2017-01-04T12:45:00Z</dcterms:modified>
  <cp:revision>2</cp:revision>
  <dc:subject/>
  <dc:title/>
</cp:coreProperties>
</file>