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ECIBO DE PRODUTOS APREENDIDOS PARA INUTI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cebemos da Secretaria da Agricultura, Pecuária e Irrigação - SEAPI,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, constantes no Auto de Infração nº. _______ e Auto de Apreensão e/ou Inutilização nº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endidos e inutilizados durante a realização de Barreira de Trânsito, para serem destinados a (o) 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__________________, ____ de ____________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CPF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.: A cópia assinada deve ir junto aos Autos de Infração e de Apreensão e/ou Inutilização.</w:t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6:00Z</dcterms:created>
  <dc:creator>seapa</dc:creator>
  <dc:description/>
  <dc:language>en-US</dc:language>
  <cp:lastModifiedBy>Francisco Paulo Nunes Lopes</cp:lastModifiedBy>
  <cp:lastPrinted>2014-12-16T15:03:00Z</cp:lastPrinted>
  <dcterms:modified xsi:type="dcterms:W3CDTF">2018-04-18T11:46:00Z</dcterms:modified>
  <cp:revision>3</cp:revision>
  <dc:subject/>
  <dc:title>RECIBO DE APREENSÃO PARA INUTILIZAÇÃO</dc:title>
</cp:coreProperties>
</file>