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1599565" cy="655320"/>
            <wp:effectExtent l="0" t="0" r="0" b="0"/>
            <wp:wrapTight wrapText="bothSides">
              <wp:wrapPolygon edited="0">
                <wp:start x="-97" y="0"/>
                <wp:lineTo x="-97" y="21350"/>
                <wp:lineTo x="21600" y="2135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1370965" cy="678180"/>
            <wp:effectExtent l="0" t="0" r="0" b="0"/>
            <wp:wrapTight wrapText="bothSides">
              <wp:wrapPolygon edited="0">
                <wp:start x="5458" y="246"/>
                <wp:lineTo x="3099" y="999"/>
                <wp:lineTo x="741" y="3009"/>
                <wp:lineTo x="741" y="4265"/>
                <wp:lineTo x="120" y="6273"/>
                <wp:lineTo x="-120" y="7279"/>
                <wp:lineTo x="-120" y="8282"/>
                <wp:lineTo x="865" y="12303"/>
                <wp:lineTo x="2355" y="16321"/>
                <wp:lineTo x="2479" y="21092"/>
                <wp:lineTo x="18617" y="21092"/>
                <wp:lineTo x="18493" y="17074"/>
                <wp:lineTo x="18368" y="16321"/>
                <wp:lineTo x="20230" y="12303"/>
                <wp:lineTo x="21472" y="8282"/>
                <wp:lineTo x="21472" y="2256"/>
                <wp:lineTo x="18989" y="1752"/>
                <wp:lineTo x="6327" y="246"/>
                <wp:lineTo x="5458" y="2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ERVIÇO DE FISCALIZAÇÃO E CONTROLE DE TRÂNS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BARREIRA SANITÁR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NIMAIS E PRODUTOS DE ORIGEM ANIM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 xml:space="preserve">LOCAL: ______________________  DATA: ______/______/______  COORDENADAS (WGS 84): _______________________________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IS</w:t>
        <w:tab/>
        <w:tab/>
        <w:tab/>
        <w:tab/>
        <w:tab/>
        <w:tab/>
        <w:tab/>
        <w:t>*Veículos Abordados:___________________________</w:t>
        <w:tab/>
        <w:t>ANEXO AO RAVE: 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18"/>
        <w:gridCol w:w="1650"/>
        <w:gridCol w:w="1502"/>
        <w:gridCol w:w="1462"/>
        <w:gridCol w:w="1232"/>
        <w:gridCol w:w="1843"/>
        <w:gridCol w:w="1559"/>
        <w:gridCol w:w="22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 e Pla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Fiscal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é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(n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ado (n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ate Sanitário (nº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 DE ORIGEM ANIM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11"/>
        <w:gridCol w:w="1507"/>
        <w:gridCol w:w="2070"/>
        <w:gridCol w:w="2183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 e P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ê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s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ados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endidos (kg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 Veterinário:                                                                      Assinatura:                                                                 Carimb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tagem dos veículos abordados com produtos fora do interesse sanitário da SEAPI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2:00Z</dcterms:created>
  <dc:creator>gabriela-cavagni</dc:creator>
  <dc:description/>
  <dc:language>en-US</dc:language>
  <cp:lastModifiedBy>Francisco Paulo Nunes Lopes</cp:lastModifiedBy>
  <cp:lastPrinted>2009-10-26T11:06:00Z</cp:lastPrinted>
  <dcterms:modified xsi:type="dcterms:W3CDTF">2018-04-24T17:02:00Z</dcterms:modified>
  <cp:revision>2</cp:revision>
  <dc:subject/>
  <dc:title>SERVIÇO DE FISCALIZAÇÃO E CONTROLE DE TRÂNSITO</dc:title>
</cp:coreProperties>
</file>