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0835</wp:posOffset>
                </wp:positionV>
                <wp:extent cx="6266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pt;margin-top:-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-330835</wp:posOffset>
                </wp:positionV>
                <wp:extent cx="635" cy="8876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25pt;margin-top:-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-330835</wp:posOffset>
                </wp:positionV>
                <wp:extent cx="635" cy="8876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-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STADO DE VACINAÇÃO CONTRA BRUCELOSE VACINA NÃO INDUTORA DA FORMAÇÃO DE ANTICORPOS AGLUTINANTES AMOSTRA RB51</w:t>
      </w:r>
    </w:p>
    <w:p>
      <w:pPr>
        <w:pStyle w:val="Normal"/>
        <w:spacing w:lineRule="auto" w:line="4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o que foram vacinadas contra brucelose e marcadas com o “V” fêmeas, de propriedade do(a) Sr.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 Proprieda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adastrada no serviço de defesa oficial estadual sob 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ocalizada no municípi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UF RS, nas seguintes quantidades e faixas etárias abaixo descritas: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614"/>
      </w:tblGrid>
      <w:tr>
        <w:trPr>
          <w:trHeight w:val="30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Faixa etária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t-BR"/>
              </w:rPr>
              <w:t>nº de fêmeas vacinadas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-12 mese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3-24 mese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5-36 mese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is de 36 meses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otal fêmeas vacinad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240" w:after="200"/>
        <w:ind w:firstLine="709"/>
        <w:jc w:val="both"/>
        <w:rPr/>
      </w:pPr>
      <w:r>
        <w:rPr>
          <w:sz w:val="24"/>
          <w:szCs w:val="24"/>
        </w:rPr>
        <w:t xml:space="preserve">Foi utilizada vacina não indutora da formação de anticorpos aglutinantes, amostra RB51, do laboratóri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artid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fabricada 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com validade até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Local e data de vacinaçã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édico Veterinário Carimbo 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3698875</wp:posOffset>
                </wp:positionV>
                <wp:extent cx="6266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2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2740</wp:posOffset>
                </wp:positionH>
                <wp:positionV relativeFrom="paragraph">
                  <wp:posOffset>2088515</wp:posOffset>
                </wp:positionV>
                <wp:extent cx="6266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RMV e nº de cadastro no serviço de defesa oficial estadual</w:t>
      </w:r>
    </w:p>
    <w:sectPr>
      <w:type w:val="continuous"/>
      <w:pgSz w:w="11906" w:h="16838"/>
      <w:pgMar w:left="1701" w:right="1701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4:00Z</dcterms:created>
  <dc:creator>Rodrigo Nestor Etges</dc:creator>
  <dc:description/>
  <cp:keywords/>
  <dc:language>en-US</dc:language>
  <cp:lastModifiedBy>Rodrigo Nestor Etges</cp:lastModifiedBy>
  <dcterms:modified xsi:type="dcterms:W3CDTF">2018-08-24T18:48:00Z</dcterms:modified>
  <cp:revision>4</cp:revision>
  <dc:subject/>
  <dc:title/>
</cp:coreProperties>
</file>