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UNDES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SELHO TÉCNICO OPERACIONAL DA PECUÁRI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color w:val="FF0000"/>
        </w:rPr>
        <w:t>escrever corte ou leite</w:t>
      </w:r>
      <w:r>
        <w:rPr>
          <w:rFonts w:cs="Tahoma" w:ascii="Tahoma" w:hAnsi="Tahoma"/>
        </w:rPr>
        <w:t>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ELHO DELIBERATIVO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90038–900 – PORTO ALEGRE – R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ão: use a tecla “TAB” do teclado para chegar aos campos a serem preenchido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, produtor rural, brasileiro, residente e domiciliado no Município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, neste Estado, com propriedade rural em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, RG n°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, CPF n°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, requer a homologação do presente pedido de INDENIZAÇÃO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bovino(s), sacrificado(s) ou encaminhado(s) ao abate sanitário com diagnóstico para tuberculose e/ou brucelose. Anexos: </w:t>
      </w:r>
      <w:r>
        <w:rPr>
          <w:rFonts w:cs="Tahoma" w:ascii="Tahoma" w:hAnsi="Tahoma"/>
          <w:b/>
        </w:rPr>
        <w:t>a)</w:t>
      </w:r>
      <w:r>
        <w:rPr>
          <w:rFonts w:cs="Tahoma" w:ascii="Tahoma" w:hAnsi="Tahoma"/>
        </w:rPr>
        <w:t xml:space="preserve"> cópias de quatro notas fiscais dos estabelecimentos adquirentes da produção de quatro operações de comercialização anteriores ao abate ou o sacrifício sanitários; </w:t>
      </w:r>
      <w:r>
        <w:rPr>
          <w:rFonts w:cs="Tahoma" w:ascii="Tahoma" w:hAnsi="Tahoma"/>
          <w:b/>
        </w:rPr>
        <w:t>b)</w:t>
      </w:r>
      <w:r>
        <w:rPr>
          <w:rFonts w:cs="Tahoma" w:ascii="Tahoma" w:hAnsi="Tahoma"/>
        </w:rPr>
        <w:t xml:space="preserve"> planilha com a classificação dos animais efetuada pelo serviço oficial estadual, em consonância com os critérios estabelecidos pelo FUNDESA, em seus programas específicos e, demais documentos que instruem o processo oficial, os quais comprovam os procedimentos e tem minha concordância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mbém declaro a adesão ao PNCEBT, no mínimo, com vista à eliminação da brucelose e tuberculose em meu estabelecimento. Após o saneamento da propriedade (saneamento significa obter um teste de rebanho negativo para Tuberculose e/ou Brucelose bovina) comprometo-me a realizar ao menos um teste anual de rebanho para a(s) referida(s) doenç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O montante da indenização homologada, solicito seja depositado em minha conta corrente n°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, no Banco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, Agência n°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>, pelo que dou plena quitação da importância depositad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estes termos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ede deferimento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,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de 20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Assinatura do Requerente</w:t>
      </w:r>
    </w:p>
    <w:sectPr>
      <w:headerReference w:type="default" r:id="rId2"/>
      <w:headerReference w:type="first" r:id="rId3"/>
      <w:type w:val="continuous"/>
      <w:pgSz w:w="11906" w:h="16838"/>
      <w:pgMar w:left="1531" w:right="1418" w:gutter="0" w:header="709" w:top="1134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770" cy="20243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202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REQUERIMENTO PESSOA FÍSICA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770" cy="202438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202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7:20:00Z</dcterms:created>
  <dc:creator>Casa</dc:creator>
  <dc:description/>
  <dc:language>en-US</dc:language>
  <cp:lastModifiedBy>Rodrigo Nestor Etges</cp:lastModifiedBy>
  <cp:lastPrinted>2009-10-17T08:51:00Z</cp:lastPrinted>
  <dcterms:modified xsi:type="dcterms:W3CDTF">2019-01-07T17:22:00Z</dcterms:modified>
  <cp:revision>4</cp:revision>
  <dc:subject/>
  <dc:title>Ao</dc:title>
</cp:coreProperties>
</file>