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ELHO TÉCNICO OPERACIONAL DA PECUÁR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FF0000"/>
        </w:rPr>
        <w:t>escrever corte ou leite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LHO DELIBERATIV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90038 – 900 – PORTO ALEGRE – R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brasileiro, residente e domiciliado no Municípi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neste Estado, RG n°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PF n°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representante legal da Empres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NPJ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venho requerer ao Conselho Técnico Operacional e Deliberativo do FUNDESA, que homologuem o presente pedido de INDENIZAÇÃO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bovino(s), sacrificado(s) ou encaminhado(s) ao abate sanitário, com diagnóstico para tuberculose e/ou brucelose. Anexos: </w:t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o termo de adesão ao programa de controle da tuberculose e brucelose; </w:t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cópias de notas fiscais dos estabelecimentos adquirentes da produção, no mínimo, de quatro operações de comercialização anteriores ao abate ou o sacrifício sanitários; </w:t>
      </w: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planilha com a classificação dos animais efetuada pelo serviço oficial estadual, em consonância com os critérios estabelecidos pelo FUNDESA, em seus programas específicos e, demais documentos que instruem o processo oficial, os quais comprovam os procedimentos e tem minha concordânc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declaro a adesão ao PNCEBT, no mínimo, com vista à eliminação da brucelose e tuberculose em meu estabelecimento. Após o saneamento da propriedade (saneamento significa obter um teste de rebanho negativo para Tuberculose e/ou Brucelose bovina) comprometo-me a realizar ao menos um teste anual de rebanho para a(s) referida(s) doenç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O montante da indenização homologada, solicito seja depositado na conta corrente n°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no Banc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Agência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pelo que dou quitação plena quitação da importância deposit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stes term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de deferiment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ssinatura do Requerente</w:t>
      </w:r>
    </w:p>
    <w:sectPr>
      <w:headerReference w:type="default" r:id="rId2"/>
      <w:headerReference w:type="first" r:id="rId3"/>
      <w:type w:val="continuous"/>
      <w:pgSz w:w="11906" w:h="16838"/>
      <w:pgMar w:left="1531" w:right="1418" w:gutter="0" w:header="709" w:top="76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20243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20243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REQUERIMENTO PESSOA JURÍDIC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7:00Z</dcterms:created>
  <dc:creator>Casa</dc:creator>
  <dc:description/>
  <dc:language>en-US</dc:language>
  <cp:lastModifiedBy>Rodrigo Nestor Etges</cp:lastModifiedBy>
  <cp:lastPrinted>2009-10-17T08:51:00Z</cp:lastPrinted>
  <dcterms:modified xsi:type="dcterms:W3CDTF">2019-01-07T17:47:00Z</dcterms:modified>
  <cp:revision>2</cp:revision>
  <dc:subject/>
  <dc:title>Ao</dc:title>
</cp:coreProperties>
</file>