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TERMO DE RESTITUIÇÃ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s xx dias do mês de xxxxxxxx do ano 2019, na cidade de Bagé, considerando sanados os motivos que geraram o Auto de Apreensão nº. xxxxx exarado no dia 12 de fevereiro do ano 2019, a autoridade de Defesa Sanitária Animal da Secretaria de Agricultura, Pecuária e Desenvolvimento Rural, do Estado do Rio Grande do Sul, abaixo nominada e assinada, procede a entreg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o(s) seguinte(s) item(ns)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Fiscal Estadual Agropecuário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ID:xxxxxxx/xx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IDA XXXXXXXX</w:t>
      </w:r>
    </w:p>
    <w:p>
      <w:pPr>
        <w:pStyle w:val="Normal"/>
        <w:spacing w:lineRule="auto" w:line="36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nt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______/_______/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, PECUÁRIA E DESENVOLVIMENTO RURAL</w:t>
    </w:r>
  </w:p>
  <w:p>
    <w:pPr>
      <w:pStyle w:val="Header"/>
      <w:jc w:val="center"/>
      <w:rPr/>
    </w:pPr>
    <w:r>
      <w:rPr/>
      <w:t>DEPARTAMENTO DE DEFESA AGROPECUÁRIA</w:t>
    </w:r>
  </w:p>
  <w:p>
    <w:pPr>
      <w:pStyle w:val="Header"/>
      <w:jc w:val="center"/>
      <w:rPr/>
    </w:pPr>
    <w:r>
      <w:rPr/>
      <w:t>INSPETORIA DE DEFESA AGROPECUÁ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3:00Z</dcterms:created>
  <dc:creator>SAA-RS</dc:creator>
  <dc:description/>
  <dc:language>en-US</dc:language>
  <cp:lastModifiedBy>Francisco Paulo Nunes Lopes</cp:lastModifiedBy>
  <cp:lastPrinted>2015-12-17T11:57:00Z</cp:lastPrinted>
  <dcterms:modified xsi:type="dcterms:W3CDTF">2019-02-19T13:03:00Z</dcterms:modified>
  <cp:revision>2</cp:revision>
  <dc:subject/>
  <dc:title>Oficio:104/04  DFDSA                                                                   Porto Alegre28 de abril 20</dc:title>
</cp:coreProperties>
</file>