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308610</wp:posOffset>
                </wp:positionV>
                <wp:extent cx="2828925" cy="1340485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340640"/>
                          <a:chOff x="0" y="0"/>
                          <a:chExt cx="2828880" cy="1340640"/>
                        </a:xfrm>
                      </wpg:grpSpPr>
                      <pic:pic xmlns:pic="http://schemas.openxmlformats.org/drawingml/2006/picture">
                        <pic:nvPicPr>
                          <pic:cNvPr id="0" name="Imagem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720000"/>
                            <a:ext cx="1800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>Secretaria da Agricultura, Pecuária e Desenvolvimento Rural - SEAP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63.95pt;margin-top:-24.3pt;width:222.75pt;height:105.55pt" coordorigin="5279,-486" coordsize="4455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" stroked="f" o:allowincell="f" style="position:absolute;left:5279;top:-486;width:4454;height:1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648;width:2835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>Secretaria da Agricultura, Pecuária e Desenvolvimento Rural - SEAP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155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6" t="-28" r="458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2" w:leader="none"/>
          <w:tab w:val="left" w:pos="6358" w:leader="none"/>
          <w:tab w:val="right" w:pos="85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RAMA ESTADUAL DE EXPANSÃO DA AGROPECUÁRIA IRRIGAD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Arial" w:ascii="Arial" w:hAnsi="Arial"/>
          <w:b/>
          <w:lang w:eastAsia="en-US"/>
        </w:rPr>
        <w:t>MAIS ÁGUA MAIS RENDA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STRO DE EMPRESA E/OU TÉCNICO RESPONSÁVEL PELA ELABORAÇÃO DE PROJETO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Vimos por meio desta, solicitar a adesão como Empresa e/ou Responsável Técnico para elaboração de projetos junto ao Programa Estadual de Expansão da Agropecuária Irrigada – Mais Água, Mais Renda – comprometendo-me a observar todas as normas e procedimentos previstos na Lei 14.244 de 27 de maio de 2013 e na Licença de Operação da FEPAM vigente, LO n° 2014/2016-DL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ÇÕES DA EMPRESA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Fantasia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 ________________________</w:t>
        <w:softHyphen/>
        <w:softHyphen/>
        <w:t>__________ CEP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_____________________________________ Inscrição Estadual: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(     ) ________________________</w:t>
        <w:softHyphen/>
        <w:softHyphen/>
        <w:softHyphen/>
        <w:softHyphen/>
        <w:t>_____ Celular: (     ) 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: ____________________________________ E-mail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DO TÉCNICO RESPONSÁV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__________________________________________ CEP: 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_________________ CREA nº: ______________UF: 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   ) _______________________________ Celular: (     ) 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, ____ de _____________ de 20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1:00Z</dcterms:created>
  <dc:creator>adm</dc:creator>
  <dc:description/>
  <cp:keywords/>
  <dc:language>en-US</dc:language>
  <cp:lastModifiedBy>Altair André Hommerding</cp:lastModifiedBy>
  <cp:lastPrinted>2016-09-05T14:03:00Z</cp:lastPrinted>
  <dcterms:modified xsi:type="dcterms:W3CDTF">2019-02-06T13:27:00Z</dcterms:modified>
  <cp:revision>10</cp:revision>
  <dc:subject/>
  <dc:title>PROGRAMA ESTADUAL DA AGROPECUÁRIA IRRIGADA</dc:title>
</cp:coreProperties>
</file>