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189230</wp:posOffset>
                </wp:positionV>
                <wp:extent cx="2828925" cy="129921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299240"/>
                          <a:chOff x="0" y="0"/>
                          <a:chExt cx="2828880" cy="1299240"/>
                        </a:xfrm>
                      </wpg:grpSpPr>
                      <pic:pic xmlns:pic="http://schemas.openxmlformats.org/drawingml/2006/picture">
                        <pic:nvPicPr>
                          <pic:cNvPr id="0" name="Imagem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698400"/>
                            <a:ext cx="18007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>Secretaria da Agricultura, Pecuária e Desenvolvimento Rural - SEAP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16.7pt;margin-top:-14.9pt;width:222.75pt;height:102.3pt" coordorigin="4334,-298" coordsize="4455,2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" stroked="f" o:allowincell="f" style="position:absolute;left:4334;top:-298;width:4454;height:1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802;width:283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>Secretaria da Agricultura, Pecuária e Desenvolvimento Rural - SEAP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155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6" t="-28" r="458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252" w:leader="none"/>
          <w:tab w:val="left" w:pos="6358" w:leader="none"/>
          <w:tab w:val="right" w:pos="85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RAMA ESTADUAL DE EXPANSÃO DA AGROPECUÁRIA IRRIGAD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MAIS ÁGUA MAIS REN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edência de Água para Tercei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(Nome do Requerente Usuário), CPF ou CNPJ nº __________________ (CPF – Pessoa Física ou CNPJ – Pessoa Jurídica), venho informar que repasso ao _________________________(Nome do Requerente Consumidor) a quantidade de ________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de água, referente ao cadastro de usuário de água informado no relatório SIOUT 0003,  cadastro n° ____________________, no ________________(reservatório ou rio) na localidade de _________________________, no município de _____________________.</w:t>
      </w:r>
    </w:p>
    <w:p>
      <w:pPr>
        <w:pStyle w:val="TextBody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declaração tem como objetivo para Fins de Financiamento conforme determina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taria SEMA nº 019/2011</w:t>
        </w:r>
      </w:hyperlink>
      <w:r>
        <w:rPr>
          <w:rFonts w:cs="Arial" w:ascii="Arial" w:hAnsi="Arial"/>
          <w:sz w:val="24"/>
          <w:szCs w:val="24"/>
        </w:rPr>
        <w:t>, que a água extraída com a finalidade de irrigação, fundamentada nas informações do cadastramento do usuário em anexo.</w:t>
      </w:r>
    </w:p>
    <w:p>
      <w:pPr>
        <w:pStyle w:val="TextBody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____ de, _______________ de 20____ .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Usu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ema.rs.gov.br/conteudo.asp?cod_menu=218&amp;cod_conteudo=7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9:00Z</dcterms:created>
  <dc:creator>geodrh</dc:creator>
  <dc:description/>
  <cp:keywords/>
  <dc:language>en-US</dc:language>
  <cp:lastModifiedBy>Altair André Hommerding</cp:lastModifiedBy>
  <dcterms:modified xsi:type="dcterms:W3CDTF">2019-02-06T13:30:00Z</dcterms:modified>
  <cp:revision>8</cp:revision>
  <dc:subject/>
  <dc:title>Declaração de cedência de Água para Terceiros</dc:title>
</cp:coreProperties>
</file>