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highlight w:val="lightGray"/>
          <w:lang w:val="en-US" w:eastAsia="en-US"/>
        </w:rPr>
      </w:pPr>
      <w:r>
        <w:rPr>
          <w:rFonts w:cs="Arial" w:ascii="Arial" w:hAnsi="Arial"/>
          <w:highlight w:val="lightGra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865</wp:posOffset>
                </wp:positionH>
                <wp:positionV relativeFrom="page">
                  <wp:posOffset>-69215</wp:posOffset>
                </wp:positionV>
                <wp:extent cx="2828925" cy="1224280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224360"/>
                          <a:chOff x="0" y="0"/>
                          <a:chExt cx="2828880" cy="1224360"/>
                        </a:xfrm>
                      </wpg:grpSpPr>
                      <pic:pic xmlns:pic="http://schemas.openxmlformats.org/drawingml/2006/picture">
                        <pic:nvPicPr>
                          <pic:cNvPr id="0" name="Imagem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2888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657720"/>
                            <a:ext cx="18007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pt-BR" w:bidi="ar-SA"/>
                                </w:rPr>
                                <w:t>Secretaria da Agricultura, Pecuária e Desenvolvimento Rural - SEAP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294.95pt;margin-top:-5.45pt;width:222.75pt;height:96.4pt" coordorigin="5899,-109" coordsize="4455,1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7" stroked="f" o:allowincell="f" style="position:absolute;left:5899;top:-109;width:4454;height:163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9;top:927;width:2835;height:8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pt-BR" w:bidi="ar-SA"/>
                          </w:rPr>
                          <w:t>Secretaria da Agricultura, Pecuária e Desenvolvimento Rural - SEAP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11555" cy="869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86" t="-28" r="458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2" w:leader="none"/>
          <w:tab w:val="left" w:pos="6358" w:leader="none"/>
          <w:tab w:val="right" w:pos="8504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ESTADUAL DE EXPANSÃO DA AGROPECUÁRIA IRRIGAD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AIS ÁGUA MAIS REN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DO DE CONCLUS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1. Empreende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; CPF/CNPJ:________________; Fone: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dade do empreendimento:_______________________________; Município: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esponsável Técnico e ou Emp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____________________________________________; CREA nº.: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Reservató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Construção; (  ) ampliação; (  ) regulariz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 máxima do maciço (H):_____m; Largura da crista (b):______m; Lâmina d’água:_________ 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ta de início da obra:___/____/_____                  Data de conclusão da obra:____/______/_______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Sistema de Irrig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Implantação; (  ) Ampli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  ) Localizada:____ ha; (  ) Aspersão Convencional:____ha; (  ) Autopropelido:____ha; (  ) Pivô central:____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ta de início da obra:___/____/_____                  Data de conclusão da obra:____/______/_______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5. Depoimento do Responsável Téc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testo para os devidos fins que as obras planejadas e projetadas foram executadas conforme o apresentado a SEAPDR e de acordo com os procedimentos e orientações dadas pro esta Secretaria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_____________________________________________; Data: ___/____/_____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ssinatura do Responsável Técnico / CRE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Fotograf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úmero de três e dat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7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4770</wp:posOffset>
                </wp:positionV>
                <wp:extent cx="1937385" cy="2369185"/>
                <wp:effectExtent l="13335" t="13335" r="12065" b="12065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23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0.45pt;margin-top:5.1pt;width:152.5pt;height:186.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64770</wp:posOffset>
                </wp:positionV>
                <wp:extent cx="1886585" cy="2369185"/>
                <wp:effectExtent l="13335" t="13335" r="12065" b="12065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3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171.45pt;margin-top:5.1pt;width:148.5pt;height:186.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70485</wp:posOffset>
                </wp:positionV>
                <wp:extent cx="2083435" cy="2363470"/>
                <wp:effectExtent l="13335" t="12700" r="12065" b="1270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23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335.45pt;margin-top:5.55pt;width:164pt;height:186.0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1:______________________      Foto 2:______________________    Foto 3: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20:00Z</dcterms:created>
  <dc:creator>André Sant'Ana Stolaruck</dc:creator>
  <dc:description/>
  <cp:keywords/>
  <dc:language>en-US</dc:language>
  <cp:lastModifiedBy>Altair André Hommerding</cp:lastModifiedBy>
  <cp:lastPrinted>2013-07-04T16:19:00Z</cp:lastPrinted>
  <dcterms:modified xsi:type="dcterms:W3CDTF">2019-02-06T13:41:00Z</dcterms:modified>
  <cp:revision>20</cp:revision>
  <dc:subject/>
  <dc:title/>
</cp:coreProperties>
</file>