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MANIFESTAÇÃO DE INTERESSE E ACEITE DAS CONDIÇÕE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À Secretaria da Agricultura, Pecuária e Desenvolvimento Rural - SEAPD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Agricultura Familiar e Agroindústria – DAF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Getúlio Vargas, 1384 - Bairro Menino Deu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90.150-9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firstLine="10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Diretor:</w:t>
      </w:r>
    </w:p>
    <w:p>
      <w:pPr>
        <w:pStyle w:val="Normal"/>
        <w:autoSpaceDE w:val="false"/>
        <w:spacing w:lineRule="auto" w:line="276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ome do beneficiário), residente à Rua/Avenida/Localidade______________________________________, nº ______, no Município de _______________________________, RS, venho pelo presente manifestar o interesse em participar do Programa Bolsa Juventude Rural, criado pela Lei Estadual nº </w:t>
      </w:r>
      <w:r>
        <w:rPr>
          <w:rFonts w:cs="Arial" w:ascii="Arial" w:hAnsi="Arial"/>
          <w:bCs/>
          <w:sz w:val="22"/>
          <w:szCs w:val="22"/>
          <w:shd w:fill="FFFFFF" w:val="clear"/>
        </w:rPr>
        <w:t>14.373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de 19 de dezembro de 2013 </w:t>
      </w:r>
      <w:r>
        <w:rPr>
          <w:rFonts w:cs="Arial" w:ascii="Arial" w:hAnsi="Arial"/>
          <w:sz w:val="22"/>
          <w:szCs w:val="22"/>
        </w:rPr>
        <w:t xml:space="preserve">e Regulamentado pelo Decreto nº </w:t>
      </w:r>
      <w:r>
        <w:rPr>
          <w:rFonts w:cs="Arial" w:ascii="Arial" w:hAnsi="Arial"/>
          <w:bCs/>
          <w:sz w:val="22"/>
          <w:szCs w:val="22"/>
          <w:shd w:fill="FFFFFF" w:val="clear"/>
        </w:rPr>
        <w:t>51.048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de 19 de dezembro de 2013</w:t>
      </w:r>
      <w:r>
        <w:rPr>
          <w:rFonts w:cs="Arial" w:ascii="Arial" w:hAnsi="Arial"/>
          <w:sz w:val="22"/>
          <w:szCs w:val="22"/>
        </w:rPr>
        <w:t>, aceitando todas as condições estabelecidas na legislação e pelo comitê Gestor do Programa.</w:t>
      </w:r>
    </w:p>
    <w:p>
      <w:pPr>
        <w:pStyle w:val="Normal"/>
        <w:autoSpaceDE w:val="false"/>
        <w:spacing w:lineRule="auto" w:line="276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Estou ciente da necessidade de estar matriculado no (   ) segundo/(   )terceiro ano do ensino médio, de manter a frequência mínima estabelecida pela Escola/Instituição, bem como da apresentação à SEAPDR de Projeto Produtivo em até sessenta dias da contratação da concessão da Bolsa, sob pena de suspensão da mesma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Beneficiári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e concordo com os termos acima dispostos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ssinatura do representante legal do Beneficiário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m caso de menor de 18 ano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CORDÂNC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(nome da Escola ou da Instituição Educacional</w:t>
      </w:r>
      <w:r>
        <w:rPr>
          <w:rFonts w:cs="Arial" w:ascii="Arial" w:hAnsi="Arial"/>
          <w:sz w:val="22"/>
          <w:szCs w:val="22"/>
        </w:rPr>
        <w:t xml:space="preserve">), situada à Rua/Avenida______________________________________, nº ______, no Município de _______________________________, RS, neste Ato representado(a) pelo(a) seu(ua) representante legal, Senhor(a) __________________, CPF____________________, RG_________________, telefone __________________, e-mail _________________ concorda em participar do Programa Bolsa Juventude Rural, criado pela Lei Estadual nº </w:t>
      </w:r>
      <w:r>
        <w:rPr>
          <w:rFonts w:cs="Arial" w:ascii="Arial" w:hAnsi="Arial"/>
          <w:bCs/>
          <w:sz w:val="22"/>
          <w:szCs w:val="22"/>
          <w:shd w:fill="FFFFFF" w:val="clear"/>
        </w:rPr>
        <w:t>14.373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de 19 de dezembro de 2013 </w:t>
      </w:r>
      <w:r>
        <w:rPr>
          <w:rFonts w:cs="Arial" w:ascii="Arial" w:hAnsi="Arial"/>
          <w:sz w:val="22"/>
          <w:szCs w:val="22"/>
        </w:rPr>
        <w:t xml:space="preserve">e Regulamentado pelo Decreto nº </w:t>
      </w:r>
      <w:r>
        <w:rPr>
          <w:rFonts w:cs="Arial" w:ascii="Arial" w:hAnsi="Arial"/>
          <w:bCs/>
          <w:sz w:val="22"/>
          <w:szCs w:val="22"/>
          <w:shd w:fill="FFFFFF" w:val="clear"/>
        </w:rPr>
        <w:t>51.048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de 19 de dezembro de 2013</w:t>
      </w:r>
      <w:r>
        <w:rPr>
          <w:rFonts w:cs="Arial" w:ascii="Arial" w:hAnsi="Arial"/>
          <w:sz w:val="22"/>
          <w:szCs w:val="22"/>
        </w:rPr>
        <w:t>, comprometendo-se a zelar pelo bom andamento do Programa, bem como pelo fornecimento da efetividade mensal dos alunos eventualmente selecionados à Secretaria da Agricultura, Pecuária e Desenvolvimento Rural (Departamento de Agricultura Familiar e Agroindústria – DAFA), situada na Avenida Getúlio Vargas, 1384 - Bairro Menino Deus, Porto Alegre/RS, CEP 90.150-900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e carimbo do Representante Legal da Escola ou da Instituição Educac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FREQUÊNC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da Agricultura, Pecuária e Desenvolvimento Rural - SEAPD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Agricultura Familiar e Agroindústria – DAF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Getúlio Vargas, 1384 - Bairro Menino Deu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90.150-9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. Direto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i/>
          <w:iCs/>
          <w:sz w:val="22"/>
          <w:szCs w:val="22"/>
        </w:rPr>
        <w:t>(Nome da Escola ou Instituição de Educacional)</w:t>
      </w:r>
      <w:r>
        <w:rPr>
          <w:rFonts w:cs="Arial" w:ascii="Arial" w:hAnsi="Arial"/>
          <w:sz w:val="22"/>
          <w:szCs w:val="22"/>
        </w:rPr>
        <w:t>, situada à Rua/Avenida _________________________________________________________nº _____, no município de _____________________________, RS, neste Ato representada pelo (a), seu (a) representante legal, Senhor (a) _____________________________CPF nº ______________________, RG nº ___________________, vem pelo presente informar a efetividade dos (as) alunos (as) do (   ) segundo/(    ) terceiro ano do ensino médio, abaixo relacionados (as) que participam do Programa Bolsa Juventude Rural, criado pela Lei Estadual nº 14.373, de 19 de dezembro de 2014 e regulamentada pelo Decreto Estadual nº 51.048, de 19 de dezembro de 2014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íodo de frequência: ______/______/______ a ______/______/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21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(a) Aluno (a)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mínima estabelecida na Escola/Instituição Educacion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car com “X” abaixo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e carimbo do Representante Legal da Escola ou da Instituição Educacional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ADOTADO NA INSTITUIÇÃO DE ENSINO E PERMANÊNCIA DO ALUN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da Agricultura, Pecuária e Desenvolvimento Rural - SEAPD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Agricultura Familiar e Agroindústria – DAF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Getúlio Vargas, 1384 - Bairro Menino Deu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90.150-9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. Direto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i/>
          <w:iCs/>
          <w:sz w:val="22"/>
          <w:szCs w:val="22"/>
        </w:rPr>
        <w:t>(Nome da Escola ou Instituição de Educacional)</w:t>
      </w:r>
      <w:r>
        <w:rPr>
          <w:rFonts w:cs="Arial" w:ascii="Arial" w:hAnsi="Arial"/>
          <w:sz w:val="22"/>
          <w:szCs w:val="22"/>
        </w:rPr>
        <w:t>, situada à Rua/Avenida _________________________________________________________nº _____, no município de _____________________________, RS, neste Ato representada pelo (a), seu (a) representante legal, Senhor (a) _____________________________CPF nº ______________________, RG nº ___________________, vem pelo presente informar que o regime adotado nesta instituição é d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intern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emi-intern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xtern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(Nome do candidato)</w:t>
      </w:r>
      <w:r>
        <w:rPr>
          <w:rFonts w:cs="Arial" w:ascii="Arial" w:hAnsi="Arial"/>
          <w:sz w:val="22"/>
          <w:szCs w:val="22"/>
        </w:rPr>
        <w:t xml:space="preserve">, residente à Rua/Avenida/Localidade______________________________________, nº ______, no Município de _______________________________, RS, CPF____________________, RG_________________ está devidamente matriculado no (   ) segundo/(   )terceiro ano do ensino médio e permanece na instituição de ensino em regime d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intern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emi-intern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xternato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e carimbo do Representante Legal da Escola ou da Instituição Educacio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TÂNCIA PERCORRIDA DA RESIDÊNCIA DO ALUNO ATÉ A ESCOL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da Agricultura, Pecuária e Desenvolvimento Rural - SEAPD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Agricultura Familiar e Agroindústria – DAF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Getúlio Vargas, 1384 - Bairro Menino Deu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90.150-9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. Direto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u, </w:t>
      </w:r>
      <w:r>
        <w:rPr>
          <w:rFonts w:cs="Arial" w:ascii="Arial" w:hAnsi="Arial"/>
          <w:i/>
          <w:sz w:val="22"/>
          <w:szCs w:val="22"/>
        </w:rPr>
        <w:t>(Nome do candidato</w:t>
      </w:r>
      <w:r>
        <w:rPr>
          <w:rFonts w:cs="Arial" w:ascii="Arial" w:hAnsi="Arial"/>
          <w:sz w:val="22"/>
          <w:szCs w:val="22"/>
        </w:rPr>
        <w:t>), residente à Rua/Avenida/Localidade______________________________________, nº ______, no Município de _______________________________, RS, CPF____________________, RG_________________, declaro que a distância entre minha residência e a escola é de _____________ quilômetr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Beneficiá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e concordo com as informações acima disposta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ssinatura do representante legal do Beneficiári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m caso de menor de 18 ano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JETO PRODUTIV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EIRO MÍNIMO PARA O PROJETO PRODUTIVO DO BENEFICIÁRIO DO PROGRAMA BOLSA JUVENTUDE RUR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dos de identificação do jovem beneficiár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Nome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RG ________________________  CPF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- Endereço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- Escolaridade: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- Instituição onde estuda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- O deslocamento até a escola é feit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a pé; (   )de bicicleta; (    )ônibus escolar; (    )outro. Qual? 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agnóstico da UNIDADE DE PRODUÇÃO FAMILIAR (UPF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- Localização da UPF onde será desenvolvido o projeto (inserir o croqui da UPF, de preferência com imagem de satélite – Google Earth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- Distância da UPF em relação a comunidade mais próxima; em relação a instituição de ensino onde o beneficiário está frequentando o ensino médio e em relação a sede municipal (considerar as possibilidades de comercialização ou se já existe a comercialização dos produtos produzidos – leite, frutas, hortaliças, produtos processados - na UPF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- Tamanho da UPF em hectare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- Área utilizada com agricultura (culturas anuais) e as principais espéci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- Área utilizada com horta e as principais espéci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 - Área utilizada com agricultura (culturas perenes) e as principais espéci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 - Área utilizada com pecuária (pastagens perenes e anuais) e as principais espéci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- Área com cobertura vegetal (mata nativa, reflorestamento, reserva legal, APP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- Quem reside na UPF (grau de parentesco em relação ao beneficiário – pai, mãe, avô, avó, irmãos(as)..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- Número de pessoas que trabalham na UPF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- Principais atividades desenvolvidas na UPF nos últimos cinco a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- A base produtiva da UPF (histórico da UPF e dados da família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- A renda familiar é constituíd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os produtos vendidos no comércio local e participação em feir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da aposentadoria de pessoas que residem na propriedad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o trabalho temporário realizado fora da proprieda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o trabalho assalariado de membros da família em outras propriedades e/ou na cida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as fontes. Quais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- Na propriedade são desenvolvidas atividades relacionadas com a agricultura de base ecológica (  )Sim   (   )N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- A família participa das feiras locais e/ou regionais (    )sim (     )Não. Porquê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- A propriedade dispõe de acesso à água que possibilite um projeto produtivo com base em um sistema de irrigação?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cursos econômicos e naturai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- Hídricos (fontes de água são protegidas?, açudes,.....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- Máquinas e equipamentos utilizados na UPF (quantidad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álise do potencial da UPF (planejamento estratégico da UPF) – Isto deverá ser levado em consideração para construção do projeto produ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- Planejamento/ações de curt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- Planejamento/ações de médi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- Planejamento/ações de long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PRODUTIVO DE CONTRAPARTIDA AO PROGRAMA BOLSA JUVENTUDE RURAL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ÇÃ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consiste o Projeto, área que ocupará; necessidade de mão de obra, material necessário; se houver necessidade de comercializar onde prevê esta comercialização; como fará o transporte; capacitação necessária etc., o que espera que ele possa trazer de melhoria financeira e qualidade de vida para você. (No mínimo meia lauda e no máximo um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se quer alcançar a curto, médio e longo praz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ser justificada a escolha do projeto, fundamentado nas demandas reais da UPF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tas serão as ações para que os objetivos possam ser alcançados. (metas devem expressar algo quantificável ex. manejar dez colmeias com abelha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ENTABILIDA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você vê o seu projeto em relação à sustentabilidade da UPF?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execução (descrever se há interesse ou necessidade de financiamento para execução do projeto e qual o valor do crédito necessário para implantação do mesmo)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f, fundos municipais, outros? Há necessidade de assistência técnica? E até quando? De que forma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Beneficiári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e concordo com as informações acima dispostas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ssinatura do representante legal do Beneficiário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m caso de menor de 18 ano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e técnica do Projeto Produtiv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Técnico municipal da EMATER-RS/ASC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Professor/Monit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utro: 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_____________________, RG ______________________, declaro para os devidos fins que acompanhei a construção do Projeto Produtivo e que o mesmo vem ao encontro das demandas técnicas reais da Unidade de Produção Familiar do jovem beneficiário do Programa Bolsa Juventude Rur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ssinatura e carimbo do técnico/professor/monitor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23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object w:dxaOrig="96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pt;height:62.15pt" filled="f" o:ole="">
          <v:imagedata r:id="rId2" o:title=""/>
        </v:shape>
        <o:OLEObject Type="Embed" ProgID="" ShapeID="ole_rId1" DrawAspect="Content" ObjectID="_99172396" r:id="rId1"/>
      </w:objec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xttituloazulgrande1">
    <w:name w:val="txttituloazulgrande1"/>
    <w:qFormat/>
    <w:rPr>
      <w:rFonts w:ascii="Verdana" w:hAnsi="Verdana" w:cs="Verdana"/>
      <w:color w:val="005BAA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Limpar">
    <w:name w:val="limpar"/>
    <w:basedOn w:val="NormalWeb"/>
    <w:qFormat/>
    <w:pPr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Contedodetabela">
    <w:name w:val="Conteúdo de tabela"/>
    <w:basedOn w:val="Normal"/>
    <w:qFormat/>
    <w:pPr>
      <w:suppressLineNumbers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item1">
    <w:name w:val="Subitem 1"/>
    <w:basedOn w:val="Normal"/>
    <w:qFormat/>
    <w:pPr>
      <w:spacing w:before="120" w:after="0"/>
      <w:ind w:left="851" w:right="0" w:hanging="0"/>
      <w:jc w:val="both"/>
    </w:pPr>
    <w:rPr>
      <w:rFonts w:ascii="Arial" w:hAnsi="Arial" w:cs="Arial"/>
      <w:sz w:val="28"/>
      <w:szCs w:val="28"/>
    </w:rPr>
  </w:style>
  <w:style w:type="paragraph" w:styleId="Item">
    <w:name w:val="Item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15:00Z</dcterms:created>
  <dc:creator>vporcher</dc:creator>
  <dc:description/>
  <cp:keywords/>
  <dc:language>en-US</dc:language>
  <cp:lastModifiedBy>Emanuelle C. Magiero</cp:lastModifiedBy>
  <cp:lastPrinted>2017-01-20T15:25:00Z</cp:lastPrinted>
  <dcterms:modified xsi:type="dcterms:W3CDTF">2019-05-03T15:15:00Z</dcterms:modified>
  <cp:revision>2</cp:revision>
  <dc:subject/>
  <dc:title>COVÊNIO Nº 50/2007 - FPE N° 2133/2007</dc:title>
</cp:coreProperties>
</file>