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35pt;margin-top:33.95pt;width:42.3pt;height:42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425520608" r:id="rId2"/>
        </w:objec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STADO DO RIO GRANDE DO SU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RETARIA DA AGRICULTURA, PECUÁRIA E DESENVOLVIMENTO RURAL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AMENTO DE DEFESA AGROPECUÁR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-270" w:hanging="0"/>
        <w:jc w:val="both"/>
        <w:rPr>
          <w:u w:val="none"/>
        </w:rPr>
      </w:pPr>
      <w:r>
        <w:rPr>
          <w:rFonts w:eastAsia="Times New Roman"/>
          <w:u w:val="none"/>
        </w:rPr>
        <w:t xml:space="preserve">                                                    </w:t>
      </w:r>
      <w:r>
        <w:rPr/>
        <w:t>AUTO DE INTERDIÇÃO</w:t>
      </w:r>
      <w:r>
        <w:rPr>
          <w:u w:val="none"/>
        </w:rPr>
        <w:t xml:space="preserve">                     Nº  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s................dias do mês de ............................... do ano de ............, às.................horas, no município de .........................................................., no estabelecimento denominado............................................., de propriedade de .............................................................., CPF:...................................., compareceu a autoridade de fiscalização sanitária animal da SEAPDR/RS abaixo denominada e assinada, com a finalidade especial de lavrar  o presente auto por constar a existência de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e interditou o estabelecimento acima referido, de acordo com o dispositivo pelo (s) artigo (s)           57, inciso II, do Decreto Estadual n° 52.434 de 26  de  junho de 2015, ficando o mesmo  proibido de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Corpodetexto2"/>
        <w:rPr>
          <w:sz w:val="20"/>
          <w:u w:val="single"/>
        </w:rPr>
      </w:pPr>
      <w:r>
        <w:rPr/>
        <w:t xml:space="preserve">sem a competente autorização do órgão de fiscalização e defesa sanitária animal da Secretaria da Agricultura, Pecuária e Irrigação. O presente auto de interdição, lavrado em 2 (duas) vias de igual teor, lido e achado conforme, vai assinado pelo Fiscal Estadual Agropecuário/Médico Veterinário, pelo proprietário do estabelecimento ou responsável, ao qual será entregue a segunda via, e pelas testemunhas instrumentárias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Ciente em :........./........../...........</w:t>
      </w:r>
      <w:r>
        <w:rPr/>
        <w:t xml:space="preserve">                  </w:t>
        <w:tab/>
        <w:t xml:space="preserve">     </w:t>
        <w:tab/>
        <w:t>Ass.: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Nome:....................................................................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Cs/>
          <w:sz w:val="20"/>
        </w:rPr>
        <w:t>CPF/RG</w:t>
      </w:r>
      <w:r>
        <w:rPr>
          <w:sz w:val="20"/>
        </w:rPr>
        <w:t>:.....................................</w:t>
      </w:r>
      <w:r>
        <w:rPr/>
        <w:t xml:space="preserve">...................................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ss.:............................................................</w:t>
        <w:tab/>
        <w:tab/>
        <w:t>Nome: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0"/>
        </w:rPr>
        <w:t xml:space="preserve">Médico Veterinário                                                                              </w:t>
      </w:r>
    </w:p>
    <w:p>
      <w:pPr>
        <w:pStyle w:val="Normal"/>
        <w:ind w:left="4963" w:hanging="0"/>
        <w:rPr>
          <w:sz w:val="20"/>
        </w:rPr>
      </w:pPr>
      <w:r>
        <w:rPr>
          <w:sz w:val="20"/>
        </w:rPr>
        <w:t xml:space="preserve">IF:..........................................................                          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.........................                   </w:t>
        <w:tab/>
        <w:tab/>
        <w:tab/>
        <w:t>Nome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PF:..................................                   </w:t>
        <w:tab/>
        <w:tab/>
        <w:t xml:space="preserve">CPF..........................................                                                                                                       </w:t>
      </w:r>
    </w:p>
    <w:sectPr>
      <w:footerReference w:type="default" r:id="rId4"/>
      <w:type w:val="nextPage"/>
      <w:pgSz w:w="12076" w:h="17008"/>
      <w:pgMar w:left="1185" w:right="1140" w:gutter="0" w:header="0" w:top="1134" w:footer="1134" w:bottom="119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-270" w:hanging="0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17:00Z</dcterms:created>
  <dc:creator>SAA</dc:creator>
  <dc:description/>
  <dc:language>en-US</dc:language>
  <cp:lastModifiedBy>Lucila Carboneiro dos Santos</cp:lastModifiedBy>
  <cp:lastPrinted>2007-08-09T16:53:00Z</cp:lastPrinted>
  <dcterms:modified xsi:type="dcterms:W3CDTF">2019-08-26T14:17:00Z</dcterms:modified>
  <cp:revision>2</cp:revision>
  <dc:subject/>
  <dc:title/>
</cp:coreProperties>
</file>