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31"/>
      </w:tblGrid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710565" cy="605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2"/>
                <w:szCs w:val="22"/>
              </w:rPr>
              <w:t>Secretaria da Agricultura, Pecuária, Pesca e Agronegóc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amento de Produção Anim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visão de Fiscalização e Defesa Sanitária Animal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a Estadual de Sanidade Suí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Garamond" w:hAnsi="Garamond"/>
                <w:b/>
              </w:rPr>
              <w:t>Formulário de Avaliação da Biossegurança em Propriedades com Suíno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31"/>
      </w:tblGrid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– Identificação da proprieda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.1 - Nome do Produto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.2 - Localidad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.3 - Municíp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.4 - Georreferenciamento   Latitude: _______________ Longitude: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.5 - Telefone     Fixo: ________________________   Celular: 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.6 - Médico Veterinário responsável técnico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.7 - Tipo de criação: ( ) subsistência (criatório) ( ) independente ( ) integração – qual: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.8 - Finalidade da produção:  (   ) UPL  (   ) Creche  (   ) Reprodutores  (   ) Leit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(   ) Terminação  (   )  C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.9 - Plantel – Nº de cabeças:  (   ) matrizes  (    ) reprodutores  (    ) leitões  (    ) terminaçã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31"/>
      </w:tblGrid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– Isolamento da gra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2.1 - Cerca externa telad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2.2 - Cerca externa de arame lisos e/ou farpados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2.3 - Cerca elétric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2.4 - Inexistência de isolamento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2.5 - Cinturão verde ao redor das instalações: (   ) Sim   (   ) Nã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31"/>
      </w:tblGrid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– Instalações da gra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3.1 - Placa indicativa de “Acesso proibido”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3.2 - Acesso único pela sala de banho/vestiário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3.3 - Chuveiro/banho e uniforme para ingresso na granj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3.4 - Uniforme e calçado próprio para ingresso na granj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3.5 - Lavatório e vaso sanitário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3.6 - Escritório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3.7 - Pasta para arquivo da documentação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3.8 - Local para guarda de medicamento/drogas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3.9 - Possui rampa de embarque/desembarque no perímetro da cerc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3.10 - Silo de ração no perímetro interno possibilita descarregamento externo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3.11 - Baia hospital identificada: (   ) Sim   (   ) Nã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31"/>
      </w:tblGrid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– Desinfecção das instalações e veículo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4.1 - É feito desinfecção de materiais e equipamentos para adentrar a granja?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4.2 - É feito limpeza e desinfecção entre lotes?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4.3 - É feito limpeza e desinfecção na maternidade? (   ) Sim   (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4.4 - É feito limpeza e desinfecção na creche?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4.5 - Os veículos transportadores são desinfectados ao entrar na granja? (   ) Sim   (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4.6 - Tempo de vazio sanitário (após desinfecção)  _____ dia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Garamond" w:hAnsi="Garamond"/>
                <w:b/>
                <w:sz w:val="22"/>
                <w:szCs w:val="22"/>
              </w:rPr>
              <w:t>Produto utilizado: 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32"/>
      </w:tblGrid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– Destino dos dejeto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5.1 - Esterqueira revestid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5.2 - Esterqueira não revestid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5.3 - Esterqueira com biodigestor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5.4 - Outra     Qual: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5.5 - Retirada dos dejetos:   (   ) Externa a cerca       (   ) interna a cerc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32"/>
      </w:tblGrid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 – Destino dos Animais morto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6.1 - Composteir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6.2 - Enterr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6.3 - Outro    Qual: 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31"/>
      </w:tblGrid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7 – Contato de suínos com outros animais, incluindo animais Silvestr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7.1 - Os suínos tem contato com animais de outras espécies?   (   ) Sim   (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7.2 - Quais animais?   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32"/>
      </w:tblGrid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 – Origem da águ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8.1 - Poço comum (    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8.2 - Açude/sanga/arroio (    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8.3 - Rede pública/Corsan (   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8.4 - Outro       Qual: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8.5 - Faz cloração da água?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8.6 - Faz análise físico-química da água?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8.7 - Faz análise microbiológica da água?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8.8 - Capacidade de estocagem de água (em litros):  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31"/>
      </w:tblGrid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 – Uso de agentes antimicrobianos e produtos veterinário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9.1 - Medicação via oral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9.2 - Possui receituário veterinário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9.3 - Medicação via águ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9.4 - Possui receituário veterinário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9.5 - Ração de fabricação própri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9.6 - Possui receituário veterinário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9.8 - Medicação Injetável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9.9 - Possui receituário veterinário: (   ) Sim   (   ) Nã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31"/>
      </w:tblGrid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– Rações oferecidas e matérias-primas utilizada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0.1 - Ração comercial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0.2 - Ração de empresa integradora: (   ) Sim   (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0.3 - Ração produzida com matéria prima produzida na propriedade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0.4 - Ração produzida em casa e restos alimentação humana: (   ) Sim   (   ) Nã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32"/>
      </w:tblGrid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 – Controle de pragas e roedore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1.1 - Realiza controle de pragas e roedores  (   ) Sim    (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1.2 - Utilizada controle sistemático e programado?   (   ) Sim    (   ) Nã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31"/>
      </w:tblGrid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– Registros da granja – Documentação a disposição para verificaçõ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2.1 - Licença Ambiental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2.2 - Livro de visitas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2.3 - Controle de ingresso de veículos na granja: (   ) Sim   (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2.4 - Receituário com prescrições veterinárias feitas ( lote atual e anteriores)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2.5 - Guias de transito animal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2.6 - Certificado GRSC dos reprodutores da granja: (   ) Sim   (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2.7 - Ficha do lote (FAL) e/ou registro dos índices zootécnicos da granja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2.8 - Registro da análise físico-química da águ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2.9 - Registro da análise microbiológica da águ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2.10 - Registro da cloração da águ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2.11 - Registro de controle de roedores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2.12 - Registro da assistência veterinária na granj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2.13 - Manual de boas práticas de produção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2.14 - Registro da medicação injetável com data de aplicação: (   ) Sim   (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2.15 -   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2.16 -   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2.17 -   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3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 – Itens a serem observad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3.1 – Limpeza e organização da área extern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3.2 – Presença de entulhos e cúmulo de sujeira na área da granj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3.3 – Outras espécies animais, como cães, gatos, galinhas e bovinos não devem ter acesso as instalações da granja e/ou área interna a cerc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3.4 – Placas de proibida a entrada e porteira fechad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3.5 – Arco de desinfecção, onde existir, deve estar funcionando e com produto para desinfecção: (   ) Sim   (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3.6 –Composteira adequada, ausência de mau cheiro, roedores e outros insetos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3.7 – Medicamentos existentes na propriedade somente aqueles permitidos pela integradora e dentro do prazo de validade: (   ) Sim   (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3.8 – Condições de limpeza e higiene dentro dos galpões devem estar em boas condições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3.9 - Observar a movimentação da propriedade no cadastro: quanto ao lançamento de nascimento, mortalidade e GTA: (   ) Sim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u w:val="single"/>
              </w:rPr>
              <w:t>Recomendações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32"/>
      </w:tblGrid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 – Local e Da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31"/>
      </w:tblGrid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– Identificaçã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_________________________________        ____________________________                                CARIMB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Assinatura do produtor ou representante                            Assinatura do Médico Veterinári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59:00Z</dcterms:created>
  <dc:creator>seapa</dc:creator>
  <dc:description/>
  <cp:keywords/>
  <dc:language>en-US</dc:language>
  <cp:lastModifiedBy>michele-luz</cp:lastModifiedBy>
  <cp:lastPrinted>2015-07-23T15:59:00Z</cp:lastPrinted>
  <dcterms:modified xsi:type="dcterms:W3CDTF">2015-07-23T18:59:00Z</dcterms:modified>
  <cp:revision>2</cp:revision>
  <dc:subject/>
  <dc:title>Secretaria da Agricultura, Pecuária, Pesca e Agronegócio</dc:title>
</cp:coreProperties>
</file>