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FREQUÊNC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Praia de Belas, 1768 – Bairro Praia de Bela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10-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i/>
          <w:iCs/>
          <w:sz w:val="22"/>
          <w:szCs w:val="22"/>
        </w:rPr>
        <w:t>(Nome da Escola ou Instituição Educacional)</w:t>
      </w:r>
      <w:r>
        <w:rPr>
          <w:rFonts w:cs="Arial" w:ascii="Arial" w:hAnsi="Arial"/>
          <w:sz w:val="22"/>
          <w:szCs w:val="22"/>
        </w:rPr>
        <w:t>, situada à Rua/Avenida _________________________________________________________nº _____, no município de _____________________________, RS, neste Ato representada pelo (a), seu (a) representante legal, Senhor (a) _____________________________CPF nº ______________________, RG nº ___________________, vem pelo presente informar a efetividade dos (as) alunos (as) do (   ) segundo/(    ) terceiro ano do ensino médio, abaixo relacionados (as), que participam do Programa Bolsa Juventude Rural, criado pela Lei Estadual nº 14.373, de 19 de dezembro de 2014 e regulamentada pelo Decreto Estadual nº 51.048, de 19 de dezembro de 2014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íodo de frequência: ______/______/______ a ______/______/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1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(a) Aluno (a)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mínima estabelecida na Escola/Instituição Educacion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car com “X” abaixo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e carimbo do Representante Legal da Escola ou da Instituição Educacion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1388992780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2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2:00Z</dcterms:modified>
  <cp:revision>2</cp:revision>
  <dc:subject/>
  <dc:title>COVÊNIO Nº 50/2007 - FPE N° 2133/2007</dc:title>
</cp:coreProperties>
</file>