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E PERMANÊNCIA DO ALUN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a Agricultura, Pecuária e Desenvolvimento Rural - SEAPD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Agricultura Familiar e Agroindústria – DAF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Praia de Belas, 1768 – Bairro Praia de Bela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90.110-0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. Diret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i/>
          <w:iCs/>
          <w:sz w:val="22"/>
          <w:szCs w:val="22"/>
        </w:rPr>
        <w:t>(Nome da Escola ou Instituição Educacional)</w:t>
      </w:r>
      <w:r>
        <w:rPr>
          <w:rFonts w:cs="Arial" w:ascii="Arial" w:hAnsi="Arial"/>
          <w:sz w:val="22"/>
          <w:szCs w:val="22"/>
        </w:rPr>
        <w:t>, situada à Rua/Avenida _________________________________________________________nº _____, no município de _____________________________, RS, neste ato representada pelo (a), seu (a) representante legal, Senhor (a) _____________________________, CPF nº ______________________, RG nº ___________________, vem pelo presente informar qu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 (a) (Nome do candidato)</w:t>
      </w:r>
      <w:r>
        <w:rPr>
          <w:rFonts w:cs="Arial" w:ascii="Arial" w:hAnsi="Arial"/>
          <w:sz w:val="22"/>
          <w:szCs w:val="22"/>
        </w:rPr>
        <w:t>, CPF____________________, RG_________________, está devidamente matriculado no (   ) segundo/(   )terceiro ano do ensino médio e permanece na instituição de ensino em regime de (</w:t>
      </w:r>
      <w:r>
        <w:rPr>
          <w:rFonts w:cs="Arial" w:ascii="Arial" w:hAnsi="Arial"/>
          <w:i/>
          <w:sz w:val="22"/>
          <w:szCs w:val="22"/>
        </w:rPr>
        <w:t>escolher somente uma das alternativas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inter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mi-inter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ternato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e carimbo do Representante Legal da Escola ou da Instituição Educacion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559219901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3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3:00Z</dcterms:modified>
  <cp:revision>2</cp:revision>
  <dc:subject/>
  <dc:title>COVÊNIO Nº 50/2007 - FPE N° 2133/2007</dc:title>
</cp:coreProperties>
</file>