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TÂNCIA ENTRE A RESIDÊNCIA DO ALUNO E A ESCOL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Praia de Belas, 1768 – Bairro Praia de Bela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10-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. Diret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, </w:t>
      </w:r>
      <w:r>
        <w:rPr>
          <w:rFonts w:cs="Arial" w:ascii="Arial" w:hAnsi="Arial"/>
          <w:i/>
          <w:sz w:val="22"/>
          <w:szCs w:val="22"/>
        </w:rPr>
        <w:t>(Nome do candidato</w:t>
      </w:r>
      <w:r>
        <w:rPr>
          <w:rFonts w:cs="Arial" w:ascii="Arial" w:hAnsi="Arial"/>
          <w:sz w:val="22"/>
          <w:szCs w:val="22"/>
        </w:rPr>
        <w:t xml:space="preserve">), residente à Rua/Avenida/Localidade______________________________________, nº ______, no Município de _______________________________, RS, CPF____________________, RG_________________, declaro que a distância entre a minha residência e a escola é de _____________ quilômetros.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(a) candidato(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as informações acima disposta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representante legal do(a) candidato(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menor de 18 anos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930592118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3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3:00Z</dcterms:modified>
  <cp:revision>2</cp:revision>
  <dc:subject/>
  <dc:title>COVÊNIO Nº 50/2007 - FPE N° 2133/2007</dc:title>
</cp:coreProperties>
</file>