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JETO PRODUTIV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olsa Juventude Rur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EIRO MÍNIMO PARA O PROJETO PRODUTIVO DO BENEFICIÁRIO DO PROGRAMA BOLSA JUVENTUDE RU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Dados de identificação do(a) jovem beneficiário(a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- Nome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- RG ________________________ CPF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- Endereço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– Idade: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5 - Escolaridade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6 - Instituição onde estuda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7 - O deslocamento até a escola é fei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a pé; (   )de bicicleta; (    )ônibus escolar; (    )outro. Qual?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agnóstico da UNIDADE DE PRODUÇÃO FAMILIAR (UPF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- Localização da UPF onde será desenvolvido o projeto (inserir o croqui da UPF, de preferência com imagem de satélite – Google Eart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- Distância da UPF em relação a comunidade mais próxima; em relação a instituição de ensino onde o beneficiário está frequentando o ensino médio e em relação a sede municipal (considerar as possibilidades de comercialização ou se já existe a comercialização dos produtos produzidos – leite, frutas, hortaliças, produtos processados - na UPF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- Tamanho da UPF em hectare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- Área utilizada com agricultura (culturas anuais)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- Área utilizada com horta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- Área utilizada com agricultura (culturas perenes)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- Área utilizada com pecuária (pastagens perenes e anuais) e as principais espéc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- Área com cobertura vegetal (mata nativa, reflorestamento, reserva legal, APP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- Quem reside na UPF (grau de parentesco em relação ao beneficiário – pai, mãe, avô, avó, irmãos(as)...)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- Número de pessoas que trabalham na UPF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- O(A) jovem beneficiário(a) atualmente desempenha alguma atividade na UPF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- Principais atividades desenvolvidas na UPF nos últimos cinco 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- A base produtiva da UPF (histórico da UPF e dados da família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- A renda familiar é constituí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s produtos vendidos no comércio local e participação em feir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da aposentadoria de pessoas que residem na propriedad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 trabalho temporário realizado fora da proprieda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 trabalho assalariado de membros da família em outras propriedades e/ou na cida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as fontes. Quais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- Na propriedade são desenvolvidas atividades relacionadas com a agricultura de base ecológica (  )Sim   (   )N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0- A família participa das feiras locais e/ou regionais (    )sim (     )Não. Por quê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- A propriedade dispõe de acesso à água que possibilite um projeto produtivo com base em um sistema de irrigação?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cursos econômicos e naturai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- Hídricos (fontes de água são protegidas?, açudes,...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- Máquinas e equipamentos utilizados na UPF (quantidad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álise do potencial da UPF (planejamento estratégico da UPF) – Isto deverá ser levado em consideração para construção do projeto prod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Planejamento/ações de curt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- Planejamento/ações de médi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- Planejamento/ações de long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PRODUTIVO DE CONTRAPARTIDA AO PROGRAMA BOLSA JUVENTUDE RURA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que consiste o Projeto, área que ocupará; necessidade de mão de obra, material necessário; se houver necessidade de comercializar onde prevê esta comercialização; como fará o transporte; capacitação necessária etc., o que espera que ele possa trazer de melhoria financeira e qualidade de vida para você. Descrever quais serão as tarefas de responsabilidade do(a) jovem na execução do projeto (No mínimo meia lauda e no máximo u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e quer alcançar a curto, médio e longo praz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 ser justificada a escolha do projeto, fundamentado nas demandas reais da UPF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metas serão as ações para que os objetivos possam ser alcançados (metas devem expressar algo quantificável ex. manejar dez colmeias com abelh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ENTABILIDA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você vê o seu projeto em relação à sustentabilidade da UPF?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execução (descrever se há interesse ou necessidade de financiamento para execução do projeto e qual o valor do crédito necessário para implantação do mesmo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f, fundos municipais, outros? Há necessidade de assistência técnica? E até quando? De que form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cal e d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(a) beneficiário(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concordo com as informações acima dispostas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representante legal do(a) beneficiário(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caso de menor de 18 ano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técnica do Projeto Produtiv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Técnico municipal da EMATER-RS/ASC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rofessor/Monit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utro: 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PF _____________________, RG ______________________, declaro para os devidos fins que acompanhei a construção do Projeto Produtivo e que o mesmo vem ao encontro das demandas técnicas reais da Unidade de Produção Familiar do(a) jovem beneficiário(a) do Programa Bolsa Juventude Ru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inatura e carimbo do técnico/professor/monitor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23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object w:dxaOrig="96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pt;height:62.15pt" filled="f" o:ole="">
          <v:imagedata r:id="rId2" o:title=""/>
        </v:shape>
        <o:OLEObject Type="Embed" ProgID="" ShapeID="ole_rId1" DrawAspect="Content" ObjectID="_1852177263" r:id="rId1"/>
      </w:objec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xttituloazulgrande1">
    <w:name w:val="txttituloazulgrande1"/>
    <w:qFormat/>
    <w:rPr>
      <w:rFonts w:ascii="Verdana" w:hAnsi="Verdana" w:cs="Verdana"/>
      <w:color w:val="005BAA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Limpar">
    <w:name w:val="limpar"/>
    <w:basedOn w:val="NormalWeb"/>
    <w:qFormat/>
    <w:pPr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lang w:val="en-US"/>
    </w:rPr>
  </w:style>
  <w:style w:type="paragraph" w:styleId="Contedodetabela">
    <w:name w:val="Conteúdo de tabela"/>
    <w:basedOn w:val="Normal"/>
    <w:qFormat/>
    <w:pPr>
      <w:suppressLineNumbers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item1">
    <w:name w:val="Subitem 1"/>
    <w:basedOn w:val="Normal"/>
    <w:qFormat/>
    <w:pPr>
      <w:spacing w:before="120" w:after="0"/>
      <w:ind w:left="851" w:right="0" w:hanging="0"/>
      <w:jc w:val="both"/>
    </w:pPr>
    <w:rPr>
      <w:rFonts w:ascii="Arial" w:hAnsi="Arial" w:cs="Arial"/>
      <w:sz w:val="28"/>
      <w:szCs w:val="28"/>
    </w:rPr>
  </w:style>
  <w:style w:type="paragraph" w:styleId="Item">
    <w:name w:val="Item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vporcher</dc:creator>
  <dc:description/>
  <dc:language>en-US</dc:language>
  <cp:lastModifiedBy>Rafaela Gomes Camillo Hoehr</cp:lastModifiedBy>
  <cp:lastPrinted>2020-02-05T15:09:00Z</cp:lastPrinted>
  <dcterms:modified xsi:type="dcterms:W3CDTF">2020-02-26T17:25:00Z</dcterms:modified>
  <cp:revision>2</cp:revision>
  <dc:subject/>
  <dc:title>COVÊNIO Nº 50/2007 - FPE N° 2133/2007</dc:title>
</cp:coreProperties>
</file>