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4"/>
          <w:szCs w:val="24"/>
        </w:rPr>
        <w:t>Auto de lnterdicão nº. ______ / 20___ - IDA _________________________/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os _____dias do mês de ________________de ______, às______ horas, no município de ____________________________________________________/RS, no estabelecimento denominado: ______________________________________________________________, endereço propriedade rural: __________________________________________________ município de ___________________________________________________________/RS, coordenadas WGS 84: S= __º___’___,__”/W=__º___’___,__”, do proprietário/ responsável Sr.: ____________________________________________________________ CPF ___.___.___-__, compareceu a autoridade da Divisão de Defesa Sanitária Animal da SEAPDR, abaixo nominada e assinada, com a finalidade especial de lavrar o presente auto por constar a existência de: ___ (________) equino(s), sexo ___, com o registro de diagnóstico positivo para doença </w:t>
      </w:r>
      <w:r>
        <w:rPr>
          <w:rFonts w:cs="Arial" w:ascii="Calibri" w:hAnsi="Calibri"/>
          <w:b/>
          <w:sz w:val="24"/>
          <w:szCs w:val="24"/>
        </w:rPr>
        <w:t>MORMO</w:t>
      </w:r>
      <w:r>
        <w:rPr>
          <w:rFonts w:cs="Arial" w:ascii="Calibri" w:hAnsi="Calibri"/>
          <w:sz w:val="24"/>
          <w:szCs w:val="24"/>
        </w:rPr>
        <w:t xml:space="preserve">, com exame/relatório de ensaio nº. _________ de ___/___/______ LABORATORIO ____________________________________ e interditou o estabelecimento acima referido, de acordo com o disposto na IN 06 de 16/01/2018 artigo 11° inciso III, Decreto Estadual/RS nº. 52.434/2015 de 26 de Junho de 2015, conforme disposto no Capítulo lll artigo 12°, parágrafo XVl, e Capítulo VII artigo 57 parágrafo II, ficando o interditado proibido de: movimentar (compra, venda, transferência - entradas e saídas) os equídeos constantes na propriedade em questão, e proibido de movimentar objetos e materiais biológicos passíveis de veiculação do agente infeccioso da enfermidade </w:t>
      </w:r>
      <w:r>
        <w:rPr>
          <w:rFonts w:cs="Arial" w:ascii="Calibri" w:hAnsi="Calibri"/>
          <w:b/>
          <w:sz w:val="24"/>
          <w:szCs w:val="24"/>
        </w:rPr>
        <w:t>MORMO</w:t>
      </w:r>
      <w:r>
        <w:rPr>
          <w:rFonts w:cs="Arial" w:ascii="Calibri" w:hAnsi="Calibri"/>
          <w:sz w:val="24"/>
          <w:szCs w:val="24"/>
        </w:rPr>
        <w:t>, sem a competente autorização do órgão de Fiscalização e Defesa Sanitária Animal da Secretaria Estadual da Agricultura Pecuária e Desenvolvimento Rura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4"/>
          <w:szCs w:val="24"/>
        </w:rPr>
        <w:tab/>
        <w:t>O presente auto de interdição vai assinado pelo Fiscal Estadual Agropecuário (FEA), pelo proprietário ou responsável pelo estabelecimento, ao qual será entregue a segunda via, e pelas duas testemunhas instrumentárias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______________________________________      </w:t>
        <w:tab/>
        <w:tab/>
        <w:tab/>
        <w:t xml:space="preserve">  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</w:rPr>
        <w:t>Assinatura do responsável pelo estabelecimento</w:t>
      </w:r>
      <w:r>
        <w:rPr>
          <w:rFonts w:cs="Arial" w:ascii="Calibri" w:hAnsi="Calibri"/>
          <w:sz w:val="24"/>
          <w:szCs w:val="24"/>
        </w:rPr>
        <w:t xml:space="preserve">               </w:t>
        <w:tab/>
        <w:tab/>
        <w:tab/>
        <w:tab/>
      </w:r>
      <w:r>
        <w:rPr>
          <w:rFonts w:cs="Arial" w:ascii="Calibri" w:hAnsi="Calibri"/>
        </w:rPr>
        <w:t>Carimbo e assinatura do FEA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 do responsável pelo estabelecimento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stemunhas: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___________________________________</w:t>
        <w:tab/>
        <w:tab/>
        <w:tab/>
        <w:tab/>
        <w:t>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8725</wp:posOffset>
          </wp:positionH>
          <wp:positionV relativeFrom="paragraph">
            <wp:posOffset>6985</wp:posOffset>
          </wp:positionV>
          <wp:extent cx="553085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SECRETARIA DA AGRICULTURA PECUÁRIA E DESENVOLVIMENTO RURAL</w:t>
    </w:r>
  </w:p>
  <w:p>
    <w:pPr>
      <w:pStyle w:val="Header"/>
      <w:jc w:val="center"/>
      <w:rPr/>
    </w:pPr>
    <w:r>
      <w:rPr/>
      <w:t>DEPARTAMENTO DE DEFESA AGROPECU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7:00Z</dcterms:created>
  <dc:creator>SAA-RS</dc:creator>
  <dc:description/>
  <dc:language>en-US</dc:language>
  <cp:lastModifiedBy>Rita Dulac Domingues</cp:lastModifiedBy>
  <cp:lastPrinted>2015-12-14T09:53:00Z</cp:lastPrinted>
  <dcterms:modified xsi:type="dcterms:W3CDTF">2020-10-20T12:27:00Z</dcterms:modified>
  <cp:revision>2</cp:revision>
  <dc:subject/>
  <dc:title>Oficio:104/04  DFDSA                                                                   Porto Alegre28 de abril 20</dc:title>
</cp:coreProperties>
</file>