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IMENTOS PARA TRANSFERÊNCIA DE REGISTRO NA</w:t>
      </w:r>
    </w:p>
    <w:p>
      <w:pPr>
        <w:pStyle w:val="Normal"/>
        <w:jc w:val="center"/>
        <w:rPr/>
      </w:pPr>
      <w:r>
        <w:rPr>
          <w:b/>
        </w:rPr>
        <w:t>DIPOA/D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  </w:t>
      </w:r>
      <w:r>
        <w:rPr>
          <w:b/>
        </w:rPr>
        <w:t xml:space="preserve">Enviar à DIPO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) Requerimento ao Chefe da DIPOA solicitando a transferência de registro (</w:t>
      </w:r>
      <w:r>
        <w:rPr>
          <w:i/>
        </w:rPr>
        <w:t>este requerimento deverá estar assinado pelo responsável legal da nova empresa conforme modelo anexo)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b) Autorização </w:t>
      </w:r>
      <w:r>
        <w:rPr>
          <w:b/>
          <w:u w:val="single"/>
        </w:rPr>
        <w:t>autenticada em cartório</w:t>
      </w:r>
      <w:r>
        <w:rPr/>
        <w:t xml:space="preserve"> da empresa atual autorizando a transferência de registro, conforme modelo anexo; </w:t>
      </w:r>
    </w:p>
    <w:p>
      <w:pPr>
        <w:pStyle w:val="Normal"/>
        <w:spacing w:lineRule="auto" w:line="360"/>
        <w:jc w:val="both"/>
        <w:rPr/>
      </w:pPr>
      <w:r>
        <w:rPr/>
        <w:t xml:space="preserve">c) Termo de Responsabilidade firmado com a DIPOA, conforme modelo anexo. </w:t>
      </w:r>
    </w:p>
    <w:p>
      <w:pPr>
        <w:pStyle w:val="Normal"/>
        <w:spacing w:lineRule="auto" w:line="360"/>
        <w:jc w:val="both"/>
        <w:rPr/>
      </w:pPr>
      <w:r>
        <w:rPr/>
        <w:t xml:space="preserve">d) Cópia do Contrato Social da Empresa e alterações ou Requerimento de Empresário Individual (deve ser </w:t>
      </w:r>
      <w:r>
        <w:rPr>
          <w:b/>
          <w:u w:val="single"/>
        </w:rPr>
        <w:t>autenticado</w:t>
      </w:r>
      <w:r>
        <w:rPr/>
        <w:t xml:space="preserve"> e com carimbo da Junta Comercial do Rio Grande do Sul – JUCERGS); </w:t>
      </w:r>
    </w:p>
    <w:p>
      <w:pPr>
        <w:pStyle w:val="Normal"/>
        <w:spacing w:lineRule="auto" w:line="360"/>
        <w:jc w:val="both"/>
        <w:rPr/>
      </w:pPr>
      <w:r>
        <w:rPr/>
        <w:t xml:space="preserve">e) Número do CNPJ e Inscrição Estadual;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f) Anotação de Responsabilidade Técnica – </w:t>
      </w:r>
      <w:r>
        <w:rPr>
          <w:i/>
        </w:rPr>
        <w:t>ART do Médico Veterinário ou do Profissional registrado no respectivo Conselho;</w:t>
      </w:r>
    </w:p>
    <w:p>
      <w:pPr>
        <w:pStyle w:val="Normal"/>
        <w:spacing w:lineRule="auto" w:line="360"/>
        <w:jc w:val="both"/>
        <w:rPr/>
      </w:pPr>
      <w:r>
        <w:rPr/>
        <w:t>g) Alvará de Localização (</w:t>
      </w:r>
      <w:r>
        <w:rPr>
          <w:i/>
        </w:rPr>
        <w:t>documento expedido pela Prefeitura Municipal, autorizando a construção e funcionamento do estabelecimento no terreno indicado</w:t>
      </w:r>
      <w:r>
        <w:rPr/>
        <w:t xml:space="preserve">).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 xml:space="preserve">O Alvará de Licença só poderá ser aceito se acompanhado de declaração da Prefeitura Municipal que informe sua equivalência ao Alvará de Localizaçã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 xml:space="preserve">Qualquer alteração na denominação do endereço deverá ser acompanhada de uma declaração da Prefeitura Municipal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 xml:space="preserve">Os Alvarás de Localização e/ou Licença que constem data de vencimento deverão ser apresentados em vigor.  </w:t>
      </w:r>
    </w:p>
    <w:p>
      <w:pPr>
        <w:pStyle w:val="Normal"/>
        <w:spacing w:lineRule="auto" w:line="360"/>
        <w:jc w:val="both"/>
        <w:rPr/>
      </w:pPr>
      <w:r>
        <w:rPr/>
        <w:t>h) Apresentar quitação do recolhimento de taxas de acordo com legislação vigente.</w:t>
      </w:r>
    </w:p>
    <w:p>
      <w:pPr>
        <w:pStyle w:val="Normal"/>
        <w:spacing w:lineRule="auto" w:line="360"/>
        <w:jc w:val="both"/>
        <w:rPr/>
      </w:pPr>
      <w:r>
        <w:rPr/>
        <w:t>i) Licença de Operação da FEPAM da nova razão social (www.fepam.rs.gov.br) ou equivalente conforme Resolução CONSEMA nº. 102 de 24 de Maio de 2005;</w:t>
      </w:r>
    </w:p>
    <w:p>
      <w:pPr>
        <w:pStyle w:val="Normal"/>
        <w:spacing w:lineRule="auto" w:line="360"/>
        <w:jc w:val="both"/>
        <w:rPr/>
      </w:pPr>
      <w:r>
        <w:rPr/>
        <w:t>j) Registro da propriedade (Certidão de Registro do Imóvel Atualizada);</w:t>
      </w:r>
    </w:p>
    <w:p>
      <w:pPr>
        <w:pStyle w:val="Normal"/>
        <w:spacing w:lineRule="auto" w:line="360"/>
        <w:jc w:val="both"/>
        <w:rPr/>
      </w:pPr>
      <w:r>
        <w:rPr/>
        <w:t xml:space="preserve">k) Contrato de compra e venda, locação ou arrendamento; </w:t>
      </w:r>
    </w:p>
    <w:p>
      <w:pPr>
        <w:pStyle w:val="Normal"/>
        <w:spacing w:lineRule="auto" w:line="360"/>
        <w:jc w:val="both"/>
        <w:rPr/>
      </w:pPr>
      <w:r>
        <w:rPr/>
        <w:t xml:space="preserve">l) Comprovante de pagamento de Taxa de Registro de Estabelecimento </w:t>
      </w:r>
      <w:r>
        <w:rPr>
          <w:b/>
        </w:rPr>
        <w:t>efetuada através do boleto bancário, gerado através do site da Secretaria da Agricultura, Pecuária e Agronegócio (www.agricultura.rs.gov.br), no menu “Taxas e Multas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) Laudo de análise de água (microbiológico e físico-químico) de acordo com a legislação vigente e dentro dos prazos estabelecidos na Resolução 090/2011-SEAPA, alterada pela Portaria nº. 094/2011-SEAPA - Dúvidas através do telefone: (51) 3288-6380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Físico-químico: pH, cloretos, sólidos totais, dureza total, matéria orgânica e turbidez (validade de seis meses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Microbiológico: coliformes totais e fecais, contagem de bactérias heterotróficas (validade de dois meses).</w:t>
      </w:r>
    </w:p>
    <w:p>
      <w:pPr>
        <w:pStyle w:val="Normal"/>
        <w:spacing w:lineRule="auto" w:line="360"/>
        <w:jc w:val="both"/>
        <w:rPr/>
      </w:pPr>
      <w:r>
        <w:rPr/>
        <w:t xml:space="preserve">2.   </w:t>
      </w:r>
      <w:r>
        <w:rPr>
          <w:b/>
        </w:rPr>
        <w:t xml:space="preserve">Aprovar rótulos junto ao setor de registro de produtos e rótulos da </w:t>
      </w:r>
      <w:r>
        <w:rPr/>
        <w:t>DIPO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Dúvidas através do telefone: (51) 3288-623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PARA TRANSFERÊNCIA DE REGIST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ezado Chefe da DIPOA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 (responsável legal pela nova empresa), RG (número do RG), registrado no CPF sob o n° (número do CPF), na condição de responsável legal pela empresa (razão social da nova empresa), solicito transferência de registro do DIPOA (número de registro na DIPOA), comprometendo-me a entregar, num prazo máximo de 30 dias a contar da data desta solicitação, a autorização da antiga empresa para aproveitamento do registro pela nova razão social e os seguintes documentos: </w:t>
      </w:r>
    </w:p>
    <w:p>
      <w:pPr>
        <w:pStyle w:val="Normal"/>
        <w:spacing w:lineRule="auto" w:line="360"/>
        <w:jc w:val="both"/>
        <w:rPr/>
      </w:pPr>
      <w:r>
        <w:rPr/>
        <w:t xml:space="preserve">1. Cópia do Contrato Social da Empresa e alterações ou Requerimento de Empresário Individual (deve ser </w:t>
      </w:r>
      <w:r>
        <w:rPr>
          <w:b/>
          <w:u w:val="single"/>
        </w:rPr>
        <w:t>autenticado</w:t>
      </w:r>
      <w:r>
        <w:rPr/>
        <w:t xml:space="preserve"> e com carimbo da Junta Comercial do Rio Grande do Sul – JUCERGS); </w:t>
      </w:r>
    </w:p>
    <w:p>
      <w:pPr>
        <w:pStyle w:val="Normal"/>
        <w:spacing w:lineRule="auto" w:line="360"/>
        <w:jc w:val="both"/>
        <w:rPr/>
      </w:pPr>
      <w:r>
        <w:rPr/>
        <w:t xml:space="preserve">2. CNPJ e Inscrição Estadual; </w:t>
      </w:r>
    </w:p>
    <w:p>
      <w:pPr>
        <w:pStyle w:val="Normal"/>
        <w:spacing w:lineRule="auto" w:line="360"/>
        <w:jc w:val="both"/>
        <w:rPr/>
      </w:pPr>
      <w:r>
        <w:rPr/>
        <w:t xml:space="preserve">3. Contrato de Compra e Venda ou Arrendamento, etc. para justificar a transferência; </w:t>
      </w:r>
    </w:p>
    <w:p>
      <w:pPr>
        <w:pStyle w:val="Normal"/>
        <w:spacing w:lineRule="auto" w:line="360"/>
        <w:jc w:val="both"/>
        <w:rPr/>
      </w:pPr>
      <w:r>
        <w:rPr/>
        <w:t xml:space="preserve">4. Anotação de Responsabilidade Técnica – ART do Médico Veterinário, registrada no CRMV; </w:t>
      </w:r>
    </w:p>
    <w:p>
      <w:pPr>
        <w:pStyle w:val="Normal"/>
        <w:spacing w:lineRule="auto" w:line="360"/>
        <w:jc w:val="both"/>
        <w:rPr/>
      </w:pPr>
      <w:r>
        <w:rPr/>
        <w:t xml:space="preserve">5. Alvará de Localização (documento expedido pela prefeitura municipal, autorizando a construção e funcionamento do estabelecimento no terreno indicado); </w:t>
      </w:r>
    </w:p>
    <w:p>
      <w:pPr>
        <w:pStyle w:val="Normal"/>
        <w:spacing w:lineRule="auto" w:line="360"/>
        <w:jc w:val="both"/>
        <w:rPr/>
      </w:pPr>
      <w:r>
        <w:rPr/>
        <w:t>6. Licença de Operação da FEPAM (www.fepam.rs.gov.br) ou equivalente conforme Resolução CONSEMA nº. 102 de 24 de Maio de 2005;</w:t>
      </w:r>
    </w:p>
    <w:p>
      <w:pPr>
        <w:pStyle w:val="Normal"/>
        <w:spacing w:lineRule="auto" w:line="360"/>
        <w:jc w:val="both"/>
        <w:rPr/>
      </w:pPr>
      <w:r>
        <w:rPr/>
        <w:t xml:space="preserve">7. Comprovante de pagamento de Taxa de Registro de Estabelecimento; </w:t>
      </w:r>
    </w:p>
    <w:p>
      <w:pPr>
        <w:pStyle w:val="Normal"/>
        <w:spacing w:lineRule="auto" w:line="360"/>
        <w:jc w:val="both"/>
        <w:rPr/>
      </w:pPr>
      <w:r>
        <w:rPr/>
        <w:t xml:space="preserve">8. Termo de Responsabilidade firmado com a DIPOA; </w:t>
      </w:r>
    </w:p>
    <w:p>
      <w:pPr>
        <w:pStyle w:val="Normal"/>
        <w:spacing w:lineRule="auto" w:line="360"/>
        <w:jc w:val="both"/>
        <w:rPr/>
      </w:pPr>
      <w:r>
        <w:rPr/>
        <w:t xml:space="preserve">9. Registro dos produtos e rótulos junto à DIPOA. </w:t>
      </w:r>
    </w:p>
    <w:p>
      <w:pPr>
        <w:pStyle w:val="Normal"/>
        <w:spacing w:lineRule="auto" w:line="360"/>
        <w:rPr/>
      </w:pPr>
      <w:r>
        <w:rPr>
          <w:b/>
        </w:rPr>
        <w:t xml:space="preserve">Estou ciente de que a não entrega dos documentos acima dentro do prazo estabelecido poderá acarretar a cassação do estabelecimento registrado na </w:t>
      </w:r>
      <w:r>
        <w:rPr/>
        <w:t>DIPOA</w:t>
      </w:r>
      <w:r>
        <w:rPr>
          <w:b/>
        </w:rPr>
        <w:t xml:space="preserve"> sob número (nº. do registro na </w:t>
      </w:r>
      <w:r>
        <w:rPr/>
        <w:t>DIPOA</w:t>
      </w:r>
      <w:r>
        <w:rPr>
          <w:b/>
        </w:rPr>
        <w:t xml:space="preserve">), conforme Decreto Estadual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local, dia, mês e ano)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sponsável legal da nova empre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AÇÃO PARA TRANSFERÊNCIA DE REGISTRO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ezado Chefe da DIPO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u, (</w:t>
      </w:r>
      <w:r>
        <w:rPr>
          <w:i/>
        </w:rPr>
        <w:t>nome do</w:t>
      </w:r>
      <w:r>
        <w:rPr/>
        <w:t xml:space="preserve"> </w:t>
      </w:r>
      <w:r>
        <w:rPr>
          <w:i/>
        </w:rPr>
        <w:t>responsável legal da atual empresa</w:t>
      </w:r>
      <w:r>
        <w:rPr/>
        <w:t xml:space="preserve">), RG (informar o </w:t>
      </w:r>
      <w:r>
        <w:rPr>
          <w:i/>
        </w:rPr>
        <w:t>número do RG</w:t>
      </w:r>
      <w:r>
        <w:rPr/>
        <w:t>), registrado no CPF sob n° número do CPF, na condição de responsável legal pela empresa (</w:t>
      </w:r>
      <w:r>
        <w:rPr>
          <w:i/>
        </w:rPr>
        <w:t>razão social da</w:t>
      </w:r>
      <w:r>
        <w:rPr/>
        <w:t xml:space="preserve"> </w:t>
      </w:r>
      <w:r>
        <w:rPr>
          <w:i/>
        </w:rPr>
        <w:t>atual empresa</w:t>
      </w:r>
      <w:r>
        <w:rPr/>
        <w:t>), DIPOA (</w:t>
      </w:r>
      <w:r>
        <w:rPr>
          <w:i/>
        </w:rPr>
        <w:t>nº. registro na DIPOA</w:t>
      </w:r>
      <w:r>
        <w:rPr/>
        <w:t xml:space="preserve">), CNPJ </w:t>
      </w:r>
      <w:r>
        <w:rPr>
          <w:i/>
        </w:rPr>
        <w:t>(número do CNPJ</w:t>
      </w:r>
      <w:r>
        <w:rPr/>
        <w:t>), IE (</w:t>
      </w:r>
      <w:r>
        <w:rPr>
          <w:i/>
        </w:rPr>
        <w:t>número da IE</w:t>
      </w:r>
      <w:r>
        <w:rPr/>
        <w:t>), situado na (</w:t>
      </w:r>
      <w:r>
        <w:rPr>
          <w:i/>
        </w:rPr>
        <w:t>endereço da indústria</w:t>
      </w:r>
      <w:r>
        <w:rPr/>
        <w:t>), município de (</w:t>
      </w:r>
      <w:r>
        <w:rPr>
          <w:i/>
        </w:rPr>
        <w:t>município da indústria</w:t>
      </w:r>
      <w:r>
        <w:rPr/>
        <w:t xml:space="preserve">), informo que inexistem débitos junto ao FEASP, Fundo Estadual de Apoio ao Setor Primário. Realizo, concomitantemente à transferência do registro junto ao Serviço de Inspeção Estadual, a alienação (locação, arrendamento...) das instalações da empresa acima identificada para a empresa </w:t>
      </w:r>
      <w:r>
        <w:rPr>
          <w:i/>
        </w:rPr>
        <w:t>(razão social da nova empresa</w:t>
      </w:r>
      <w:r>
        <w:rPr/>
        <w:t>) estando ciente de que continuo sendo responsável pelo estabelecimento  (</w:t>
      </w:r>
      <w:r>
        <w:rPr>
          <w:i/>
        </w:rPr>
        <w:t>nº. registro na DIPOA</w:t>
      </w:r>
      <w:r>
        <w:rPr/>
        <w:t>) até a  efetivação da transferência do regist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cordo que, após a transferência do registro do estabelecimento em questão, registrado na DIPOA sob nº (</w:t>
      </w:r>
      <w:r>
        <w:rPr>
          <w:i/>
        </w:rPr>
        <w:t>informar o</w:t>
      </w:r>
      <w:r>
        <w:rPr/>
        <w:t xml:space="preserve"> </w:t>
      </w:r>
      <w:r>
        <w:rPr>
          <w:i/>
        </w:rPr>
        <w:t>nº. registro na DIPOA</w:t>
      </w:r>
      <w:r>
        <w:rPr/>
        <w:t xml:space="preserve">), a empresa </w:t>
      </w:r>
      <w:r>
        <w:rPr>
          <w:i/>
        </w:rPr>
        <w:t>(razão social da nova empresa</w:t>
      </w:r>
      <w:r>
        <w:rPr/>
        <w:t>) passa a ter acesso irrestrito aos documentos arquivados na DIPOA, não podendo a empresa (</w:t>
      </w:r>
      <w:r>
        <w:rPr>
          <w:i/>
        </w:rPr>
        <w:t>razão social da atual empresa</w:t>
      </w:r>
      <w:r>
        <w:rPr/>
        <w:t xml:space="preserve">) representar a indústria junto a esta Divisão de Produtos de Origem Animal - DIPOA.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(local, dia, mês e ano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ponsável legal da empre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RESPONSABILIDA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u, (</w:t>
      </w:r>
      <w:r>
        <w:rPr>
          <w:i/>
        </w:rPr>
        <w:t>responsável legal da nova empresa</w:t>
      </w:r>
      <w:r>
        <w:rPr/>
        <w:t>), RG (número do RG), registrado no CPF sob n° (número do CPF), na condição de responsável legal pelo estabelecimento (</w:t>
      </w:r>
      <w:r>
        <w:rPr>
          <w:i/>
        </w:rPr>
        <w:t>razão social da nova empresa</w:t>
      </w:r>
      <w:r>
        <w:rPr/>
        <w:t>) CNPJ nº. (</w:t>
      </w:r>
      <w:r>
        <w:rPr>
          <w:i/>
        </w:rPr>
        <w:t>número do CNPJ</w:t>
      </w:r>
      <w:r>
        <w:rPr/>
        <w:t>), estou ciente da atual situação do estabelecimento registrado na DIPOA sob n° (</w:t>
      </w:r>
      <w:r>
        <w:rPr>
          <w:i/>
        </w:rPr>
        <w:t>nº. registro na DIPOA</w:t>
      </w:r>
      <w:r>
        <w:rPr/>
        <w:t>), situado na (endereço da indústria), município de (município da indústria) - RS, junto à Coordenadoria de Inspeção Industrial e Sanitária de Produtos de Origem Animal – DIPOA, e assumo toda a responsabilidade pelo atendimento aos projetos arquivados na DIPOA, pelos Termos de Compromissos firmados e pelas exigências não cumpridas até o presente momento pela empresa (</w:t>
      </w:r>
      <w:r>
        <w:rPr>
          <w:i/>
        </w:rPr>
        <w:t>razão social da atual empresa</w:t>
      </w:r>
      <w:r>
        <w:rPr/>
        <w:t>). Da mesma forma, assumo a responsabilidade pelo pagamento das multas ainda vigentes e não quitadas da empresa (</w:t>
      </w:r>
      <w:r>
        <w:rPr>
          <w:i/>
        </w:rPr>
        <w:t>razão social da atual empresa</w:t>
      </w:r>
      <w:r>
        <w:rPr/>
        <w:t xml:space="preserve">), conforme Decreto Estadu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prometo-me, também, em aprovar junto a DIPOA qualquer alteração dos procedimentos adotados na empresa.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(local, dia, mês e ano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sponsável legal da empr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11:00Z</dcterms:created>
  <dc:creator>seapa</dc:creator>
  <dc:description/>
  <dc:language>en-US</dc:language>
  <cp:lastModifiedBy>A</cp:lastModifiedBy>
  <cp:lastPrinted>2016-01-18T11:36:00Z</cp:lastPrinted>
  <dcterms:modified xsi:type="dcterms:W3CDTF">2021-01-18T20:11:00Z</dcterms:modified>
  <cp:revision>2</cp:revision>
  <dc:subject/>
  <dc:title>PROCEDIMENTOS PARA TRANSFERÊNCIA DE REGISTRO NA</dc:title>
</cp:coreProperties>
</file>