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8"/>
        <w:gridCol w:w="215"/>
        <w:gridCol w:w="5683"/>
      </w:tblGrid>
      <w:tr>
        <w:trPr>
          <w:trHeight w:val="198" w:hRule="exac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9685</wp:posOffset>
                  </wp:positionV>
                  <wp:extent cx="341630" cy="34290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Agricultura, Pecuária e Abastecimento – MAP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Formulario1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Defesa Agropecuária – SDA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aúde Animal – DSA </w:t>
            </w:r>
          </w:p>
        </w:tc>
        <w:tc>
          <w:tcPr>
            <w:tcW w:w="215" w:type="dxa"/>
            <w:tcBorders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6"/>
        <w:gridCol w:w="8987"/>
      </w:tblGrid>
      <w:tr>
        <w:trPr>
          <w:trHeight w:val="198" w:hRule="exact"/>
        </w:trPr>
        <w:tc>
          <w:tcPr>
            <w:tcW w:w="1660" w:type="dxa"/>
            <w:vMerge w:val="restart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RM-VIN</w:t>
            </w:r>
          </w:p>
        </w:tc>
        <w:tc>
          <w:tcPr>
            <w:tcW w:w="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987" w:type="dxa"/>
            <w:vMerge w:val="restart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Formulário de inspeção a estabelecimento com vínculo epidemiológico</w:t>
            </w:r>
          </w:p>
        </w:tc>
      </w:tr>
      <w:tr>
        <w:trPr>
          <w:trHeight w:val="198" w:hRule="exact"/>
        </w:trPr>
        <w:tc>
          <w:tcPr>
            <w:tcW w:w="1660" w:type="dxa"/>
            <w:vMerge w:val="continue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7" w:type="dxa"/>
            <w:vMerge w:val="continue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26"/>
        <w:gridCol w:w="2492"/>
        <w:gridCol w:w="1303"/>
        <w:gridCol w:w="283"/>
        <w:gridCol w:w="57"/>
        <w:gridCol w:w="283"/>
        <w:gridCol w:w="57"/>
        <w:gridCol w:w="283"/>
        <w:gridCol w:w="57"/>
        <w:gridCol w:w="283"/>
        <w:gridCol w:w="57"/>
        <w:gridCol w:w="283"/>
        <w:gridCol w:w="57"/>
        <w:gridCol w:w="283"/>
        <w:gridCol w:w="57"/>
        <w:gridCol w:w="283"/>
        <w:gridCol w:w="113"/>
        <w:gridCol w:w="283"/>
        <w:gridCol w:w="57"/>
        <w:gridCol w:w="283"/>
        <w:gridCol w:w="57"/>
        <w:gridCol w:w="283"/>
        <w:gridCol w:w="57"/>
        <w:gridCol w:w="283"/>
        <w:gridCol w:w="626"/>
        <w:gridCol w:w="397"/>
        <w:gridCol w:w="616"/>
        <w:gridCol w:w="1316"/>
      </w:tblGrid>
      <w:tr>
        <w:trPr>
          <w:trHeight w:val="45" w:hRule="exac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exact" w:line="16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4"/>
                <w:szCs w:val="14"/>
              </w:rPr>
              <w:t>Diante de casos prováveis da doença ou síndrome investigada, este formulário deverá ser substituído por um FORM-IN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</w:t>
            </w:r>
          </w:p>
        </w:tc>
        <w:tc>
          <w:tcPr>
            <w:tcW w:w="249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1. FORM-IN que deu </w:t>
              <w:tab/>
              <w:t>origem à inspeçã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2. N</w:t>
            </w:r>
            <w:r>
              <w:rPr>
                <w:sz w:val="14"/>
                <w:szCs w:val="14"/>
                <w:vertAlign w:val="superscript"/>
              </w:rPr>
              <w:t>o</w:t>
            </w:r>
            <w:r>
              <w:rPr>
                <w:sz w:val="14"/>
                <w:szCs w:val="14"/>
              </w:rPr>
              <w:t xml:space="preserve"> da inspeç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Data da inspeção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d/mm/aaa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4. Info</w:t>
      </w:r>
      <w:r>
        <w:rPr/>
        <w:t>rmações sobre o estabelecimento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25"/>
        <w:gridCol w:w="263"/>
        <w:gridCol w:w="84"/>
        <w:gridCol w:w="1664"/>
        <w:gridCol w:w="56"/>
        <w:gridCol w:w="1590"/>
        <w:gridCol w:w="30"/>
        <w:gridCol w:w="35"/>
        <w:gridCol w:w="1593"/>
      </w:tblGrid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ípio de localização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Regional</w:t>
            </w:r>
          </w:p>
        </w:tc>
      </w:tr>
      <w:tr>
        <w:trPr>
          <w:trHeight w:val="255" w:hRule="exac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56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rietário: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e: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do proprietári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 do estabelecimento</w:t>
            </w:r>
          </w:p>
        </w:tc>
      </w:tr>
      <w:tr>
        <w:trPr>
          <w:trHeight w:val="283" w:hRule="exact"/>
        </w:trPr>
        <w:tc>
          <w:tcPr>
            <w:tcW w:w="5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96"/>
        <w:gridCol w:w="1050"/>
        <w:gridCol w:w="644"/>
        <w:gridCol w:w="784"/>
        <w:gridCol w:w="126"/>
        <w:gridCol w:w="672"/>
        <w:gridCol w:w="84"/>
        <w:gridCol w:w="840"/>
        <w:gridCol w:w="154"/>
        <w:gridCol w:w="335"/>
        <w:gridCol w:w="1442"/>
        <w:gridCol w:w="728"/>
        <w:gridCol w:w="1610"/>
        <w:gridCol w:w="602"/>
        <w:gridCol w:w="98"/>
        <w:gridCol w:w="560"/>
      </w:tblGrid>
      <w:tr>
        <w:trPr>
          <w:trHeight w:val="227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rdenadas geográficas</w:t>
            </w:r>
          </w:p>
        </w:tc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utiliza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Sexagesimal (Graus, Minutos e Segundos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Grau decim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drantes</w:t>
            </w:r>
          </w:p>
        </w:tc>
      </w:tr>
      <w:tr>
        <w:trPr>
          <w:trHeight w:val="312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22_4293042646"/>
            <w:bookmarkStart w:id="1" w:name="__Fieldmark__22_4293042646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AD 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23_4293042646"/>
            <w:bookmarkStart w:id="3" w:name="__Fieldmark__23_4293042646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IRGAS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4_4293042646"/>
            <w:bookmarkStart w:id="5" w:name="__Fieldmark__24_4293042646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GS 8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misfério: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6" w:name="__Fieldmark__29_4293042646"/>
            <w:bookmarkStart w:id="7" w:name="__Fieldmark__29_4293042646"/>
            <w:bookmarkEnd w:id="7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Norte </w:t>
            </w:r>
            <w:r>
              <w:rPr>
                <w:rFonts w:eastAsia="Calibri"/>
                <w:sz w:val="14"/>
                <w:szCs w:val="14"/>
                <w:u w:val="single"/>
              </w:rPr>
              <w:t>ou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/>
              </w:rPr>
              <w:fldChar w:fldCharType="separate"/>
            </w:r>
            <w:bookmarkStart w:id="8" w:name="__Fieldmark__30_4293042646"/>
            <w:bookmarkStart w:id="9" w:name="__Fieldmark__30_4293042646"/>
            <w:bookmarkEnd w:id="9"/>
            <w:r>
              <w:rPr>
                <w:rFonts w:eastAsia="Calibri"/>
                <w:sz w:val="14"/>
                <w:szCs w:val="14"/>
              </w:rPr>
            </w:r>
            <w:r>
              <w:rPr>
                <w:sz w:val="14"/>
                <w:szCs w:val="14"/>
                <w:rFonts w:eastAsia="Calibri"/>
              </w:rPr>
              <w:fldChar w:fldCharType="end"/>
            </w:r>
            <w:r>
              <w:rPr>
                <w:rFonts w:eastAsia="Calibri"/>
                <w:sz w:val="14"/>
                <w:szCs w:val="14"/>
              </w:rPr>
              <w:t xml:space="preserve"> Sul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</w:tr>
      <w:tr>
        <w:trPr>
          <w:trHeight w:val="51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4"/>
                <w:szCs w:val="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4"/>
                <w:szCs w:val="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Informações sobre o contato principal no estabelecimento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57"/>
        <w:gridCol w:w="1701"/>
        <w:gridCol w:w="57"/>
        <w:gridCol w:w="1701"/>
      </w:tblGrid>
      <w:tr>
        <w:trPr>
          <w:trHeight w:val="157" w:hRule="atLeast"/>
        </w:trPr>
        <w:tc>
          <w:tcPr>
            <w:tcW w:w="7200" w:type="dxa"/>
            <w:tcBorders/>
            <w:vAlign w:val="bottom"/>
          </w:tcPr>
          <w:p>
            <w:pPr>
              <w:pStyle w:val="Formulrio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: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Formulrio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 Fixo: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ular:</w:t>
            </w:r>
          </w:p>
        </w:tc>
      </w:tr>
      <w:tr>
        <w:trPr>
          <w:trHeight w:val="312" w:hRule="exac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8357"/>
      </w:tblGrid>
      <w:tr>
        <w:trPr>
          <w:trHeight w:val="312" w:hRule="exact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ção ou função no estabelecimento: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0" w:name="__Fieldmark__40_4293042646"/>
            <w:bookmarkStart w:id="11" w:name="__Fieldmark__40_4293042646"/>
            <w:bookmarkEnd w:id="11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Proprietário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2" w:name="__Fieldmark__41_4293042646"/>
            <w:bookmarkStart w:id="13" w:name="__Fieldmark__41_4293042646"/>
            <w:bookmarkEnd w:id="13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Produtor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4" w:name="__Fieldmark__42_4293042646"/>
            <w:bookmarkStart w:id="15" w:name="__Fieldmark__42_4293042646"/>
            <w:bookmarkEnd w:id="15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Parente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6" w:name="__Fieldmark__43_4293042646"/>
            <w:bookmarkStart w:id="17" w:name="__Fieldmark__43_4293042646"/>
            <w:bookmarkEnd w:id="17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Médico veterinári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18" w:name="__Fieldmark__44_4293042646"/>
            <w:bookmarkStart w:id="19" w:name="__Fieldmark__44_4293042646"/>
            <w:bookmarkEnd w:id="19"/>
            <w:r>
              <w:rPr>
                <w:rFonts w:eastAsia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Funcionário (administrador, capataz, caseiro etc)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b/>
          <w:b/>
          <w:bCs/>
          <w:color w:val="000000"/>
          <w:sz w:val="16"/>
          <w:szCs w:val="16"/>
        </w:rPr>
      </w:pPr>
      <w:r>
        <w:rPr>
          <w:rFonts w:cs="Arial Narrow"/>
          <w:b/>
          <w:bCs/>
          <w:color w:val="000000"/>
          <w:sz w:val="16"/>
          <w:szCs w:val="16"/>
        </w:rPr>
        <w:t>6. Assinalar o(s) tipo(s) de vínculo epidemiológico que levou o SVO ao estabelecimento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2289"/>
        <w:gridCol w:w="210"/>
        <w:gridCol w:w="3218"/>
        <w:gridCol w:w="182"/>
        <w:gridCol w:w="4629"/>
      </w:tblGrid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20" w:name="__Fieldmark__45_4293042646"/>
            <w:bookmarkStart w:id="21" w:name="__Fieldmark__45_4293042646"/>
            <w:bookmarkEnd w:id="21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1. Vizinho de cerc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22" w:name="__Fieldmark__46_4293042646"/>
            <w:bookmarkStart w:id="23" w:name="__Fieldmark__46_4293042646"/>
            <w:bookmarkEnd w:id="23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1. Recepção de animais do estabelecimento investigad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24" w:name="__Fieldmark__47_4293042646"/>
            <w:bookmarkStart w:id="25" w:name="__Fieldmark__47_4293042646"/>
            <w:bookmarkEnd w:id="25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6. Uso de instalações do estabelecimento investigado para manejar seus animais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26" w:name="__Fieldmark__48_4293042646"/>
            <w:bookmarkStart w:id="27" w:name="__Fieldmark__48_4293042646"/>
            <w:bookmarkEnd w:id="27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2. Proximidade geográfica (área de risco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28" w:name="__Fieldmark__49_4293042646"/>
            <w:bookmarkStart w:id="29" w:name="__Fieldmark__49_4293042646"/>
            <w:bookmarkEnd w:id="29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2. Envio de animais para o estabelecimento investigad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30" w:name="__Fieldmark__50_4293042646"/>
            <w:bookmarkStart w:id="31" w:name="__Fieldmark__50_4293042646"/>
            <w:bookmarkEnd w:id="31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7. Uso de equipamentos ou ferramentas do estabelecimento investigad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32" w:name="__Fieldmark__51_4293042646"/>
            <w:bookmarkStart w:id="33" w:name="__Fieldmark__51_4293042646"/>
            <w:bookmarkEnd w:id="33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3. Mesma origem/fonte de alimento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34" w:name="__Fieldmark__52_4293042646"/>
            <w:bookmarkStart w:id="35" w:name="__Fieldmark__52_4293042646"/>
            <w:bookmarkEnd w:id="35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3. Medicamentos ou vacinas em comum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36" w:name="__Fieldmark__53_4293042646"/>
            <w:bookmarkStart w:id="37" w:name="__Fieldmark__53_4293042646"/>
            <w:bookmarkEnd w:id="37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8. Participação em mesmo evento com aglomeraçã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38" w:name="__Fieldmark__54_4293042646"/>
            <w:bookmarkStart w:id="39" w:name="__Fieldmark__54_4293042646"/>
            <w:bookmarkEnd w:id="39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4. Mesma fonte d'águ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40" w:name="__Fieldmark__55_4293042646"/>
            <w:bookmarkStart w:id="41" w:name="__Fieldmark__55_4293042646"/>
            <w:bookmarkEnd w:id="41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4. Animais silvestres ou outros animais criados solto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42" w:name="__Fieldmark__56_4293042646"/>
            <w:bookmarkStart w:id="43" w:name="__Fieldmark__56_4293042646"/>
            <w:bookmarkEnd w:id="43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9. Alguém deste estabelecimento visitou o estabelecimento investigad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44" w:name="__Fieldmark__57_4293042646"/>
            <w:bookmarkStart w:id="45" w:name="__Fieldmark__57_4293042646"/>
            <w:bookmarkEnd w:id="45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5. Mesmo proprietário ou produtor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46" w:name="__Fieldmark__58_4293042646"/>
            <w:bookmarkStart w:id="47" w:name="__Fieldmark__58_4293042646"/>
            <w:bookmarkEnd w:id="47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15. Mesma origem dos animai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48" w:name="__Fieldmark__59_4293042646"/>
            <w:bookmarkStart w:id="49" w:name="__Fieldmark__59_4293042646"/>
            <w:bookmarkEnd w:id="49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pacing w:val="-2"/>
                <w:sz w:val="14"/>
                <w:szCs w:val="14"/>
              </w:rPr>
              <w:t>20. Relação genealógica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50" w:name="__Fieldmark__60_4293042646"/>
            <w:bookmarkStart w:id="51" w:name="__Fieldmark__60_4293042646"/>
            <w:bookmarkEnd w:id="51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6. Intercâmbio de produtos e subprodutos de origem animal com estabelecimento investigad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52" w:name="__Fieldmark__61_4293042646"/>
            <w:bookmarkStart w:id="53" w:name="__Fieldmark__61_4293042646"/>
            <w:bookmarkEnd w:id="53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21. Ingresso de veículos que passaram pelo estabelecimento sob investigaçã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54" w:name="__Fieldmark__62_4293042646"/>
            <w:bookmarkStart w:id="55" w:name="__Fieldmark__62_4293042646"/>
            <w:bookmarkEnd w:id="55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7. Cessão de instalações para manejo de animais do estabelecimento investigad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56" w:name="__Fieldmark__63_4293042646"/>
            <w:bookmarkStart w:id="57" w:name="__Fieldmark__63_4293042646"/>
            <w:bookmarkEnd w:id="57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22. Empréstimo de animais (reprodutores ou de trabalho)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58" w:name="__Fieldmark__64_4293042646"/>
            <w:bookmarkStart w:id="59" w:name="__Fieldmark__64_4293042646"/>
            <w:bookmarkEnd w:id="59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105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8. Investigação originada por denúncia ou recomendação de pessoas do estabelecimento sob investigação ou demais estabelecimentos com vínculo epidemiológic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60" w:name="__Fieldmark__65_4293042646"/>
            <w:bookmarkStart w:id="61" w:name="__Fieldmark__65_4293042646"/>
            <w:bookmarkEnd w:id="61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105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9. Ingresso de pessoas (médicos veterinários, técnicos agrícolas, trabalhadores rurais, parentes etc.) que tiveram contato com animais no estabelecimento sob investigação</w:t>
            </w:r>
          </w:p>
        </w:tc>
      </w:tr>
      <w:tr>
        <w:trPr>
          <w:trHeight w:val="227" w:hRule="exac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bookmarkStart w:id="62" w:name="__Fieldmark__66_4293042646"/>
            <w:bookmarkStart w:id="63" w:name="__Fieldmark__66_4293042646"/>
            <w:bookmarkEnd w:id="63"/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1052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 xml:space="preserve">10. Fatores ecológicos, incluindo presença de vetores ou hospedeiros silvestres, </w:t>
            </w:r>
            <w:r>
              <w:rPr>
                <w:rFonts w:cs="Arial Narrow"/>
                <w:b/>
                <w:bCs/>
                <w:color w:val="000000"/>
                <w:sz w:val="14"/>
                <w:szCs w:val="14"/>
              </w:rPr>
              <w:t>bem como presença de abrigos de morcegos hematófagos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  <w:t>7. Informações sobre a vistoria geral e o exame de animais realizados durante a inspeção no estabelecimento</w:t>
      </w:r>
    </w:p>
    <w:tbl>
      <w:tblPr>
        <w:tblW w:w="10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70"/>
        <w:gridCol w:w="998"/>
        <w:gridCol w:w="170"/>
        <w:gridCol w:w="992"/>
        <w:gridCol w:w="1053"/>
        <w:gridCol w:w="166"/>
        <w:gridCol w:w="1100"/>
        <w:gridCol w:w="1078"/>
        <w:gridCol w:w="224"/>
        <w:gridCol w:w="1120"/>
        <w:gridCol w:w="1106"/>
      </w:tblGrid>
      <w:tr>
        <w:trPr>
          <w:trHeight w:val="17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éci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 de agrupamento*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existente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vistoriad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examinado</w:t>
            </w:r>
          </w:p>
        </w:tc>
      </w:tr>
      <w:tr>
        <w:trPr>
          <w:trHeight w:val="17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rupament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imais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rupamento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imais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rupament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arios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imais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8_4293042646"/>
                  <w:enabled/>
                  <w:ddList>
                    <w:result w:val="0"/>
                    <w:listEntry w:val=" "/>
                    <w:listEntry w:val="AP"/>
                    <w:listEntry w:val="AR"/>
                    <w:listEntry w:val="BA"/>
                    <w:listEntry w:val="ES"/>
                    <w:listEntry w:val="GA"/>
                    <w:listEntry w:val="NU"/>
                    <w:listEntry w:val="PA"/>
                    <w:listEntry w:val="PI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8_4293042646"/>
            <w:bookmarkStart w:id="65" w:name="__Fieldmark__68_4293042646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6_4293042646"/>
                  <w:enabled/>
                  <w:ddList>
                    <w:result w:val="0"/>
                    <w:listEntry w:val=" "/>
                    <w:listEntry w:val="AP"/>
                    <w:listEntry w:val="AR"/>
                    <w:listEntry w:val="BA"/>
                    <w:listEntry w:val="ES"/>
                    <w:listEntry w:val="GA"/>
                    <w:listEntry w:val="NU"/>
                    <w:listEntry w:val="PA"/>
                    <w:listEntry w:val="PI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6_4293042646"/>
            <w:bookmarkStart w:id="67" w:name="__Fieldmark__76_4293042646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4_4293042646"/>
                  <w:enabled/>
                  <w:ddList>
                    <w:result w:val="0"/>
                    <w:listEntry w:val=" "/>
                    <w:listEntry w:val="AP"/>
                    <w:listEntry w:val="AR"/>
                    <w:listEntry w:val="BA"/>
                    <w:listEntry w:val="ES"/>
                    <w:listEntry w:val="GA"/>
                    <w:listEntry w:val="NU"/>
                    <w:listEntry w:val="PA"/>
                    <w:listEntry w:val="PI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4_4293042646"/>
            <w:bookmarkStart w:id="69" w:name="__Fieldmark__84_4293042646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2_4293042646"/>
                  <w:enabled/>
                  <w:ddList>
                    <w:result w:val="0"/>
                    <w:listEntry w:val=" "/>
                    <w:listEntry w:val="AP"/>
                    <w:listEntry w:val="AR"/>
                    <w:listEntry w:val="BA"/>
                    <w:listEntry w:val="ES"/>
                    <w:listEntry w:val="GA"/>
                    <w:listEntry w:val="NU"/>
                    <w:listEntry w:val="PA"/>
                    <w:listEntry w:val="PI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2_4293042646"/>
            <w:bookmarkStart w:id="71" w:name="__Fieldmark__92_4293042646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ario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 Narrow"/>
          <w:color w:val="000000"/>
          <w:sz w:val="14"/>
          <w:szCs w:val="14"/>
        </w:rPr>
      </w:pPr>
      <w:r>
        <w:rPr>
          <w:rFonts w:cs="Arial Narrow"/>
          <w:color w:val="000000"/>
          <w:sz w:val="14"/>
          <w:szCs w:val="14"/>
        </w:rPr>
        <w:t xml:space="preserve">* Códigos para os tipos de agrupamento: </w:t>
      </w:r>
      <w:r>
        <w:rPr>
          <w:rFonts w:cs="Arial Narrow"/>
          <w:b/>
          <w:bCs/>
          <w:color w:val="000000"/>
          <w:sz w:val="14"/>
          <w:szCs w:val="14"/>
        </w:rPr>
        <w:t xml:space="preserve">AP </w:t>
      </w:r>
      <w:r>
        <w:rPr>
          <w:rFonts w:cs="Arial Narrow"/>
          <w:color w:val="000000"/>
          <w:sz w:val="14"/>
          <w:szCs w:val="14"/>
        </w:rPr>
        <w:t xml:space="preserve">= apiário; </w:t>
      </w:r>
      <w:r>
        <w:rPr>
          <w:rFonts w:cs="Arial Narrow"/>
          <w:b/>
          <w:color w:val="000000"/>
          <w:sz w:val="14"/>
          <w:szCs w:val="14"/>
        </w:rPr>
        <w:t>AR</w:t>
      </w:r>
      <w:r>
        <w:rPr>
          <w:rFonts w:cs="Arial Narrow"/>
          <w:color w:val="000000"/>
          <w:sz w:val="14"/>
          <w:szCs w:val="14"/>
        </w:rPr>
        <w:t xml:space="preserve"> = aprisco;</w:t>
      </w:r>
      <w:r>
        <w:rPr>
          <w:rFonts w:cs="Arial Narrow"/>
          <w:b/>
          <w:bCs/>
          <w:color w:val="000000"/>
          <w:sz w:val="14"/>
          <w:szCs w:val="14"/>
        </w:rPr>
        <w:t xml:space="preserve"> BA </w:t>
      </w:r>
      <w:r>
        <w:rPr>
          <w:rFonts w:cs="Arial Narrow"/>
          <w:color w:val="000000"/>
          <w:sz w:val="14"/>
          <w:szCs w:val="14"/>
        </w:rPr>
        <w:t xml:space="preserve">= baias; </w:t>
      </w:r>
      <w:r>
        <w:rPr>
          <w:rFonts w:cs="Arial Narrow"/>
          <w:b/>
          <w:bCs/>
          <w:color w:val="000000"/>
          <w:sz w:val="14"/>
          <w:szCs w:val="14"/>
        </w:rPr>
        <w:t xml:space="preserve">ES </w:t>
      </w:r>
      <w:r>
        <w:rPr>
          <w:rFonts w:cs="Arial Narrow"/>
          <w:color w:val="000000"/>
          <w:sz w:val="14"/>
          <w:szCs w:val="14"/>
        </w:rPr>
        <w:t xml:space="preserve">= estábulo; </w:t>
      </w:r>
      <w:r>
        <w:rPr>
          <w:rFonts w:cs="Arial Narrow"/>
          <w:b/>
          <w:bCs/>
          <w:color w:val="000000"/>
          <w:sz w:val="14"/>
          <w:szCs w:val="14"/>
        </w:rPr>
        <w:t xml:space="preserve">GA </w:t>
      </w:r>
      <w:r>
        <w:rPr>
          <w:rFonts w:cs="Arial Narrow"/>
          <w:color w:val="000000"/>
          <w:sz w:val="14"/>
          <w:szCs w:val="14"/>
        </w:rPr>
        <w:t xml:space="preserve">= galpões; </w:t>
      </w:r>
      <w:r>
        <w:rPr>
          <w:rFonts w:cs="Arial Narrow"/>
          <w:b/>
          <w:bCs/>
          <w:color w:val="000000"/>
          <w:sz w:val="14"/>
          <w:szCs w:val="14"/>
        </w:rPr>
        <w:t xml:space="preserve">NU </w:t>
      </w:r>
      <w:r>
        <w:rPr>
          <w:rFonts w:cs="Arial Narrow"/>
          <w:color w:val="000000"/>
          <w:sz w:val="14"/>
          <w:szCs w:val="14"/>
        </w:rPr>
        <w:t xml:space="preserve">= núcleos; </w:t>
      </w:r>
      <w:r>
        <w:rPr>
          <w:rFonts w:cs="Arial Narrow"/>
          <w:b/>
          <w:bCs/>
          <w:color w:val="000000"/>
          <w:sz w:val="14"/>
          <w:szCs w:val="14"/>
        </w:rPr>
        <w:t xml:space="preserve">PA </w:t>
      </w:r>
      <w:r>
        <w:rPr>
          <w:rFonts w:cs="Arial Narrow"/>
          <w:color w:val="000000"/>
          <w:sz w:val="14"/>
          <w:szCs w:val="14"/>
        </w:rPr>
        <w:t xml:space="preserve">= pastos; e </w:t>
      </w:r>
      <w:r>
        <w:rPr>
          <w:rFonts w:cs="Arial Narrow"/>
          <w:b/>
          <w:bCs/>
          <w:color w:val="000000"/>
          <w:sz w:val="14"/>
          <w:szCs w:val="14"/>
        </w:rPr>
        <w:t xml:space="preserve">PI </w:t>
      </w:r>
      <w:r>
        <w:rPr>
          <w:rFonts w:cs="Arial Narrow"/>
          <w:color w:val="000000"/>
          <w:sz w:val="14"/>
          <w:szCs w:val="14"/>
        </w:rPr>
        <w:t>= piquete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66"/>
        <w:gridCol w:w="10165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>
                <w:rFonts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>
                <w:rFonts w:cs="Arial"/>
                <w:bCs/>
                <w:color w:val="000000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/>
              </w:rPr>
              <w:fldChar w:fldCharType="separate"/>
            </w:r>
            <w:bookmarkStart w:id="72" w:name="__Fieldmark__99_4293042646"/>
            <w:bookmarkStart w:id="73" w:name="__Fieldmark__99_4293042646"/>
            <w:bookmarkEnd w:id="73"/>
            <w:r/>
            <w:r>
              <w:rPr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40" w:after="40"/>
              <w:rPr>
                <w:rFonts w:cs="Arial"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 Narrow"/>
                <w:color w:val="000000"/>
                <w:sz w:val="14"/>
                <w:szCs w:val="14"/>
              </w:rPr>
              <w:t>Não foram identificados casos prováveis ou confirmados da doença ou síndrome investigada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20" w:after="0"/>
        <w:rPr>
          <w:rFonts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8. Indicação de novos estabelecimentos para investigação devido a vínculo epidemiológico</w:t>
      </w:r>
    </w:p>
    <w:tbl>
      <w:tblPr>
        <w:tblW w:w="10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36"/>
        <w:gridCol w:w="4627"/>
        <w:gridCol w:w="1190"/>
        <w:gridCol w:w="106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U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stabeleci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ódigo no SV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Tipo de vínculo**</w:t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color w:val="000000"/>
          <w:sz w:val="14"/>
          <w:szCs w:val="14"/>
        </w:rPr>
      </w:pPr>
      <w:r>
        <w:rPr>
          <w:rFonts w:cs="Arial Narrow"/>
          <w:color w:val="000000"/>
          <w:sz w:val="14"/>
          <w:szCs w:val="14"/>
        </w:rPr>
        <w:t>** Informar número(s) do(s) vínculo(s) conforme opções no item 6 deste formulário</w:t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Cs/>
          <w:color w:val="000000"/>
          <w:spacing w:val="-2"/>
          <w:sz w:val="16"/>
          <w:szCs w:val="16"/>
        </w:rPr>
      </w:pPr>
      <w:r>
        <w:rPr>
          <w:rFonts w:cs="Arial"/>
          <w:b/>
          <w:bCs/>
          <w:color w:val="000000"/>
          <w:spacing w:val="-2"/>
          <w:sz w:val="16"/>
          <w:szCs w:val="16"/>
        </w:rPr>
        <w:t>9. Descrição das atividades realizadas e principais observações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5"/>
      </w:tblGrid>
      <w:tr>
        <w:trPr>
          <w:trHeight w:val="1814" w:hRule="exac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3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3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  <w:t>10. Identificação, formas de contato e assinatura do médico veterinário responsável pelo atendimento</w:t>
            </w:r>
          </w:p>
        </w:tc>
      </w:tr>
    </w:tbl>
    <w:p>
      <w:pPr>
        <w:pStyle w:val="Normal"/>
        <w:spacing w:lineRule="auto" w:line="240" w:before="0" w:after="0"/>
        <w:ind w:left="112" w:hanging="112"/>
        <w:rPr>
          <w:rFonts w:ascii="Arial Narrow" w:hAnsi="Arial Narrow" w:cs="Arial Narrow"/>
          <w:bCs/>
          <w:color w:val="000000"/>
          <w:sz w:val="2"/>
          <w:szCs w:val="2"/>
        </w:rPr>
      </w:pPr>
      <w:r>
        <w:rPr>
          <w:rFonts w:cs="Arial Narrow" w:ascii="Arial Narrow" w:hAnsi="Arial Narrow"/>
          <w:bCs/>
          <w:color w:val="000000"/>
          <w:sz w:val="2"/>
          <w:szCs w:val="2"/>
        </w:rPr>
      </w:r>
    </w:p>
    <w:tbl>
      <w:tblPr>
        <w:tblW w:w="1069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"/>
        <w:gridCol w:w="284"/>
        <w:gridCol w:w="422"/>
        <w:gridCol w:w="23"/>
        <w:gridCol w:w="124"/>
        <w:gridCol w:w="1551"/>
        <w:gridCol w:w="2716"/>
        <w:gridCol w:w="251"/>
        <w:gridCol w:w="392"/>
        <w:gridCol w:w="840"/>
        <w:gridCol w:w="20"/>
        <w:gridCol w:w="3"/>
        <w:gridCol w:w="436"/>
        <w:gridCol w:w="51"/>
        <w:gridCol w:w="384"/>
        <w:gridCol w:w="821"/>
        <w:gridCol w:w="191"/>
        <w:gridCol w:w="20"/>
        <w:gridCol w:w="257"/>
        <w:gridCol w:w="148"/>
        <w:gridCol w:w="210"/>
        <w:gridCol w:w="1147"/>
      </w:tblGrid>
      <w:tr>
        <w:trPr>
          <w:trHeight w:val="340" w:hRule="exac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70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RMV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PF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" w:hRule="atLeast"/>
        </w:trPr>
        <w:tc>
          <w:tcPr>
            <w:tcW w:w="1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  <w:tc>
          <w:tcPr>
            <w:tcW w:w="3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2"/>
                <w:szCs w:val="2"/>
              </w:rPr>
            </w:pPr>
            <w:r>
              <w:rPr>
                <w:rFonts w:cs="Arial Narrow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Município de lotação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UF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Uni. Regional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Matrícula S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Email</w:t>
            </w:r>
          </w:p>
        </w:tc>
        <w:tc>
          <w:tcPr>
            <w:tcW w:w="66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Formulrio2"/>
              <w:jc w:val="left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Tel. fixo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Celular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  <w:tc>
          <w:tcPr>
            <w:tcW w:w="788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bCs/>
                <w:color w:val="000000"/>
                <w:sz w:val="4"/>
                <w:szCs w:val="4"/>
              </w:rPr>
            </w:pPr>
            <w:r>
              <w:rPr>
                <w:rFonts w:cs="Arial Narrow"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737" w:hRule="atLeast"/>
        </w:trPr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 xml:space="preserve">Carimbo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  <w:t>Assinatura</w:t>
            </w:r>
          </w:p>
        </w:tc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70" w:right="657" w:gutter="0" w:header="180" w:top="322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610</wp:posOffset>
              </wp:positionH>
              <wp:positionV relativeFrom="paragraph">
                <wp:posOffset>29845</wp:posOffset>
              </wp:positionV>
              <wp:extent cx="589597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Versão Jun/2014-  Adotar os procedimentos e fluxos previstos no Manual de Informação Zoossanitária e instrutivos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9pt;mso-wrap-distance-left:9.05pt;mso-wrap-distance-right:9.05pt;mso-wrap-distance-top:0pt;mso-wrap-distance-bottom:0pt;margin-top:2.35pt;mso-position-vertical-relative:text;margin-left:-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rmulário Versão Jun/2014-  Adotar os procedimentos e fluxos previstos no Manual de Informação Zoossanitária e instrutivos  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ascii="Calibri" w:hAnsi="Calibri" w:cs="Times New Roman"/>
      <w:sz w:val="16"/>
    </w:rPr>
  </w:style>
  <w:style w:type="character" w:styleId="FormulariosChar">
    <w:name w:val="Formularios Char"/>
    <w:qFormat/>
    <w:rPr>
      <w:rFonts w:cs="Times New Roman"/>
      <w:sz w:val="20"/>
    </w:rPr>
  </w:style>
  <w:style w:type="character" w:styleId="CharChar2">
    <w:name w:val=" Char Char2"/>
    <w:qFormat/>
    <w:rPr>
      <w:rFonts w:cs="Times New Roman"/>
    </w:rPr>
  </w:style>
  <w:style w:type="character" w:styleId="Formulario3Char">
    <w:name w:val="Formulario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rmularios">
    <w:name w:val="Formularios"/>
    <w:basedOn w:val="Normal"/>
    <w:qFormat/>
    <w:pPr>
      <w:spacing w:lineRule="auto" w:line="240" w:before="0" w:after="0"/>
      <w:jc w:val="center"/>
    </w:pPr>
    <w:rPr>
      <w:sz w:val="20"/>
    </w:rPr>
  </w:style>
  <w:style w:type="paragraph" w:styleId="Formulrio2">
    <w:name w:val="Formulário2"/>
    <w:basedOn w:val="Normal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Formulario1">
    <w:name w:val="Formulario1"/>
    <w:basedOn w:val="Normal"/>
    <w:qFormat/>
    <w:pPr>
      <w:spacing w:lineRule="exact" w:line="160" w:before="0" w:after="0"/>
    </w:pPr>
    <w:rPr>
      <w:sz w:val="16"/>
      <w:szCs w:val="16"/>
    </w:rPr>
  </w:style>
  <w:style w:type="paragraph" w:styleId="Formulario3">
    <w:name w:val="Formulario3"/>
    <w:basedOn w:val="Formularios"/>
    <w:qFormat/>
    <w:pPr>
      <w:spacing w:lineRule="exac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2:00Z</dcterms:created>
  <dc:creator>Mapa</dc:creator>
  <dc:description/>
  <dc:language>en-US</dc:language>
  <cp:lastModifiedBy>Rita Dulac Domingues</cp:lastModifiedBy>
  <dcterms:modified xsi:type="dcterms:W3CDTF">2021-01-11T14:02:00Z</dcterms:modified>
  <cp:revision>2</cp:revision>
  <dc:subject/>
  <dc:title/>
</cp:coreProperties>
</file>