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anexoA"/>
      <w:bookmarkStart w:id="1" w:name="anexoA"/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ANEXO I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MODELO DE FORMULÁRIO PARA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SOLICITAÇÃO DE HABILITAÇÃO</w:t>
      </w:r>
      <w:bookmarkEnd w:id="1"/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À SUA SENHORIA, O(A) SENHOR(A) SUPERINTENDENTE FEDERAL DE AGRICULTURA PECUÁRIA E ABASTECIMENTO NO ESTADO DO RIO GRANDE DO SU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Eu, (nome completo), natural de (cidade/UF), domiciliado à (endereço), na cidade de (cidade), médico veterinário, inscrito no CRMV- (indicar UF) sob o n° (número), sem vínculo com a Administração Federal, exercendo legalmente a profissão no (indicar UF), venho requerer a Vossa Senhoria, nos termos da legislação vigente, a habilitação com finalidade de emitir a Guia de Trânsito Animal – GTA, para fins de trânsito de animais conforme listagem abaix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845"/>
        <w:gridCol w:w="245"/>
        <w:gridCol w:w="2157"/>
        <w:gridCol w:w="239"/>
        <w:gridCol w:w="2065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VES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QUÍDEO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UÍDEOS  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879"/>
        <w:gridCol w:w="239"/>
        <w:gridCol w:w="2017"/>
        <w:gridCol w:w="239"/>
        <w:gridCol w:w="2186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BELH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MOLUSCOS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RUSTÁCEOS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131"/>
        <w:gridCol w:w="257"/>
        <w:gridCol w:w="4147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EIXE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outra espécie (discriminar)_______________ 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6540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UMINANTES EM EVENTOS COM AGLOMERAÇÕES ANIMAIS 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55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QUÍDEOS EM EVENTOS COM AGLOMERAÇÕES ANIMAIS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LAÇÃO DE PROPRIEDADES ASSISTIDAS PARA EMISSÃO DE GTA (para espécies cuja emissão de GTA seja feita por profissionais que atuam nas propriedades de origem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16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UNICÍ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ROPRIEDADE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ÓD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RODUT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SPÉCIE/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LANT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claro que estou devidamente inscrito no Conselho Regional de Medicina Veterinária UF ______, que não respondo a nenhum processo ético ou disciplinar e me comprometo a seguir as orientações recebidas pelo serviço veterinário oficial e cumprir com a legislação vigente para a emissão de GT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rmos em que p</w:t>
      </w:r>
      <w:r>
        <w:rPr>
          <w:bCs/>
          <w:szCs w:val="20"/>
        </w:rPr>
        <w:t>ede deferiment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ocal e Data: ______________________________________, _______ de _______de 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ssinatura e CRMV- (nº e UF)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92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eastAsia="Calibri"/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48:00Z</dcterms:created>
  <dc:creator>Bruno Cotta</dc:creator>
  <dc:description/>
  <dc:language>en-US</dc:language>
  <cp:lastModifiedBy>Paulo Andre Santos Coelho de Souza</cp:lastModifiedBy>
  <dcterms:modified xsi:type="dcterms:W3CDTF">2021-04-16T13:48:00Z</dcterms:modified>
  <cp:revision>2</cp:revision>
  <dc:subject/>
  <dc:title>ANEXO I</dc:title>
</cp:coreProperties>
</file>