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O DE FORMULÁRIO PA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ADASTRO DO HABILIT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573"/>
        <w:gridCol w:w="1419"/>
        <w:gridCol w:w="987"/>
        <w:gridCol w:w="463"/>
        <w:gridCol w:w="2619"/>
      </w:tblGrid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MV- (indicar UF) N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O/ATIVIDADE ATUAL – COM ENDEREÇO E TELEF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6"/>
      </w:tblGrid>
      <w:tr>
        <w:trPr>
          <w:trHeight w:val="1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tex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 x 4 REC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 e Data: ______________________________________, _______ de _______de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ssinatura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nexar os seguintes documento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ópia da carteira do CRMV da unidade federativa onde atua (frente e verso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idão negativa do CRMV da unidade federativa onde atua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AnexoB"/>
      <w:bookmarkStart w:id="1" w:name="AnexoB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AnexoB"/>
      <w:bookmarkStart w:id="3" w:name="AnexoF"/>
      <w:bookmarkStart w:id="4" w:name="AnexoB"/>
      <w:bookmarkStart w:id="5" w:name="AnexoF"/>
      <w:bookmarkEnd w:id="4"/>
      <w:bookmarkEnd w:id="5"/>
    </w:p>
    <w:sectPr>
      <w:type w:val="nextPage"/>
      <w:pgSz w:w="11906" w:h="16838"/>
      <w:pgMar w:left="900" w:right="9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eastAsia="Calibri"/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47:00Z</dcterms:created>
  <dc:creator>Bruno Cotta</dc:creator>
  <dc:description/>
  <dc:language>en-US</dc:language>
  <cp:lastModifiedBy>Paulo Andre Santos Coelho de Souza</cp:lastModifiedBy>
  <dcterms:modified xsi:type="dcterms:W3CDTF">2021-04-16T13:47:00Z</dcterms:modified>
  <cp:revision>2</cp:revision>
  <dc:subject/>
  <dc:title>ANEXO I</dc:title>
</cp:coreProperties>
</file>