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AnexoB"/>
      <w:bookmarkStart w:id="1" w:name="AnexoB"/>
      <w:bookmarkEnd w:id="1"/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2" w:name="AnexoB"/>
      <w:bookmarkStart w:id="3" w:name="AnexoB"/>
      <w:bookmarkEnd w:id="3"/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ANEXO IV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MODELO DE FORMULÁRIO PARA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TERMO DE COMPROMISSO DE CAPACITAÇÃO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claro, junto ao SSA-RS que me comprometo, quando solicitado, a realizar curso de capacitação específica para emissão de Guia de Trânsito Anim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 e Data:</w:t>
      </w:r>
      <w:r>
        <w:rPr>
          <w:sz w:val="20"/>
          <w:szCs w:val="20"/>
        </w:rPr>
        <w:t xml:space="preserve"> ______________________________________, _______ de _______de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inatura e CRMV- (nº e UF)</w:t>
      </w:r>
      <w:bookmarkStart w:id="4" w:name="AnexoF"/>
      <w:bookmarkEnd w:id="4"/>
    </w:p>
    <w:sectPr>
      <w:type w:val="nextPage"/>
      <w:pgSz w:w="11906" w:h="16838"/>
      <w:pgMar w:left="900" w:right="92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eastAsia="Calibri"/>
      <w:sz w:val="16"/>
      <w:szCs w:val="1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49:00Z</dcterms:created>
  <dc:creator>Bruno Cotta</dc:creator>
  <dc:description/>
  <dc:language>en-US</dc:language>
  <cp:lastModifiedBy>Paulo Andre Santos Coelho de Souza</cp:lastModifiedBy>
  <dcterms:modified xsi:type="dcterms:W3CDTF">2021-04-16T13:49:00Z</dcterms:modified>
  <cp:revision>2</cp:revision>
  <dc:subject/>
  <dc:title>ANEXO I</dc:title>
</cp:coreProperties>
</file>