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QUERIMENTO PARA ALTERAÇÕES NO SI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9475</wp:posOffset>
                </wp:positionH>
                <wp:positionV relativeFrom="paragraph">
                  <wp:posOffset>-1851660</wp:posOffset>
                </wp:positionV>
                <wp:extent cx="18522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são 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85pt;height:23.75pt;mso-wrap-distance-left:9.05pt;mso-wrap-distance-right:9.05pt;mso-wrap-distance-top:0pt;mso-wrap-distance-bottom:0pt;margin-top:-145.8pt;mso-position-vertical-relative:text;margin-left:-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rsão 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SISTEMA INTEGRADO DE GESTÃO DE AGROTÓXICO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J da empresa: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Município da empresa: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para receber a confirmação da autorização: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84"/>
        <w:gridCol w:w="425"/>
        <w:gridCol w:w="379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licito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o autorização para:</w:t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marque uma das opções com um X e preencha um dos formulários abaix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ção Estoque Ini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mente para alteração da quantidade, para outras alterações utilizar a opção excluir)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nvio do(s) arquivo(s) de uploa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usão Estoque Inicial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terações no cadastro manual do livro de estoque / receitas agronômica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TIVA (obrigatório): 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ção de estoque inicial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701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° REGISTRO M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, kg, l, 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CADASTR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CORRIGIDA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872"/>
        <w:gridCol w:w="1861"/>
        <w:gridCol w:w="1742"/>
        <w:gridCol w:w="2565"/>
      </w:tblGrid>
      <w:tr>
        <w:trPr>
          <w:trHeight w:val="306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NVIO UPLO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X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AÇÃO CADASTRO MANU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X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REFERÊNCIA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PARA UPLOAD (SEMPRE DE SEGUNDA A DOMINGO)</w:t>
            </w:r>
          </w:p>
        </w:tc>
      </w:tr>
      <w:tr>
        <w:trPr>
          <w:trHeight w:val="4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O DE ESTOQU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TAS AGRONÔ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presentante estabelecimen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TAS AGRONÔM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profissional-R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O DE ESTOQU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TAS AGRONÔMICAS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 a __/__/__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 a __/__/__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 a __/__/__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 a __/__/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340"/>
        <w:ind w:left="-709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spacing w:lineRule="atLeast" w:line="340"/>
        <w:ind w:left="-709" w:hanging="0"/>
        <w:jc w:val="both"/>
        <w:rPr/>
      </w:pPr>
      <w:r>
        <w:rPr>
          <w:rFonts w:cs="Arial" w:ascii="Arial" w:hAnsi="Arial"/>
          <w:sz w:val="22"/>
        </w:rPr>
        <w:t>Representante legal da empresa (nome): __________________________________</w:t>
      </w:r>
    </w:p>
    <w:p>
      <w:pPr>
        <w:pStyle w:val="Normal"/>
        <w:spacing w:lineRule="atLeast" w:line="340"/>
        <w:ind w:lef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: __________________________________</w:t>
      </w:r>
    </w:p>
    <w:p>
      <w:pPr>
        <w:pStyle w:val="Normal"/>
        <w:spacing w:lineRule="atLeast" w:line="340"/>
        <w:ind w:left="-709" w:right="-12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 do Profissional (para envio de receitas agronômicas pelo próprio RT): _______________________</w:t>
      </w:r>
    </w:p>
    <w:p>
      <w:pPr>
        <w:pStyle w:val="Normal"/>
        <w:spacing w:lineRule="atLeast" w:line="340"/>
        <w:ind w:left="-709" w:hanging="0"/>
        <w:jc w:val="both"/>
        <w:rPr/>
      </w:pPr>
      <w:r>
        <w:rPr>
          <w:rFonts w:cs="Arial" w:ascii="Arial" w:hAnsi="Arial"/>
          <w:sz w:val="22"/>
        </w:rPr>
        <w:t>Assinatura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FF0000"/>
        <w:sz w:val="18"/>
        <w:szCs w:val="18"/>
      </w:rPr>
      <w:t xml:space="preserve">OBS.: o solicitante (empresa ou profissional) </w:t>
    </w:r>
    <w:r>
      <w:rPr>
        <w:rFonts w:cs="Arial" w:ascii="Arial" w:hAnsi="Arial"/>
        <w:b/>
        <w:color w:val="FF0000"/>
        <w:sz w:val="22"/>
        <w:szCs w:val="22"/>
        <w:u w:val="single"/>
      </w:rPr>
      <w:t>deverá aguardar o contato da fiscalização</w:t>
    </w:r>
    <w:r>
      <w:rPr>
        <w:rFonts w:cs="Arial" w:ascii="Arial" w:hAnsi="Arial"/>
        <w:b/>
        <w:color w:val="FF0000"/>
        <w:sz w:val="18"/>
        <w:szCs w:val="18"/>
      </w:rPr>
      <w:t xml:space="preserve"> por e-mail, informando que a autorização foi concedida para reenvio dos arquivos de upload ou para alteração do cadastro manual do livro de estoque e/ou receituários agronômic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74370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SECRETARIA DA AGRICULTURA, PECUÁRIA, AGRONEGÓCIO e IRRIGAÇÃO– SEAPI</w:t>
    </w:r>
  </w:p>
  <w:p>
    <w:pPr>
      <w:pStyle w:val="Head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DEPARTAMENTO DE DEFESA AGROPECUÁRIA – DDA</w:t>
    </w:r>
  </w:p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" w:ascii="Arial Narrow" w:hAnsi="Arial Narrow"/>
      </w:rPr>
      <w:t>DIVISÃO DE INSUMOS E SERVIÇOS AGROPECUÁRIOS – DISA</w:t>
    </w:r>
  </w:p>
  <w:p>
    <w:pPr>
      <w:pStyle w:val="Header"/>
      <w:rPr>
        <w:rFonts w:ascii="Arial Narrow" w:hAnsi="Arial Narrow" w:cs="Arial Narrow"/>
        <w:b/>
        <w:b/>
        <w:bCs/>
        <w:sz w:val="10"/>
        <w:szCs w:val="10"/>
      </w:rPr>
    </w:pPr>
    <w:r>
      <w:rPr>
        <w:rFonts w:cs="Arial Narrow" w:ascii="Arial Narrow" w:hAnsi="Arial Narrow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21:00Z</dcterms:created>
  <dc:creator>rita-grasselli</dc:creator>
  <dc:description/>
  <dc:language>en-US</dc:language>
  <cp:lastModifiedBy>Priscila Correa Viebrantz</cp:lastModifiedBy>
  <dcterms:modified xsi:type="dcterms:W3CDTF">2018-04-27T17:21:00Z</dcterms:modified>
  <cp:revision>2</cp:revision>
  <dc:subject/>
  <dc:title>Divisão de Controle de Insumos – Serviço de Fiscalização de Agrotóxicos</dc:title>
</cp:coreProperties>
</file>