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TERMO DE DESINTERDIÇÃ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_____dias do mês de __________ do ano ______, considerando sanados os motivos que geraram o Auto de Interdição nº. _______ exarado no dia _____de ________ do ano _______, a autoridade de Defesa Sanitária Animal da Secretaria de Agricultura, Pecuária e Irrigação do Estado do Rio Grande do Sul abaixo nominada e assinada, de acordo com o disposto na IN 06 de 16/01/2018 artigo 11° inciso III, Decreto Estadual/RS nº. 52.434/2015 de 26 de Junho de 2015, conforme disposto no Capítulo lll artigo 12°, parágrafo XVl, e Capítulo VII artigo 57 parágrafo II, vem DESINTERDITAR a propriedade de ___________________________________________,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uada na__________________________________________________, nº.___________, município __________________________________________________/R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Fiscal Estadual Agropecuá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nt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______/_______/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, PECUÁRIA E IRRIGAÇÃO.</w:t>
    </w:r>
  </w:p>
  <w:p>
    <w:pPr>
      <w:pStyle w:val="Header"/>
      <w:jc w:val="center"/>
      <w:rPr/>
    </w:pPr>
    <w:r>
      <w:rPr/>
      <w:t>DEPARTAMENTO DE DEFESA AGROPECUÁRIA</w:t>
    </w:r>
  </w:p>
  <w:p>
    <w:pPr>
      <w:pStyle w:val="Header"/>
      <w:jc w:val="center"/>
      <w:rPr/>
    </w:pPr>
    <w:r>
      <w:rPr/>
      <w:t>INSPETORIA DE DEFESA AGROPECUÁ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8:00Z</dcterms:created>
  <dc:creator>SAA-RS</dc:creator>
  <dc:description/>
  <cp:keywords/>
  <dc:language>en-US</dc:language>
  <cp:lastModifiedBy>Gustavo Nogueira Diehl</cp:lastModifiedBy>
  <cp:lastPrinted>2015-12-17T11:57:00Z</cp:lastPrinted>
  <dcterms:modified xsi:type="dcterms:W3CDTF">2022-03-24T13:17:00Z</dcterms:modified>
  <cp:revision>5</cp:revision>
  <dc:subject/>
  <dc:title>Oficio:104/04  DFDSA                                                                   Porto Alegre28 de abril 20</dc:title>
</cp:coreProperties>
</file>