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ACORDO DE COMPROMISS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7221"/>
      </w:tblGrid>
      <w:tr>
        <w:trPr>
          <w:trHeight w:val="3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u, assinado abaixo, concordo em atender a todas as exigências contidas no Decreto Estadual que dispõe sobre a fiscalização e inspeção, bem como em normas técnicas, instruções normativas, resoluções ou quaisquer outros instrumentos legais e determinações da DIPOA, sem prejuízo de outros que venham a ser determinados. Estou ciente de que o descumprimento deste Acordo de Compromisso acarretará as sanções previstas na legislação vigente, inclusive o cancelamento do registro do estabelecimento.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 Nome do estabelecimento (Razão Social/Nome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2. CNPJ/CPF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 Inscrição Estadua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4. N.° do SIE, quando houv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 Responsável Lega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7. Endereço comple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Cidad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9. CEP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0. Telefones para contato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1. 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686"/>
        <w:gridCol w:w="708"/>
        <w:gridCol w:w="2833"/>
      </w:tblGrid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spacing w:before="0" w:after="200"/>
        <w:rPr>
          <w:sz w:val="14"/>
          <w:szCs w:val="10"/>
        </w:rPr>
      </w:pPr>
      <w:r>
        <w:rPr>
          <w:sz w:val="14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557"/>
    </w:tblGrid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5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701"/>
    </w:tblGrid>
    <w:tr>
      <w:trPr>
        <w:trHeight w:val="416" w:hRule="atLeast"/>
      </w:trPr>
      <w:tc>
        <w:tcPr>
          <w:tcW w:w="893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931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701" w:type="dxa"/>
          <w:tcBorders/>
          <w:vAlign w:val="bottom"/>
        </w:tcPr>
        <w:p>
          <w:pPr>
            <w:pStyle w:val="Footer"/>
            <w:ind w:left="-249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371"/>
      <w:gridCol w:w="1843"/>
    </w:tblGrid>
    <w:tr>
      <w:trPr>
        <w:trHeight w:val="11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ESTADO DO RIO GRANDE DO SU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Cs w:val="18"/>
            </w:rPr>
          </w:pPr>
          <w:r>
            <w:rPr>
              <w:rFonts w:cs="Arial"/>
              <w:b/>
              <w:color w:val="000000"/>
              <w:szCs w:val="18"/>
            </w:rPr>
            <w:t>DOCUMENTO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SECRETARIA DA AGRICULTURA, PECUÁRIA E DESENVOLVIMENTO RUR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ANEXO 03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1"/>
              <w:szCs w:val="21"/>
            </w:rPr>
          </w:pPr>
          <w:r>
            <w:rPr>
              <w:rFonts w:cs="Arial"/>
              <w:color w:val="A6A6A6"/>
              <w:sz w:val="21"/>
              <w:szCs w:val="21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EPARTAMENTO DE DEFESA AGROPECUÁR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18"/>
            </w:rPr>
          </w:pPr>
          <w:r>
            <w:rPr>
              <w:b/>
              <w:color w:val="000000"/>
              <w:szCs w:val="18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Cs w:val="18"/>
            </w:rPr>
          </w:pPr>
          <w:r>
            <w:rPr>
              <w:b/>
              <w:color w:val="A6A6A6"/>
              <w:szCs w:val="18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IVISÃO DE INSPEÇÃO DE PRODUTOS DE ORIGEM ANIMAL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  <w:t>1.1 – 06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26:00Z</dcterms:created>
  <dc:creator>seapa</dc:creator>
  <dc:description/>
  <cp:keywords/>
  <dc:language>en-US</dc:language>
  <cp:lastModifiedBy>SEADPR</cp:lastModifiedBy>
  <cp:lastPrinted>2021-10-07T16:14:00Z</cp:lastPrinted>
  <dcterms:modified xsi:type="dcterms:W3CDTF">2022-07-06T20:32:00Z</dcterms:modified>
  <cp:revision>3</cp:revision>
  <dc:subject/>
  <dc:title/>
</cp:coreProperties>
</file>