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MEMORIAL TÉCNICO SANITÁRIO DO ESTABELECIMENTO – MT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964"/>
        <w:gridCol w:w="9"/>
        <w:gridCol w:w="18"/>
        <w:gridCol w:w="143"/>
        <w:gridCol w:w="426"/>
        <w:gridCol w:w="547"/>
        <w:gridCol w:w="259"/>
        <w:gridCol w:w="14"/>
        <w:gridCol w:w="314"/>
        <w:gridCol w:w="141"/>
        <w:gridCol w:w="142"/>
        <w:gridCol w:w="14"/>
        <w:gridCol w:w="421"/>
        <w:gridCol w:w="132"/>
        <w:gridCol w:w="522"/>
        <w:gridCol w:w="14"/>
        <w:gridCol w:w="421"/>
        <w:gridCol w:w="177"/>
        <w:gridCol w:w="282"/>
        <w:gridCol w:w="58"/>
        <w:gridCol w:w="652"/>
        <w:gridCol w:w="355"/>
        <w:gridCol w:w="47"/>
        <w:gridCol w:w="871"/>
        <w:gridCol w:w="102"/>
        <w:gridCol w:w="303"/>
        <w:gridCol w:w="145"/>
        <w:gridCol w:w="56"/>
        <w:gridCol w:w="1524"/>
      </w:tblGrid>
      <w:tr>
        <w:trPr>
          <w:trHeight w:val="3703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ÇO PARA USO EXCLUSIVO DA DIPOA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51004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21835" cy="1440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ABELECIMENT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. Razão Social/Nome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ATICÍNIOS LONGA VIDA LTDA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2. Nome Fantasia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ONGA VID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3. CNPJ/CPF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1.001.001/0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4. Inscrição Estadual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Endereço comercial completo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ua do Estabelecimento, 100 – Interior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6. Coordenadas geográficas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8° 00’ 00.8’’ S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1° 00’ 00.8’’ W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7. Cidade/CEP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ério – RS / 99.000-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8. Telefone comercial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9. E-mail comercial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ongavida@email.com.br</w:t>
              </w:r>
            </w:hyperlink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 Tipo de vínculo com o imó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1. Própri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.10.2. Arrendado – Proprietário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3. Outros, especifique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vilhão cedido pela Prefeitura Municipal de Sério, conforme Contrato de Cedência n° 000 da Prefeitura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11. N.° de registro no SIE, quando houver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9999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RESPONSÁVEL LEGAL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Nome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José Beltrano da Silv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CPF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01.001.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RG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4. Endereço residencial completo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ua do Responsável, 100 – Centr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5. Cidade/CEP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ério – RS / 99.000-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6. Telefone particular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7. E-mail particular</w:t>
            </w:r>
          </w:p>
        </w:tc>
        <w:tc>
          <w:tcPr>
            <w:tcW w:w="7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4">
              <w:r>
                <w:rPr>
                  <w:rStyle w:val="InternetLink"/>
                </w:rPr>
                <w:t>responsavel@email.com.br</w:t>
              </w:r>
            </w:hyperlink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RESPONSÁVEL TÉCNICO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. Nome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sponsável da Cost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2. CPF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002.001.001-01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3. RG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.000.000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4. Endereço residencial complet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Rua do Responsável Técnico, 200 – Centro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5. Telefone particular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(51) 9900-0002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6. E-mail particular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</w:rPr>
                <w:t>rt@email.com.br</w:t>
              </w:r>
            </w:hyperlink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7. N.° da carteira profissional/Conselh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MV-RS 00001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RESPONSÁVEL PELA OBR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1. Nome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ngenheiro da Silv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2. CPF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03.001.001-01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3. RG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3.000.000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4. Telefone particular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3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5. E-mail particular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6">
              <w:r>
                <w:rPr>
                  <w:rStyle w:val="InternetLink"/>
                </w:rPr>
                <w:t>engenheiro@email.com.br</w:t>
              </w:r>
            </w:hyperlink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6. N.° da carteira profissional (CREA/CAU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EA-RS 00001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 Classificação</w:t>
            </w:r>
          </w:p>
        </w:tc>
        <w:tc>
          <w:tcPr>
            <w:tcW w:w="6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 Subclassificaçã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1. Carnes e derivados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1.             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2. Leite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2.            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ábrica de Laticínios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3. Pescado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5.2.3.       </w:t>
            </w:r>
            <w:r>
              <w:rPr/>
              <w:t xml:space="preserve">     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4. Ovos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4.           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5. Mel, cera de abelhas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5.            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MOTIVO DA SOLICITAÇÃ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1. Registr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2. Alteração do memorial, especifique</w:t>
            </w:r>
          </w:p>
        </w:tc>
        <w:tc>
          <w:tcPr>
            <w:tcW w:w="6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3. Reforma e ampliação, especifique</w:t>
            </w:r>
          </w:p>
        </w:tc>
        <w:tc>
          <w:tcPr>
            <w:tcW w:w="6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– Inclusão do produto Creme de Leite Pasteurizad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 – Inclusão da Seção de Creme e equipamentos para produção de Creme de Leite Pasteurizad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 – Inclusão da Câmara de Resfriamento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VERSÃO DO MEMORIAL TÉCNICO SANITÁRIO DO ESTABELECIMENT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1.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2. Data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3. Ano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-241300</wp:posOffset>
                      </wp:positionV>
                      <wp:extent cx="49339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Clicar e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enter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para inserir mais linh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5pt;height:29.05pt;mso-wrap-distance-left:9.05pt;mso-wrap-distance-right:9.05pt;mso-wrap-distance-top:0pt;mso-wrap-distance-bottom:0pt;margin-top:-19pt;mso-position-vertical-relative:text;margin-left:4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Clicar 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enter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para inserir mais lin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7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7780</wp:posOffset>
                      </wp:positionV>
                      <wp:extent cx="124460" cy="189865"/>
                      <wp:effectExtent l="0" t="0" r="0" b="0"/>
                      <wp:wrapNone/>
                      <wp:docPr id="3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0" stroked="t" o:allowincell="t" style="position:absolute;margin-left:455.3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/</w:t>
            </w:r>
            <w:r>
              <w:rPr>
                <w:b/>
              </w:rPr>
              <w:t>(Breve descrição do que foi alterado em relação à última versão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6">
                      <wp:simplePos x="0" y="0"/>
                      <wp:positionH relativeFrom="column">
                        <wp:posOffset>7583170</wp:posOffset>
                      </wp:positionH>
                      <wp:positionV relativeFrom="paragraph">
                        <wp:posOffset>7585710</wp:posOffset>
                      </wp:positionV>
                      <wp:extent cx="54610" cy="138430"/>
                      <wp:effectExtent l="0" t="0" r="0" b="0"/>
                      <wp:wrapNone/>
                      <wp:docPr id="4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5" stroked="t" o:allowincell="t" style="position:absolute;margin-left:597.1pt;margin-top:217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1/2022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provação de projeto para registro no SIE-RS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06/2022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nclusão do produto Creme de Leite Pasteurizado e alterações conforme o item 6.3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 COLABORADORES E TURNOS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1. Número de colaborado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1. Feminino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Masculino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3. Exclusivos na indústria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4. Exclusivos para higienização/limpeza industrial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5. Exclusivos para atividades administrativas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6. Exclusivos para transporte (motoristas)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2. Número de turnos de trabalho e quantidade de horas por turn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ssui dois turnos:</w:t>
            </w:r>
            <w:r>
              <w:rPr/>
              <w:t xml:space="preserve"> </w:t>
            </w:r>
            <w:r>
              <w:rPr>
                <w:rFonts w:cs="Arial"/>
                <w:color w:val="1F497D"/>
                <w:szCs w:val="24"/>
              </w:rPr>
              <w:t>1º turno: 8h – 16h / 2° turno: 16h – 24h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 ESPÉCIES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. Espécies que pretende abater, para pescados informar a apresentação (vivo/fresco)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2. Locais de recepção (currais, pocilgas, tanques etc.)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3. Velocidade de abate (unidade de medida/hora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4. Capacidade máxima de abate (unidade de medida/dia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5. Método de insensibilização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 MATÉRIA-PRIM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 Matéria-prima recebid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 Procedência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3. Forma de apresentação (tipo e volume das embalagens)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4. Intervalo de temperatura permitid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5. Local de armazenamento (silos, câmaras etc.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6. Capacidade máxima de armazenagem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eite cru refriger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rodutores da região.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íquido a granel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a 7 °C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ilos 1, 2 e 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0.000 l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 PRODUTOS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1. Produtos que pretende fabricar (denominação de venda do RTIQ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2. Forma de conservação (temperatura)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3. Tratamento térmico ou não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4. Embalagem primári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5. Embalagem secundári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1.6. Capacidade máxima de produção pretendida (unidade de medida/dia)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Mussarel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a 12 °C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lástica timbrada –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Mussarela Fati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a 12 °C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lástica timbrada -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Prato (Lanche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 a 12 °C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lástica timbrada -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EME DE LEITE PASTEURIZ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 A 5 °C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ACO PLÁSTICO TIMBRAD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 MEIOS DE TRANSPORTE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1. Matéria-prima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Veículos-tanque exclusivos para transporte de produtos lácteos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2. Produto pront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Veículos com câmara fria controlada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 ÁGUA DE ABASTECIMENTO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1. Fonte produtora (poço/rede pública/água de superfície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ço artesiano comunitário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2. Vazão (m³/hora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3. Captação (bomba etc.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Bomba submersa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4. Sistema de tratament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lorador automático com injeção de desinfetante na tubulação antes da entrada nos reservatórios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5. Reservatórios com as respectivas capacidades em litros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reservatório de 5.000 litros e 1 reservatório de 10.000 litros. Indicados na Planta de Situação e Localização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6. Tipo de acesso aos reservatórios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scada fixa com plataforma de acesso aos dois reservatórios.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7. Distribuição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m canos de PVC por gravidade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 ÁREAS INDUSTRIAIS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1. Área do terreno (m²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2. Área construída ou a ser construída (m²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735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Área a ser ampliada (m²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Informar o afastamento das vias públicas (a distância das construções da empresa em relação às vias públicas), o afastamento das pocilgas /currais etc. e o afastamento do tratamento de efluentes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istância da indústria em relação às vias é de 20 m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istância da indústria em relação ao tratamento de efluentes é de 50 m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 INSTALAÇÕES INDUSTRIAIS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. Instalações industriais das seções e anex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2. Capacidade ou dimensão; unidade de medida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3. Pé-direito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4. Material e declividade do piso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5. Revestimento das paredes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5.6. Material das portas, janelas, óculos e esquadria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15.7. Material do forro/teto e da cobertur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lataforma de limpeza de caminhõ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s canaletas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NA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6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s canaletas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Cobertura em telhas de aluzinco.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2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s ralos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Forro em PCV liso; Cobertura em telhas aluzinco.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; óculo em inox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 canela central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; óculo em inox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EM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Salg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; óculo em inox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Secag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Matur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RESFRIA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ção de Embalagem e Fatia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Estocag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xpedi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de alumínio com acoplamento de almofadas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Higienização de Caix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5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eção de Caixas Limp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epósito de Embalagens Primárias e Rótul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epósito de Embalagens Secund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epósito de Ingredient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rodutos Químic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lmoxarifad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cerâmic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anitári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cerâmic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6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cerâmic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cerâmic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so cerâmico; 1% em direção ao ralo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lvenaria pintura lavável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rro em PCV liso; Cobertura em telhas aluzinc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Área da Caldeira e Lenh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 m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  <w:t>Piso de cimento queimado; 1% em direção as canaletas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Cobertura em telhas de aluzinco.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9. Informar o sistema de proteção contra insetos nas aberturas para a área externa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1 – As janelas são protegidas com telas milimétricas contra insetos, removíveis para higieniz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2 – As portas de acesso à indústria e anexos possuem fechamento automátic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 – Os vãos entre as paredes e o telhado possuem fechamento com placas de aluzinco e alguns locais com telas fixas contra pássaros e outras prag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 – Todos os ralos possuem grade e são sifonados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0. Descrever as seções e câmaras que possuem trilhagem aérea (as informações da distância entre trilho; entre piso e o trilho; entre o trilho e as paredes/colunas deverão constar na Planta Baixa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11. Descrever sobre as plataformas de recepção de matéria-prima e expedição de produtos acabados (cobertura e piso); tipo de acoplament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Recepção</w:t>
            </w:r>
            <w:r>
              <w:rPr>
                <w:color w:val="1F497D"/>
              </w:rPr>
              <w:t>: A plataforma de recepção de leite possui cobertura de estrutura metálica e coberta com telhas de aluzinco para proteger os veículos transportadores. Possui silos de recebimento de leite; sistema de CIP; sistema de resfriamento de leite por resfriador a placas; controle de vazão e mangueiras atóxic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Expedição</w:t>
            </w:r>
            <w:r>
              <w:rPr>
                <w:color w:val="1F497D"/>
              </w:rPr>
              <w:t>: A área externa de expedição possui cobertura de estrutura metálica e com telhas de aluzinco para proteger os veículos transportadores. A porta da expedição é de alumínio com acoplamento de almofadas revestidas de material impermeável.</w:t>
            </w:r>
          </w:p>
        </w:tc>
      </w:tr>
      <w:tr>
        <w:trPr>
          <w:trHeight w:val="341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2. Observações gerais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s produtos de reposição, como sacos de lixo, papel toalha, papel higiênico, luvas, aventais, botas etc., são armazenados no Almoxarifad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laboratório dispõe de utensílios e vidrarias e reagentes para realização das análises físico-químicas da matéria prima, conforme a legislação vigente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Administrativo é equipado com materiais de escritório de uso diári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 Sede da Inspeção é equipada com materiais de escritório de uso diário.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 EQUIPAMENTOS E MOBILIÁRIOS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. Equipamentos e mobiliários das seções e anexos (a listagem também deverá constar na legenda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s, com seu respectivo código, quando não for nomeado)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2. Local instalado (seção e/ou anexo). No caso de mais locais, indicar os locais e quantidad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3. Material do equipament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4. Capacidade ou dimensão (quando não possuir capacidade) e unida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5. Faixa de temperatura, quando aplicável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 – Lava jat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limpeza de caminhõ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PS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 – Silo 1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 – Silo 2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 – Silo 3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 – Chille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 – Bomba 01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7 – Filtro de Linh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8 – Resfriador a pla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 – Medidor de Vazã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0 – Tanque CIP Ácid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4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1 – Tanque CIP Alcalin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4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2 – Tanque CIP Água quente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4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3 – Mangueiras atóxi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as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14 – Centrífuga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amostr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5 – Analisador de leite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mostr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6 – Crioscóp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 / 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mostr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7 – Estuf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8 – Placa aquecedo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 / 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9 - Phmetr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0 – Medidor de clor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1 – Capela de fluxo lamina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2 – Balança analític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3 – Bancad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4 – Pia de higienização de utensíli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5 – Mes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6 – Notebook com acesso à internet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7 – Impresso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8 – Arquivo document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9 – Refrigerad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Depósito Ingredient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° a 1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0 – Cadei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aterial impermeável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1 – Banc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upl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2 – Ar condicionad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3 – Lavador de botas automatizad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4 – Prateleira de apo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5 – Cortina de a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6 – Cabideiro aventai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7 – Armadilha luminos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lumíni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8 – Pasteurizad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39 – Bomba 02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0 – Termógraf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41 – PADRONIZADO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2 – Tanque de coagulaçã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7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43 – Prensa de massa (Drenoprensa)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4 – Equipamento para filagem (Filadeira)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5 – Equipamento para moldar (Moldadeira)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6 – Prensa pneumátic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form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47 – Bomba 03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48 – Resfriador a pla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9 – Tanque de resfriament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0 – Higienizador de fa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fac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1 – MATURAD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REM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2 – BOMBA 04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REM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3 – SELADEI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REME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4 – Tanque de Salg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alg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5 – Pratelei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Matura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0 peç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6 – Máquina de Fatiar Queij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Embalagem e Fatiament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peças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7 – Máquina de vácu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Embalagem e Fatiament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peças / 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8 – Túnel de encolhimento com exaust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Embalagem e Fatiament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peças / 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59 – Armár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Embalagem e Fatiament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 port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0 – Balanç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Embalagem e Fatiament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1 – Balança de pis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xpedi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2 – Máquina de fechar caix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xpedi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3 – Máquina de lavar caix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Higienização de Caixa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caixas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4 – Lava jat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Higienização de Caixa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PS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5 – Tanque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Higienização de Caixa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6 – Notebook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m Primária e Rótul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67 – Impressora de rótul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m Primária e Rótul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68 – Balança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Depósito Ingredient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69 – Freezer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Depósito Ingredient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-18 a -4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0 – Refrigerad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Depósito Ingredient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1 – Vaso sanitário com caixa acoplad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anit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2 – Espelh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idr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3 – Cabideir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letiv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4 – Armários dupl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5 – Banc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upl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6 – Chuveir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4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7 – Máquina de lava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– 7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8 – Máquina de seca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– 70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79 – Armário de uniforme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 prateleir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0 – Pratelei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 prateleira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1 – Tanque de lavar roup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2 – Mesa escritór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3 – Notebook com acesso a internet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4 – Impresso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5 – Arquivo document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6 – Armário materiai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7 – Cadeir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aterial impermeável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8 – Ar condicionad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89 – Vaso sanitário com caixa acoplad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0 – Armário uniforme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1 – Banc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2 – Cabideir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3 – Chuveir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45 °C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4 – Mesa escritór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5 – Notebook com acesso a internet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6 – Impressor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7 – Arquivo document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8 – Armário materiai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99 – Cadeir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aterial impermeável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00 – Ar condicionad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01 – Vaso sanitário com caixa acoplad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02 – Caldeira a lenh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Área da caldeira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0 PS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P – Caixas plásti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Estocagem – 500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 – Caixas de uso exclusivo intern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ecagem – 100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 – Formas plástic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– 1000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ME – Mesas de apo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– 02; Embalagem e Fatiamento – 02; Expedição – 01; Depósito de Embalagens Primárias e Rótulos – 01; Depósito de Ingredientes – 01; Lavanderia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ariáve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 – Carrinho de apoio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– 02; Embalagem e Fatiamento – 02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BA – Balanç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mbalagem e Fatiamento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k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E – Pontos de engates rápidos de mangueira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– 01; Produção – 01; Embalagem e Fatiamento – 01; Expedição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 – Pias de higienização de mã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asteurização – 01; Produção – 02; Embalagem e Fatiamento – 01; Laboratório – 01; CREME DE LEITE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C – Pias de higienização de mã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anitários – 02; Vestiários – 02; Sede da Inspeção – 01; Administrativo – 01; Depósito de Embalagens Primárias e Rótulos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DM – Dispensador de sabonete líquido para mã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asteurização – 01; Produção – 02; Embalagem e Fatiamento – 01; Laboratório – 01; CREME DE LEITE – 01; Sanitários - 02; Vestiários – 02; Sede da Inspeção – 01; Administrativo – 01; Depósito de Embalagens Primárias e Rótulos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DA – Dispensador de álcool em gel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asteurização – 01; Produção – 02; Embalagem e Fatiamento – 01; Laboratório – 01; CREME DE LEITE – 01; Sanitários - 02; Vestiários – 02; Sede da Inspeção – 01; Administrativo – 01; Depósito de Embalagens Primárias e Rótulos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DP – Dispensador de papel toalha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asteurização – 01; Produção – 02; Embalagem e Fatiamento – 01; Laboratório – 01; CREME DE LEITE – 01; Sanitários - 02; Vestiários – 02; Sede da Inspeção – 01; Administrativo – 01; Depósito de Embalagens Primárias e Rótulos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I – Lixeira com tampa acionada a pedal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asteurização – 01; Produção – 02; Embalagem e Fatiamento – 01; Laboratório – 01; CREME DE LEITE – 01; Sanitários - 02; Vestiários – 02; Sede da Inspeção – 01; Administrativo – 01; Depósito de Embalagens Primárias e Rótulos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S – Estrado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– 01; Produção – 04; CREME – 02; Câmara de Secagem – 20; Embalagem e Fatiamento – 06; Expedição – 04; Seção de Caixas Limpas – 06; Depósito Embalagens Primárias e Rótulos – 10; Depósito de Ingredientes – 06; Produtos Químicos – 06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0 x 50 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PL – Paletes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ecagem – 20; CÂMARA DE RESFRIAMENTO – 10; Câmara Estocagem – 20; Expedição – 04; Depósito de Embalagens Secundárias – 08; Depósito de Ingredientes – 04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0 x 100 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PR – Prateleiras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ns Primárias e Rótulos – 02; Depósito de Ingredientes – 01; Almoxarifado – 02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 anda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V – Evaporador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alga – 02; Câmara de Secagem – 02; Câmara de Maturação – 01; CÂMARA DE RESFRIAMENTO – 01; Embalagem e Fatiamento – 02; Câmara de Estocagem – 04; Expedição – 01.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 / Alumíni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 moto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-5 a 10 °C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 SEÇÕES CLIMATIZADAS E CÂMARAS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1. Listar as seções climatizadas, câmaras frigoríficas, fábrica de gelo etc. (nome da seção e número, correlacionado com a planta)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2. Finalidade (esclarecer qual a etapa realizada e forma de acondicionamento do produto)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3. Temperaturas (mínima e máxima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4. Indicação do sistema (mostrador) de controle de tempo, temperatura e umidade das seções, equipamentos e câmaras, quando for o caso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5. Capacidade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Salga – 1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alga dos queijos em tanque de inox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2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Secagem – 2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cagem dos queijos em caixas plásticas sobre paletes plásticos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2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Maturação – 3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Maturação dos queijos em prateleiras de fibra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2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e umidade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CÂMARA DE RESFRIAMENTO – 4 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SFRIAMENTO DE PRODUTOS LÁCTEOS, ACONDICIONADOS EM CAIXAS PLÁSTICAS SOBRE PALETES PLÁSTICOS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ção de Embalagem e Fatiamento – 5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mbalagem e fatiamento de produtos; acondicionados em caixas plásticas sobre estrados plásticos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âmara de Estocagem – 6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stocagem de produtos prontos em caixas plásticas sobre paletes de plástico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xpedição – 7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xpedição de produtos; acondicionados em caixas plásticas ou caixas de papelão sobre paletes ou estrados plásticos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kg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aboratório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nálises físico- química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de da Inspeção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onforto Térmico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dministrativo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onforto Térmico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. OUTRAS INFORMAÇÕES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. Sistema de ventilação das seções e exaustão, quando aplicável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xaustores de parede instalados nas seções: Pasteurização (1) e Produção (2)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. Tipo de iluminação, proteção utilizada nas luminárias e a intensidade luminosa (lux) mínima de cada seçã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Indústria: Luminárias com proteção contra quebra e estilhaçamentos (mínimo 300 lux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nexos: Lâmpadas em LED (mínimo 100 lux)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. Sistema de produção de água quente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ldeira a lenh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4. Indicação dos sistemas de aquecimento dos tanques de higienização, escaldagem, cozimento, fusão etc. (informando localização, temperatura permitida e capacidade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5. Indicação do sistema de produção de água gelada e/ou gelo e condução deste ao local de estocagem e utilizaçã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i/>
                <w:color w:val="1F497D"/>
              </w:rPr>
              <w:t>Chiller</w:t>
            </w:r>
            <w:r>
              <w:rPr>
                <w:color w:val="1F497D"/>
              </w:rPr>
              <w:t xml:space="preserve"> para a água gelada, a qual é conduzida por canos de inox até os resfriadores a placas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6. Características do sistema de coleta e remoção (ralos sifonados, canaletas etc.) das águas residuais/servidas do interior da indústria, anexos e currais/pocilgas/apriscos em direção ao tratamento de efluentes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Todas as seções da indústria e anexos, com exceção das câmaras frias, possuem ralos sifonados e/ou canaletas que conduzem as águas até um ralo sifonad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7. Indicação do sistema de remoção dos animais e/ou produtos dos tanques de escalda, cozimento, resfriamento, salga etc., quando for o cas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Retirada manual dos queijos dos tanques de salga.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8. Indicação do sistema de remoção e armazenamento dos produtos não comestíveis (ossos, sangue, chifres, casca de ovos, escamas, sebo etc.) e condenados (carcaças etc.), quando for o caso, das seções de abate e/ou produção para a seção de resíduos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9. Indicação do tipo de tratamento aplicado aos produtos não comestíveis e condenados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1. Couros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2. Resíduos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s resíduos gerados no interior da indústria são armazenados em lixeiras com acionamento a pedal. No fim das atividades ou no caso lotação das lixeiras, os resíduos são retirados e encaminhados a contentores plásticos externos, onde ficarão armazenados aguardando a retirada periódica pela Prefeitura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3. Leite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 – O leite condenado passa por tratamento térmico (pasteurização), após é encaminhado diretamente a um tanque de caminhão, descaracterizado com azul de metileno e após encaminha-se para alimentação anima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 – No caso de leite ácido, o mesmo é descaracterizado com azul de metileno e encaminhado ao tratamento de efluentes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8.9.4. Soro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soro é armazenado em caixas de fibras devidamente tampadas, que estão localizadas ao lado do tratamento de efluentes. Após encaminha-se para alimentação animal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5. Outros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s produtos condenados são encaminhados para a seção de resíduos, onde ficam armazenados em contentores plásticos, aguardando a retirada periódica pela Prefeitura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0. Local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mpróp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nsum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fei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etorna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arejo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enci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s produtos são recebidos e encaminhados diretamente para a seção externa de resíduos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1. Form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 e envio para as seçõe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mbalagen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imári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ecundári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ótulo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grediente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limpez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ateleir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stra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tros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Depósito de Embalagens Primárias e Rótulos</w:t>
            </w:r>
            <w:r>
              <w:rPr>
                <w:color w:val="1F497D"/>
              </w:rPr>
              <w:t>: armazenadas em prateleiras e/ou estrados na seção, a qual é contígua à Seção de Embalagem e Fatiamento. As remessas diárias são realizadas pelo ócul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Depósito de Embalagens Secundárias</w:t>
            </w:r>
            <w:r>
              <w:rPr>
                <w:color w:val="1F497D"/>
              </w:rPr>
              <w:t>: armazenadas sobre estrados na seção, a qual é contígua à Expedição. As remessas diárias são realizadas pelo ócul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Depósito de Ingredientes</w:t>
            </w:r>
            <w:r>
              <w:rPr>
                <w:color w:val="1F497D"/>
              </w:rPr>
              <w:t>: armazenados sobre estrados plásticos na seção, o qual é contíguo à Seção de Produção. As remessas diárias são realizadas pelo ócul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Produtos de Limpeza</w:t>
            </w:r>
            <w:r>
              <w:rPr>
                <w:color w:val="1F497D"/>
              </w:rPr>
              <w:t>: armazenados sobre estrados de plásticos na seção. As remessas diárias são realizadas pela Barreira Sanitária, onde são depositados em estrados nessa seçã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2. Barrei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anitária: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antidade e localizaçã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Possui somente uma barreira sanitária para acesso de todos os funcionários ao interior da indústria (Produção), equipamentos descritos no item 16 deste documento. 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3. Tipo de pavimentação externa (de toda a área destinada à circulação de pessoas e veículos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s vias de circulação de veículos são pavimentadas com blocos de concretos (</w:t>
            </w:r>
            <w:r>
              <w:rPr>
                <w:i/>
                <w:color w:val="1F497D"/>
              </w:rPr>
              <w:t>paver</w:t>
            </w:r>
            <w:r>
              <w:rPr>
                <w:color w:val="1F497D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s vias de circulação de pessoas são realizadas por calçadas de concreto usinado e possuem cobertura contra chuva para proteção dos colaboradores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4. Tipo de delimitação da área externa para impedir o acesso de animais e pessoas estranhas ao estabeleciment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 delimitação da área industrial é por tela com altura mínima de 2 m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5. Indicação de existência nas proximidades de estabelecimentos ou propriedades que por sua natureza de produção possam produzir mau cheiro ou interferir na qualidade do produt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ão há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6. Descrição dos vestiários e sanitários e i</w:t>
            </w:r>
            <w:r>
              <w:rPr>
                <w:rFonts w:eastAsia="ArialMT;Arial"/>
                <w:b/>
              </w:rPr>
              <w:t xml:space="preserve">nformar sobre a utilização dos </w:t>
            </w:r>
            <w:r>
              <w:rPr>
                <w:b/>
              </w:rPr>
              <w:t>armá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dividuais, bem como a quantidade de sanitários disponíveis por sexo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Vestiários</w:t>
            </w:r>
            <w:r>
              <w:rPr>
                <w:color w:val="1F497D"/>
              </w:rPr>
              <w:t>: há 01 vestiário feminino e 01 masculino. Cada um é composto por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01 – Área de troca de roupas com armário duplo, onde um compartimento armazena as botas/calçados e no outro as roupas civis e pertences pessoais (celulares, chaves etc.)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01 – Área de higiene pessoal, com 01 área de banho individual com porta e 01 chuveiro elétric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Sanitários</w:t>
            </w:r>
            <w:r>
              <w:rPr>
                <w:color w:val="1F497D"/>
              </w:rPr>
              <w:t>: há 01 sanitário feminino e 01 masculino com acessos independentes. Cada um é composto por área de sanitário com vaso sanitário de cerâmica com caixa acoplada e porta de alumíni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7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acesso dos funcionários ao interior da indústria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szCs w:val="20"/>
              </w:rPr>
              <w:t>Após a chegada dos funcionários ao estabelecimento, esses se dirigem à lavanderia onde recebem os uniformes higienizados e embalados em sacos plásticos, e seguem aos vestiári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1F497D"/>
                <w:szCs w:val="20"/>
              </w:rPr>
              <w:t>Nos vestiários, cada funcionário possui um armário duplo, um compartimento armazena sua bota e o outro será para guarda da roupa civil e pertences pessoais. Com auxílio de banco, o funcionário veste o uniforme completo (calça, camisa, touca e bota). Após estarem uniformizados, os funcionários seguem pela via de circulação de pessoas até a barreira sanitária. Na barreira sanitária realizam primeiramente a higienização das botas com auxílio do lavador de botas automatizado, após realizam a limpeza das mãos na pia com acionamento a pedal, em seguida enxugam as mãos com auxílio do dispensador de papel toalha e após descartam estas em lixeiras com acionamento a pedal. Finalizam com a sanitização das mãos com o auxílio do dispensador de álcool em gel. Após, os funcionários se dirigem aos seus postos de trabalh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8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sistema de higienização dos uniformes, ou se há contrato com empresa terceirizada para realização deste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estabelecimento possui a seção de Lavanderia, mobiliário descrito no item 16 deste document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9. Descrição da Sede da Inspeção e a metragem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 Sede de Inspeção é composta da área administrativa (7 m²) e área de sanitário e vestiário (4 m²), mobiliário descrito no item 16 deste documento.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0. Descrever como é realizado o Controle Sanitário das Aves e qual a periodicidade destes, no caso de produção de ovos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1. Observações complementares (laboratórios etc.)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estabelecimento possui um Laboratório de análises físico-químicas, mobiliário descrito no item 16 deste documento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9. PROCESSOS DE ABATE/PRODUÇÃO (Descrição dos processos, fluxo por espécie/produto e seções/equipamentos utilizados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  <w:color w:val="074795"/>
              </w:rPr>
              <w:t xml:space="preserve"> </w:t>
            </w:r>
            <w:r>
              <w:rPr>
                <w:color w:val="1F497D"/>
              </w:rPr>
              <w:t>PROPRIEDADES RURAI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leite é recolhido diariamente em caminhões com tanques isotérmicos nas propriedades dos produtores vinculados ao laticínio, ou de cooperativas vinculadas. Antes da coleta na propriedade, o transportador realiza conferência da temperatura do leite no resfriador e coleta uma amostra para análise de alizarol. Se o leite estiver dentro dos padrões (temperatura máxima: 4 °C; alizarol mínimo 72%) o transportador realiza a coleta, do contrário permanece na propriedade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LATAFORMA DE LIMPEZA DE CAMINHÕE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o chegar ao laticínio, o caminhão passa pela plataforma de limpeza onde é feita a limpeza externa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CEPÇÃO DE LEIT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Em seguida, o caminhão é direcionado para a plataforma de recepção de leite, onde o plataformista realiza a conferência da temperatura do leite em todos os compartimentos e coleta amostra para análise. Os analistas do laboratório realizam análise (resultados esperados) de: acidez (14 a 18 °D), gordura (mínimo 3%), densidade (1,028 a 1,034 g/cm³), proteína (mínimo 2,9%), peroxidase (positiva), fosfatase (positiva), EST (Mínimo 8,4 g/100 g) e ESD (mínimo 11,4 g/100 g), alizarol (mínimo 72%), antibióticos (negativo) e fraudes: crioscopia (-0,530 a – 0,555 °C), neutralizantes da acidez (negativo), peróxido (negativo), cloretos (negativo), amido (negativo), cloro/hipoclorito (negativo), sacarose (negativo) e formol (negativo). Após a análise, se estiver dentro dos parâmetros exigidos, o leite é descarregado, resfriado e acondicionado em silos de leite. Após é encaminhado para seção de PASTEURIZAÇÃO, onde é pasteurizado sob temperatura entre 72 e 75 °C por 15 a 20 segundos, seguido de resfriamento à temperatura entre 30 a 34 °C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PRODUÇÃO DE QUEIJO MUSSAREL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O leite é bombeado para o tanque de coagulação. Durante o enchimento do tanque será acionado o fermento em pó liofilizado e será iniciada agitação por método automático, através de liras acopladas no interior do equipamento. Completado o volume do tanque, será então adicionado o cloreto de cálcio, e por fim o coagulante, prosseguindo-se com a agitação por mais 3 minutos, até completa homogeneização. Entre 30 e 40 minutos, será realizado teste da coalhada, aguardando-se o ponto ideal. Determinado o ponto, será iniciado lentamente o corte da massa, aumentando-se gradualmente a velocidade dos agitadores até que seja atingido tamanho do grão ideal. Será iniciado então o aquecimento do tanque, com agitação mais forte, por um período de aproximadamente 40 minutos. Ao chegar à temperatura de 42 °C, o vapor será fechado, estando à massa pronta para próxima etapa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 massa juntamente com o soro será transferida por gravidade para a drenoprensa, onde ocorrerá a etapa de pré-prensagem e separação do soro da massa. Após drenagem de uma parte do soro, a massa será prensada, e após retirada da drenoprensa, sendo colocada em carrinhos. Nesses carrinhos, ocorrerá a fermentação da massa, até atingir pH 5,2 / 5,1, ideal para filagem. Nessa etapa, a massa será encaminhada para filadeira, onde será iniciado o processo de filagem em máquina de filar (filadeira). A massa será submetida a uma temperatura de 57 °C/62 °C por um período mínimo de 15 minutos em água quente O controle da temperatura, será automático. Logo em seguida a massa passará para a moldadeira para formar as peç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s peças serão enformadas em formas plásticas e mergulhadas em tanque com água gelada (5 a 10 °C) para resfriamento. As peças serão de aproximadamente 2 kg, Após resfriadas as peças serão retiradas das formas e seguirão para tanques de salga a uma temperatura de (5 a 8 °C) na CÂMARA DE SALGA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pós aproximadamente 16 horas, variando de acordo com o tamanho da peça, o queijo será retirado dos tanques de salmoura e será acondicionado em caixas plásticas, passando para CÂMARA DE SECAGEM com temperatura de 3 a 5 °C. O queijo permanecerá na secagem por aproximadamente 24 hor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s peças após a secagem ou serão encaminhadas para SEÇÃO DE EMBALAGEM E FATIAMENTO, climatizada com temperatura de até 15 °C onde serão embaladas em embalagens plásticas em peças inteiras, ou serão conduzidas para o fatiamento. As peças de queijo mussarela serão fatiadas, na máquina de fatiar, e embaladas em porções de 150 g a 2 Kg. As embalagens plásticas serão anteriormente datadas com dia de fabricação, prazo de validade e lote no DEPÓSITO DE EMBALAGENS PRIMÁRIAS E RÓTULOS. Algumas peças podem ser encaminhadas ao tanque de encolhimento de embalagens, para melhorar o aspecto da embalagem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queijo já embalado será acondicionado em caixas plásticas e após seguirá para a CÂMARA DE ESTOCAGEM, com temperatura controlada de 0 a 5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 EXPEDIÇÃO, o produto pode ser acondicionado em caixas de papelão no momento da expedição e/ou ser expedido em caixas plásticas. As embalagens secundárias (caixas de papelão) são provenientes do DEPÓSITO DE EMBALAGENS SECUNDÁRIAS que é contígua à EXPEDIÇÃ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PRODUÇÃO DE QUEIJO PRATO (LANCHE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leite é bombeado para o tanque de coagulação. Durante o enchimento do tanque será adicionado o fermento em pó liofilizado e será iniciada agitação por método automático, através de liras acopladas no interior do equipamento. Completado o volume do tanque, será então adicionado o cloreto de cálcio, e por fim o coagulante, prosseguindo-se com a agitação por mais 3 minutos, até completa homogeneização. Entre 30 e 40 minutos, será realizado teste da coalhada, aguardando-se o ponto ideal. Determinado o ponto, será iniciado lentamente o corte da massa, aumentando-se gradualmente a velocidade dos agitadores até que seja atingido tamanho do grão ideal. Nesse momento, os mexedores serão desligados, esperando-se um tempo de aproximadamente 3 minutos, até que toda a massa de queijo decante até o fundo do tanque, quando será realizada a retirada de 1/3 do volume do soro utilizando mangueira atóxica, com ponteira em aço-inox, acoplada a bomba. Ao término do processo, será realizada lavagem da massa. Os agitadores serão novamente ligados, sob forte agitação, sendo então adicionada água quente, a uma temperatura de 75 °C, até atingir a temperatura de 42 °C, podendo ser necessário aquecimento com vapor indireto através da camisa caso a temperatura não seja atingida. A agitação prossegue até determinação do ponto final, por volta de 1 hora de agit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 massa juntamente com o soro será transferida por gravidade para a drenoprensa, onde ocorrerá a etapa de pré-prensagem e separação do soro da massa. Após drenagem de uma parte do soro, a massa será pré-prensada, e após retirada da drenoprensa, sendo enformada o mais breve possível em formas plásticas, em peças de aproximadamente 2 Kg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Na medida em que o queijo será enformado, as formas seguirão para primeira prensagem nas prensas pneumáticas. Após um período de aproximadamente 10 minutos, as peças serão retiradas das formas, e será realizada a viragem do queijo, seguindo para segunda prensagem. As peças de queijo permanecerão na prensa por aproximadamente 1 hora, sendo após enviadas para CÂMARA DE SALGA a uma temperatura de (5 a 8 °C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aproximadamente 16 horas, variando de acordo com o tamanho da peça, o queijo será retirado dos tanques de salmoura e será acondicionado em caixas plásticas, passando para CÂMARA DE SECAGEM com temperatura de 3 a 5 °C. O queijo permanecerá na secagem por aproximadamente 24 hor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a secagem as peças são colocadas nas prateleiras da CÂMARA DE MATURAÇÃO, onde permaneceram por um período de 25 dias para completa maturação. Passado o período mínimo de maturação, as peças são colocadas em caixas plásticas e serão encaminhadas para SEÇÃO DE EMBALAGEM E FATIAMENTO, climatizada com temperatura de até 15 °C, onde serão embaladas em embalagens plásticas. As embalagens plásticas serão anteriormente datadas com dia de fabricação, prazo de validade e lote no DEPÓSITO DE EMBALAGENS PRIMÁRIAS E RÓTULO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queijo já embalado será acondicionado em caixas plásticas e após seguirá para a CÂMARA DE ESTOCAGEM, com temperatura controlada de 0 a 5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Na EXPEDIÇÃO, o produto pode ser acondicionado em caixas de papelão no momento da expedição e/ou ser expedido em caixas plásticas. As embalagens secundárias (caixas de papelão) são provenientes do DEPÓSITO DE EMBALAGENS SECUNDÁRIAS que é contígua a EXPEDIÇÃ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PRODUÇÃO DO CREME DE LEITE PASTEURIZAD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a pasteurização o leite é resfriado a 45 °C, direcionado para a padronizadora onde ocorre o desnate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creme de leite é transferido, por tubulação de inox e bomba positiva, até o tanque de fabricação (Maturador). O creme é padronizado com teor de gordura de 49% ao tanque. Após o produto é pasteurizado de 5 a 10 min, temperatura de 85 a 90 °C. Após resfriar até atingir a temperatura de 50 a 55 °C, então se inicia o envase em sacos plásticos de </w:t>
            </w:r>
            <w:r>
              <w:rPr>
                <w:i/>
                <w:color w:val="1F497D"/>
              </w:rPr>
              <w:t>nylon poly</w:t>
            </w:r>
            <w:r>
              <w:rPr>
                <w:color w:val="1F497D"/>
              </w:rPr>
              <w:t>.  O envase se dá por equipamento semiautomático, acoplado ao maturador. Após o envase, o saco plástico rotulado é termosoldado com uma seladeira e após os sacos são acondicionado em caixas plástic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pós de embalados são encaminhados para CÂMARA DE RESFRIAMENTO, com temperatura de até 0 a 5 °C em caixas plásticas vazadas, sobre palete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pós o resfriamento, o creme de leite é estocado na CÂMARA DE ESTOCAGEM, com temperatura controlada de 0 a 5 °C.  Na EXPEDIÇÃO, o produto pode ser acondicionado em caixas de papelão no momento da expedição e/ou ser expedido em caixas plásticas. As embalagens secundárias (caixas de papelão) são provenientes do DEPÓSITO DE EMBALAGENS SECUNDÁRIAS que é contígua a EXPEDIÇÃ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Cs/>
                <w:color w:val="1F497D"/>
                <w:szCs w:val="20"/>
                <w:u w:val="single"/>
              </w:rPr>
            </w:pPr>
            <w:r>
              <w:rPr>
                <w:bCs/>
                <w:color w:val="1F497D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Cs/>
                <w:color w:val="1F497D"/>
                <w:szCs w:val="20"/>
                <w:u w:val="single"/>
              </w:rPr>
            </w:pPr>
            <w:r>
              <w:rPr>
                <w:bCs/>
                <w:color w:val="1F497D"/>
                <w:szCs w:val="20"/>
                <w:u w:val="single"/>
              </w:rPr>
              <w:t xml:space="preserve">FLUXO DE CAIXAS PLÁSTICA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  <w:t xml:space="preserve">As caixas serão utilizadas para a movimentação dos produtos de uma seção para outra e para armazenagem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  <w:t xml:space="preserve">As caixas brancas identificadas como “uso exclusivo interno” serão utilizadas para produtos sem embalagem, serão movimentadas até a SEÇÃO DE EMBALAGEM E FATIAMENTO, os produtos após embalados passam para outras caixas plásticas amarelas sem identificação, essas acompanham os produtos embalados até o encaixotamento ou até a câmara de produto acabad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  <w:t xml:space="preserve">Os produtos sempre serão transportados internamente na fábrica, dentro de caixas plásticas com auxílio de carrinhos de inox, nunca as caixas de produtos serão colocadas diretamente em contato com o pis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szCs w:val="20"/>
              </w:rPr>
              <w:t>As caixas plásticas (utilizadas para queijos embalados) vazias sairão pelo óculo de acesso direto à seção HIGIENIZAÇÃO DE CAIXAS. A higienização destas será realizada pela máquina de lavar caixas, o equipamento primeiro asperge solução detergente alcalina com temperatura quente, seguido de enxágue e após as caixas serão pulverizadas com uma solução de ácido peracético para sua sanitização. Nesse momento, a caixa estará pronta para utilização, sendo conduzida por óculo até a SEÇÃO DE CAIXAS LIMPAS. Nas caixas encardidas pode ser utilizado o lava jato para retirada das sujidades mais gross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szCs w:val="20"/>
              </w:rPr>
              <w:t xml:space="preserve">Já as caixas plásticas identificadas como “uso exclusivo interno” quando esvaziadas na SEÇÃO DE EMBALAGEM E FATIAMENTO, serão higienizadas no tanque de limpeza juntamente com as formas e armazenadas sobre estrados plásticos.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8"/>
      </w:tblGrid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 DECLARAÇÃO DE CIÊNCIA E CONCORDÂNCIA</w:t>
            </w:r>
          </w:p>
        </w:tc>
      </w:tr>
      <w:tr>
        <w:trPr>
          <w:trHeight w:val="37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esente Memorial Técnico Sanitário do Estabelecimento está compatibilizado com o projeto identificado no início desse document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rPr>
                <w:b/>
                <w:b/>
                <w:szCs w:val="20"/>
              </w:rPr>
            </w:pPr>
            <w:r>
              <w:rPr>
                <w:rFonts w:cs="CIDFont+F3"/>
                <w:b/>
              </w:rPr>
              <w:t xml:space="preserve">Declaro que estou ciente e concordo com o teor desse </w:t>
            </w:r>
            <w:r>
              <w:rPr>
                <w:rFonts w:cs="CIDFont+F3"/>
                <w:b/>
                <w:color w:val="000000"/>
              </w:rPr>
              <w:t>Memorial Técnico Sanitário do Estabelecimento</w:t>
            </w:r>
            <w:r>
              <w:rPr>
                <w:rFonts w:cs="CIDFont+F3"/>
                <w:b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object w:dxaOrig="6241" w:dyaOrig="1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1pt;margin-top:4.45pt;width:231.9pt;height:66.3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098159268" r:id="rId7"/>
              </w:objec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Sério/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0/06/2022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foi planejado adequadamente para o terreno no qual se insere, considerando suas particularidades de relevo, vizinhança, possíveis construções existentes, infraestrutura disponível, capacidade de produção proposta e demais aspectos descrito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/>
            </w:pPr>
            <w:r>
              <w:rPr>
                <w:rFonts w:cs="CIDFont+F3"/>
                <w:b/>
                <w:szCs w:val="20"/>
              </w:rPr>
              <w:t>Declaro que o presente M</w:t>
            </w:r>
            <w:r>
              <w:rPr>
                <w:rFonts w:cs="CIDFont+F3"/>
                <w:b/>
                <w:color w:val="000000"/>
              </w:rPr>
              <w:t xml:space="preserve">emorial Técnico Sanitário do Estabelecimento </w:t>
            </w:r>
            <w:r>
              <w:rPr>
                <w:rFonts w:cs="CIDFont+F3"/>
                <w:b/>
                <w:szCs w:val="20"/>
              </w:rPr>
              <w:t>está compatibilizado com o projeto identificado no início desse documento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o proje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object w:dxaOrig="5759" w:dyaOrig="16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pt;margin-top:11.9pt;width:217.2pt;height:62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965041742" r:id="rId9"/>
              </w:objec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Sério/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0/06/2022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rFonts w:cs="CIDFont+F3"/>
                <w:b/>
                <w:color w:val="000000"/>
                <w:szCs w:val="20"/>
              </w:rPr>
              <w:t>Declaro que este Memorial Técnico Sanitário do Estabelecimento foi compatibilizado com as plantas do projeto identificado no início e foi planejado adequadamente, de modo a atender à legislação sanitária, ambiental e municipal vigentes; bem como inexistem contrafluxos ou outros impedimentos técnico-sanitários que possam por em risco a inocuidade dos produtos citad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Técnico pel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cs="Calibri"/>
              </w:rPr>
            </w:pPr>
            <w:r>
              <w:object w:dxaOrig="5864" w:dyaOrig="17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7pt;margin-top:6.85pt;width:207.8pt;height:62.8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185692427" r:id="rId11"/>
              </w:objec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Sério/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0/06/202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. PARECER DA FISCALIZAÇÃO (somente no caso de Reforma e Ampliação)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tem 6.3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074795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 xml:space="preserve"> à produção do novo produto proposto, com a construção das seções pertinentes.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tem 19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074795"/>
              </w:rPr>
            </w:pP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 xml:space="preserve"> à produção do novo produto, visto que há espaço suficiente de armazenamento do produto e de construção das novas seções. Entretanto, segue para avaliação da Seção Técnica do fluxo de produção, seções e equipamentos necessários.</w:t>
            </w:r>
          </w:p>
        </w:tc>
      </w:tr>
      <w:tr>
        <w:trPr>
          <w:trHeight w:val="16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a fiscalização d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55575</wp:posOffset>
                  </wp:positionV>
                  <wp:extent cx="1909445" cy="716915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Sério/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4/06/2022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ind w:left="-284" w:right="-113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As vias físicas devem estar rubricadas em todas as páginas pelo Responsável Legal e Responsável Técnico do estabelec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Para incluir linhas nos itens 7, 9, 10, 11, 15, 16 e 17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s campos não aplicáveis (que não possuem informações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Pode ser assinalado mais um item, conforme o ca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No caso alterações deste documento já aprovado, inserir as informações em CAIXA ALTA para melhor en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Qualquer dúvida no preenchimento pode ser enviada para consulta nos e-mails das seções correspondentes: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Carnes e Derivados: </w:t>
      </w:r>
      <w:hyperlink r:id="rId14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Leite e Derivados, Ovos e Mel: </w:t>
      </w:r>
      <w:hyperlink r:id="rId15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right="-113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-284" w:right="-1134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p>
      <w:pPr>
        <w:pStyle w:val="PargrafodaLista"/>
        <w:spacing w:lineRule="auto" w:line="240" w:before="0" w:after="0"/>
        <w:contextualSpacing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before="0" w:after="200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551"/>
    </w:tblGrid>
    <w:tr>
      <w:trPr>
        <w:trHeight w:val="281" w:hRule="atLeast"/>
      </w:trPr>
      <w:tc>
        <w:tcPr>
          <w:tcW w:w="80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0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4"/>
    </w:tblGrid>
    <w:tr>
      <w:trPr>
        <w:trHeight w:val="416" w:hRule="atLeast"/>
      </w:trPr>
      <w:tc>
        <w:tcPr>
          <w:tcW w:w="86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4950"/>
                <wp:effectExtent l="0" t="0" r="0" b="0"/>
                <wp:docPr id="7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648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984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586" w:leader="none"/>
            </w:tabs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0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371"/>
      <w:gridCol w:w="1842"/>
    </w:tblGrid>
    <w:tr>
      <w:trPr>
        <w:trHeight w:val="11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ESTADO DO RIO GRANDE DO SU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Cs w:val="18"/>
            </w:rPr>
          </w:pPr>
          <w:r>
            <w:rPr>
              <w:rFonts w:cs="Arial"/>
              <w:b/>
              <w:color w:val="000000"/>
              <w:szCs w:val="18"/>
            </w:rPr>
            <w:t>DOCUMENTO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SECRETARIA DA AGRICULTURA, PECUÁRIA E DESENVOLVIMENTO RUR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ANEXO 02 – POP 01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1"/>
              <w:szCs w:val="21"/>
            </w:rPr>
          </w:pPr>
          <w:r>
            <w:rPr>
              <w:rFonts w:cs="Arial"/>
              <w:color w:val="A6A6A6"/>
              <w:sz w:val="21"/>
              <w:szCs w:val="21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EPARTAMENTO DE DEFESA AGROPECUÁRI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18"/>
            </w:rPr>
          </w:pPr>
          <w:r>
            <w:rPr>
              <w:b/>
              <w:color w:val="000000"/>
              <w:szCs w:val="18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Cs w:val="18"/>
            </w:rPr>
          </w:pPr>
          <w:r>
            <w:rPr>
              <w:b/>
              <w:color w:val="A6A6A6"/>
              <w:szCs w:val="18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IVISÃO DE INSPEÇÃO DE PRODUTOS DE ORIGEM ANIM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  <w:t>1.1 – 06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ngavida@email.com.br" TargetMode="External"/><Relationship Id="rId4" Type="http://schemas.openxmlformats.org/officeDocument/2006/relationships/hyperlink" Target="mailto:responsavel@email.com.br" TargetMode="External"/><Relationship Id="rId5" Type="http://schemas.openxmlformats.org/officeDocument/2006/relationships/hyperlink" Target="mailto:rt@email.com.br" TargetMode="External"/><Relationship Id="rId6" Type="http://schemas.openxmlformats.org/officeDocument/2006/relationships/hyperlink" Target="mailto:engenheiro@email.com.b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carnesederivados@agricultura.rs.gov.br" TargetMode="External"/><Relationship Id="rId15" Type="http://schemas.openxmlformats.org/officeDocument/2006/relationships/hyperlink" Target="mailto:dipoa-leite@agricultura.rs.gov.b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15:00Z</dcterms:created>
  <dc:creator>seapa</dc:creator>
  <dc:description/>
  <cp:keywords/>
  <dc:language>en-US</dc:language>
  <cp:lastModifiedBy>Andrea Regina Cortese</cp:lastModifiedBy>
  <cp:lastPrinted>2022-06-17T17:10:00Z</cp:lastPrinted>
  <dcterms:modified xsi:type="dcterms:W3CDTF">2022-07-06T19:50:00Z</dcterms:modified>
  <cp:revision>19</cp:revision>
  <dc:subject/>
  <dc:title/>
</cp:coreProperties>
</file>