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– MEMORIAL TÉCNICO SANITÁRIO DO ESTABELECIMENTO – MTSE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64"/>
        <w:gridCol w:w="9"/>
        <w:gridCol w:w="18"/>
        <w:gridCol w:w="143"/>
        <w:gridCol w:w="426"/>
        <w:gridCol w:w="547"/>
        <w:gridCol w:w="259"/>
        <w:gridCol w:w="14"/>
        <w:gridCol w:w="314"/>
        <w:gridCol w:w="141"/>
        <w:gridCol w:w="141"/>
        <w:gridCol w:w="436"/>
        <w:gridCol w:w="132"/>
        <w:gridCol w:w="522"/>
        <w:gridCol w:w="14"/>
        <w:gridCol w:w="314"/>
        <w:gridCol w:w="284"/>
        <w:gridCol w:w="281"/>
        <w:gridCol w:w="711"/>
        <w:gridCol w:w="283"/>
        <w:gridCol w:w="119"/>
        <w:gridCol w:w="870"/>
        <w:gridCol w:w="406"/>
        <w:gridCol w:w="145"/>
        <w:gridCol w:w="19"/>
        <w:gridCol w:w="1560"/>
      </w:tblGrid>
      <w:tr>
        <w:trPr>
          <w:trHeight w:val="3703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AÇO PARA USO EXCLUSIVO DA DIPOA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Hlk45100423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521835" cy="144018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8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STABELECIMENTO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. Razão Social/Nome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batedouro Frigorifico Ltda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2. Nome Fantasia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Frigorifico Tal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3. CNPJ/CPF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X.XXX.XXX/XXXX-XX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4. Inscrição Estadual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.XXX.XXX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5. Endereço comercial completo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ua do estabelecimento, nº - Bairro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6. Coordenadas geográficas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X° XX’ XX.X” S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X° XX’ XX.X” W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7. Cidade/CEP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e da cidade/XX.XXX-XXX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8. Telefone comercial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XX) XXXX-XXXX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9. E-mail comercial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mail@email.com.br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 Tipo de vínculo com o imóv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1. Próprio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both"/>
              <w:rPr>
                <w:b/>
                <w:b/>
              </w:rPr>
            </w:pPr>
            <w:r>
              <w:rPr>
                <w:b/>
              </w:rPr>
              <w:t>1.10.2. Arrendado – Proprietário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.10.3. Outros, especifique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Pavilhão cedido pela Prefeitura Municipal de XXXX, conforme Contrato de Cedência n° 000 da Prefeitura.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.11. N.° de registro no SIE, quando houver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XX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 RESPONSÁVEL LEGAL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1. Nome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José Beltrano da Silva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2. CPF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XX.XXX.XXX-XX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2.3. RG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XXXXXXX-X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4. Endereço residencial completo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ua do responsável, n° - Bairro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5. Cidade/CEP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e da cidade/XX.XXX-XXX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6. Telefone particular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XX) XXXX-XXXX</w:t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2.7. E-mail particular</w:t>
            </w:r>
          </w:p>
        </w:tc>
        <w:tc>
          <w:tcPr>
            <w:tcW w:w="79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mailresp@email.com.br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 RESPONSÁVEL TÉCNICO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1. Nome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Responsável da Costa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2. CPF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XX.XXX.XXX-XX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3. RG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XXXXXXX-X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5. Endereço residencial completo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Rua do Responsável Técnico, n°-Bairro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6. Telefone particular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XX) XXXX-XXXX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7. E-mail particular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</w:rPr>
                <w:t>rt@email.com.br</w:t>
              </w:r>
            </w:hyperlink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3.8. N.° da carteira profissional/Conselho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CRMV-RS XXXXX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 RESPONSÁVEL PELA OBRA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1. Nome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Engenheiro da Silva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2. CPF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XX.XXX.XXX-XX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3. RG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XXXXXXX-X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4. Telefone particular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XX) XXXX-XXXX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5. E-mail particular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hyperlink r:id="rId4">
              <w:r>
                <w:rPr>
                  <w:rStyle w:val="InternetLink"/>
                </w:rPr>
                <w:t>engenheiro@email.com.br</w:t>
              </w:r>
            </w:hyperlink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4.6. N.° da carteira profissional (CREA/CAU)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CREA-RS XXXXX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 CLASSIFICAÇÃO DO ESTABELECIMENTO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1. Classificação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2. Subclassificaçã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1.1. Carnes e derivados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1.             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batedouro frigorífic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2. Leite e derivado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2.            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3. Pescado e derivado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 xml:space="preserve">5.2.3.       </w:t>
            </w:r>
            <w:r>
              <w:rPr/>
              <w:t xml:space="preserve">     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4. Ovos e derivado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4.           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5.1.5. Mel, cera de abelhas e derivado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5.2.5.            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. MOTIVO DA SOLICITAÇÃ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00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6.1. Registr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6.2. Alteração do memorial, especifique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6.3. Reforma e ampliação, especifique</w:t>
            </w:r>
          </w:p>
        </w:tc>
        <w:tc>
          <w:tcPr>
            <w:tcW w:w="6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-Ampliação de Sala de Desossa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both"/>
              <w:rPr/>
            </w:pPr>
            <w:r>
              <w:rPr/>
              <w:t>2-Inclusão de Câmara de Resfriamento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 VERSÃO DO MEMORIAL TÉCNICO SANITÁRIO DO ESTABELECIMENT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7.1. N.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2. Data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.3. Anotaçõ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-241300</wp:posOffset>
                      </wp:positionV>
                      <wp:extent cx="493395" cy="3689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Clicar e enter para inserir mais linh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85pt;height:29.05pt;mso-wrap-distance-left:9.05pt;mso-wrap-distance-right:9.05pt;mso-wrap-distance-top:0pt;mso-wrap-distance-bottom:0pt;margin-top:-19pt;mso-position-vertical-relative:text;margin-left:4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Clicar e enter para inserir mais linh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52705" distR="52705" simplePos="0" locked="0" layoutInCell="1" allowOverlap="1" relativeHeight="7">
                      <wp:simplePos x="0" y="0"/>
                      <wp:positionH relativeFrom="column">
                        <wp:posOffset>5782310</wp:posOffset>
                      </wp:positionH>
                      <wp:positionV relativeFrom="paragraph">
                        <wp:posOffset>17780</wp:posOffset>
                      </wp:positionV>
                      <wp:extent cx="124460" cy="189865"/>
                      <wp:effectExtent l="0" t="0" r="0" b="0"/>
                      <wp:wrapNone/>
                      <wp:docPr id="3" name="AutoShape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50" stroked="t" o:allowincell="t" style="position:absolute;margin-left:455.3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/</w:t>
            </w:r>
            <w:r>
              <w:rPr>
                <w:b/>
              </w:rPr>
              <w:t>(Breve descrição do que foi alterado em relação à última versão)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7630" distR="87630" simplePos="0" locked="0" layoutInCell="1" allowOverlap="1" relativeHeight="6">
                      <wp:simplePos x="0" y="0"/>
                      <wp:positionH relativeFrom="column">
                        <wp:posOffset>7583170</wp:posOffset>
                      </wp:positionH>
                      <wp:positionV relativeFrom="paragraph">
                        <wp:posOffset>7585710</wp:posOffset>
                      </wp:positionV>
                      <wp:extent cx="54610" cy="138430"/>
                      <wp:effectExtent l="0" t="0" r="0" b="0"/>
                      <wp:wrapNone/>
                      <wp:docPr id="4" name="Conector de seta ret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de seta reta 15" stroked="t" o:allowincell="t" style="position:absolute;margin-left:597.1pt;margin-top:244.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/2022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provação de projeto para registro no SIE/RS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6/2022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terações conforme o item 6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. COLABORADORES E TURNOS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1. Número de colaborador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1. Feminino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2. Masculino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0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3. Exclusivos na indústria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 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4. Exclusivos para higienização/limpeza industrial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5. Exclusivos para atividades administrativas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1.6. Exclusivos para transporte (motoristas)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8.2. Número de turnos de trabalho e quantidade de horas por turno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Possui dois turnos:</w:t>
            </w:r>
            <w:r>
              <w:rPr/>
              <w:t xml:space="preserve"> </w:t>
            </w:r>
            <w:r>
              <w:rPr>
                <w:rFonts w:cs="Arial"/>
                <w:color w:val="1F497D"/>
                <w:szCs w:val="24"/>
              </w:rPr>
              <w:t>1º turno: 7h – 15h / 2° turno: 15h – 23h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 ESPÉCIES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.1. Espécies que pretende abater, para pescados informar a apresentação (vivo/fresco)</w:t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2. Locais de recepção (currais, pocilgas, tanques etc.)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3. Velocidade de abate (unidade de medida/hora)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4. Capacidade máxima de abate (unidade de medida/dia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9.5. Método de insensibilização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vinos</w:t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ais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do cativo penetrante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uínos</w:t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ilgas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ensibilização elétrica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 MATÉRIA-PRIMA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1. Matéria-prima recebid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2. Procedência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3. Forma de apresentação (tipo e volume das embalagens)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4. Intervalo de temperatura permitid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5. Local de armazenamento (silos, câmaras etc.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.6. Capacidade máxima de armazenagem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vinos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res cadastrados SDA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rai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ínos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res cadastrados SDA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ilga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rne resfriada de bovino sem oss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 SIF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balagem secundária; 500 kg diários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a 7 °C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âmara de matéria prima resfriada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 kg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nvoltórios naturais salgados de bovinos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 SIF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mbonas com 200 kg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eratura ambient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envoltório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bombonas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ndimentos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s diversas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os plásticos com pesos diversos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eratura ambient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pósito de condimentos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kg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 PRODUTOS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1. Produtos que pretende fabricar (denominação de venda do RTIQ)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2. Forma de conservação (temperatura)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3. Tratamento térmico ou não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4. Embalagem primári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.5. Embalagem secundária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1.6. Capacidade máxima de produção pretendida (unidade de medida/dia)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rne resfriada de bovino sem oss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a 7 °C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ástic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ixa plástica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kg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údos resfriados de suíno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a 7 °C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ástic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ixa plástica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kg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nguiça mist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a 7 °C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ástica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ixa plástica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kg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inguiça mista defumad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peratura ambiente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fumação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ão h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ixa plástica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kg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itar e descrever todos os produtos conforme exemplos acima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. MEIOS DE TRANSPORTE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1. Matéria-prima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ículos com sistema de refrigeração controlado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2.2. Produto pronto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eículos com sistema de refrigeração controlado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. ÁGUA DE ABASTECIMENTO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1. Fonte produtora (poço/rede pública/água de superfície)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oço artesiano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2. Vazão (m³/hora)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00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3. Captação (bomba etc.)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mba submersa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4. Sistema de tratamento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Clorador automático com injeção antes da entrada nos reservatórios.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5. Reservatórios com as respectivas capacidades em litros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 reservatórios com capacidade para 60.000 litros.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6. Tipo de acesso aos reservatórios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Escada fixa com plataforma de acesso aos três reservatóri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3.7. Distribuição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Em canos de PVC por gravidade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. ÁREAS INDUSTRIAIS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1. Área do terreno (m²)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100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2. Área construída ou a ser construída (m²)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80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14.3. Área a ser ampliada (m²)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40    </w:t>
            </w:r>
          </w:p>
        </w:tc>
      </w:tr>
      <w:tr>
        <w:trPr>
          <w:trHeight w:val="340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4.4. Informar o afastamento das vias públicas (a distância das construções da empresa em relação às vias públicas), o afastamento das pocilgas /currais etc. e o afastamento do tratamento de efluentes</w:t>
            </w:r>
          </w:p>
        </w:tc>
        <w:tc>
          <w:tcPr>
            <w:tcW w:w="81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- afastamento de 10m das vias pública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 afastamento 15m das pocilgas e currais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 INSTALAÇÕES INDUSTRIAIS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 xml:space="preserve">15.1. Instalações industriais das seções e anexos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CONSULTAR TABELA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.2. Capacidade ou dimensão; unidade de medida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3. Pé-direito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4. Material e declividade do piso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>15.5. Revestimento das paredes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b/>
              </w:rPr>
              <w:t xml:space="preserve">15.6. Material das portas, janelas, óculos e esquadri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b/>
              </w:rPr>
              <w:t>15.7. Material do forro/teto e da cobertur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urrai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m²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o de concreto: 2% em direção às canaletas externa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rcas de alvenari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tões de alumí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la de desoss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 kg diários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m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so de concreto alisado, 1% em direção aos ralo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ulejos até a altura de 2 m, após pintura com tinta epóxi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mí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o em PVC liso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itar e descrever todas as seções e anexos conforme exemplos acim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5.9. Informar o sistema de proteção contra insetos nas aberturas para a área externa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 xml:space="preserve">1 - As janelas são protegidas com telas milimétricas contra insetos, removíveis para higienizaçã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2 - Os exaustores possuem telas milimétricas contra insetos, removíveis para higienizaçã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 xml:space="preserve">3 - As portas de acesso à indústria e anexos possuem fechamento automático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color w:val="1F497D"/>
              </w:rPr>
              <w:t>4 - Os vãos entre as paredes e o telhado possuem fechamento com placas de aluzinco e alguns locais com telas fixas contra pássaros e outras prag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5 - Todos os ralos possuem grade e são sifonados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10. Descrever as seções e câmaras que possuem trilhagem aérea (as informações da distância entre trilho; entre piso e o trilho; entre o trilho e as paredes/colunas deverão constar na Planta Baixa)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- Sala de ab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– câmara de resfriamento de carcaças 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 – Câmara de resfriamento de carcaças 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 – Câmara de resfriamento de carcaças 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– Câmara de resfriamento carcaças 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– Câmara de resfriamento de Grandes Cort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– Antecâma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 - Sala de desos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 - Expedição</w:t>
            </w:r>
          </w:p>
        </w:tc>
      </w:tr>
      <w:tr>
        <w:trPr>
          <w:trHeight w:val="1821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5.11. Descrever sobre as plataformas de recepção de matéria-prima e expedição de produtos acabados (cobertura e piso); tipo de acoplamento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F497D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Recepção: </w:t>
            </w:r>
            <w:r>
              <w:rPr>
                <w:color w:val="1F497D"/>
              </w:rPr>
              <w:t>possui cobertura de estrutura metálica e com telhas de aluzinco para proteger os veículos transportadores. A porta da expedição é de alumínio com acoplamento de almofadas revestidas de material impermeáve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Expedição: possui cobertura de estrutura metálica e com telhas de aluzinco para proteger os veículos transportadores. A porta da expedição é de alumínio com acoplamento de almofadas revestidas de material impermeável.</w:t>
            </w:r>
          </w:p>
        </w:tc>
      </w:tr>
      <w:tr>
        <w:trPr>
          <w:trHeight w:val="341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.12. Observações gerais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F497D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Os produtos de reposição, como sacos de lixo, papel toalha, papel higiênico, luvas, aventais, botas etc., são armazenados no Almoxarifado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O Administrativo é equipado com materiais de escritório de uso di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97D"/>
              </w:rPr>
            </w:pPr>
            <w:r>
              <w:rPr>
                <w:color w:val="1F497D"/>
              </w:rPr>
              <w:t>A Sede da Inspeção é equipada com materiais de escritório de uso diário.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. EQUIPAMENTOS E MOBILIÁRIOS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.1. Equipamentos e mobiliários das seções e anexos (A listagem também deverá constar na legenda da Planta Baixa com </w:t>
            </w:r>
            <w:r>
              <w:rPr>
                <w:b/>
                <w:i/>
              </w:rPr>
              <w:t>Layout</w:t>
            </w:r>
            <w:r>
              <w:rPr>
                <w:b/>
              </w:rPr>
              <w:t xml:space="preserve"> de Equipamentos, com seu respectivo código, quando não for nomeado)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.2. Local instalado (seção e/ou anexo). No caso de mais locais, indicar os locais e quantidades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3. Material do equipamento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4. Capacidade ou dimensão (quando não possuir capacidade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6.5. Faixa de temperatura, quando aplicável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-pistola pneumática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x insensibilização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mínio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-guincho de sangria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abate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pa metálica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-grade de vômito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abate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ro galvanizado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x3 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calha de sangria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abate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ox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x6 m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serra de chifre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abate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ox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-guincho troca-patas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abate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apa metálica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 kg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-carro para o armazenamento de patas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abate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ox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-rolete couro com corrente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abate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ro galvanizado e corrente metálica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 kg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-pias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abate –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ção bucharia suja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ção bucharia limpa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ção de miúdos –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ção de cabeças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dição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desossa –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processamento –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itários –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da inspeção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ministrativo – 1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ox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-higienizador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abate –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ção bucharia suja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ção bucharia limpa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ção de miúdos –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ção de cabeças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dição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desossa –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de processamento - 2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ox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 SEÇÕES CLIMATIZADAS E CÂMARAS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1. Listar as seções climatizadas, câmaras frigoríficas, fábrica de gelo etc. (nome da seção e número, correlacionado com a planta)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2. Finalidade (esclarecer qual a etapa realizada e forma de acondicionamento do produto)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3. Temperaturas (mínima e máxima)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4. Indicação do sistema (mostrador) de controle de tempo, temperatura e umidade das seções, equipamentos e câmaras, quando for o caso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.5. Capacidade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âmara de resfriamento de carcaças 01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friamento de carcaças em trilhagem aérea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 °C a +1 °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carcaças bovinos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âmara de resfriamento de carcaças 02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friamento de carcaças em trilhagem aérea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 °C a +1 °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carcaças bovinos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âmara de resfriamento de carcaças 03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friamento de carcaças em trilhagem aérea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 °C a +1 °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carcaças de suínos em balancins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âmara de resfriamento de carcaças 04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friamento de carcaças em trilhagem aérea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 °C a +1 °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 carcaças de suínos em balancins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tecâmara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itar a troca de brusca de temperatura e condensação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NA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ediçã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dição de carcaças em trilhagem aére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dição de produtos em caixas plásticas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°C a 16 °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carcaças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de desossa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ossa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°C a 16 °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peças (traseiro, dianteiro e costela)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âmara de resfriamento 05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friamento de cortes que serão utilizados na industrialização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 °C a +1 °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peças (traseiro, dianteiro ou costela)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âmara de resfriamento de matéria-prima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friamento de matéria-prima acondicionadas em caixas plásticas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 °C a +1 °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caixas de 25 kg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la de processamento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ção de embutidos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°C a 16 °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ção individual por produto</w:t>
            </w:r>
          </w:p>
        </w:tc>
      </w:tr>
      <w:tr>
        <w:trPr>
          <w:trHeight w:val="340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âmara de resfriamento de produtos prontos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friamento de produtos prontos acondicionados em caixas plásticas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1 °C a +1 °C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Mostrador de temperatura digital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000 caixas de 25 kg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. OUTRAS INFORMAÇÕES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. Sistema de ventilação das seções e exaustão, quando aplicável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1F497D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Exaustores de parede instalados nas seções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janelas protegidas com telas milimétricas contra insetos, removíveis para higienização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. Tipo de iluminação, proteção utilizada nas luminárias e a intensidade luminosa (lux) mínima de cada seção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Indústria: Luminárias com proteção contra quebra e estilhaçamentos (mínimo 300 lux em área de manipulação e mínimo 500 lux em área  inspeção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1F497D"/>
              </w:rPr>
              <w:t>Anexos: Lâmpadas em LED (mínimo 100 lux).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3. Sistema de produção de água quente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Caldeira a lenh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4. Indicação dos sistemas de aquecimento dos tanques de higienização, escaldagem, cozimento, fusão etc. (informando localização, temperatura permitida e capacidade)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Caldeira a lenh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5. Indicação do sistema de produção de água gelada e/ou gelo e condução deste ao local de estocagem e utilização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365F91"/>
              </w:rPr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6. Características do sistema de coleta e remoção (ralos sifonados, canaletas etc.) das águas residuais/servidas do interior da indústria, anexos e currais/pocilgas/apriscos em direção ao tratamento de efluentes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1F497D"/>
              </w:rPr>
              <w:t>Todas as seções da indústria e anexos, com exceção das câmaras frias, possuem ralos sifonados e/ou canaletas que conduzem as águas até um ralo sifonado.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7. Indicação do sistema de remoção dos animais e/ou produtos dos tanques de escalda, cozimento, resfriamento, salga etc., quando for o caso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365F91"/>
              </w:rPr>
              <w:t>Suínos retirados do tanque de escalda por meio de garfo hidráulic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365F91"/>
              </w:rPr>
              <w:t>Buchos retirados manualmente do tanque de cozimento e resfriamento.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8. Indicação do sistema de remoção e armazenamento dos produtos não comestíveis (ossos, sangue, chifres, casca de ovos, escamas, sebo etc.) e condenados (carcaças etc.), quando for o caso, das seções de abate e/ou produção para a seção de resíduos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ngue por meio de tubulação para caixa externa de armazenamento, sendo retirado através de bomba de sucção por empresa terceirizada diariament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uro é armazenado em sala específica anexa ao setor de abate, sendo encaminhado através de esteira em caminhão de empresa terceirizad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ifres, cascos e orelhas são ensacados e retirados diariamente por empresa terceirizad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íduos e condenados são armazenados em seção de resíduos e recolhidos diariamente por empresa terceirizada;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9. Indicação do tipo de tratamento aplicado aos produtos não comestíveis e condenados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1. Couros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lg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2. Resíduos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rmazenados em bombonas na seção de resíduos até recolhimento por empresa terceirizad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3. Leite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4. Soro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 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b/>
              </w:rPr>
              <w:t>18.9.5. Outros</w:t>
            </w:r>
          </w:p>
        </w:tc>
        <w:tc>
          <w:tcPr>
            <w:tcW w:w="6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mbalagens são armazenadas em lixeiras com acionamento a pedal. No fim das atividades ou no caso lotação das lixeiras são retirados e encaminhados a contentores plásticos externos, onde ficarão armazenados aguardando a retirada periódica pela Prefeitura.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0. Local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armazenament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mprópri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ar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consum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(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com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fei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qu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retornam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varejo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venci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tc.)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ção de resíduos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1. Form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armazenamento e envio para as seçõe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a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mbalagen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imária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secundária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rótulo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ngrediente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produt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limpez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(prateleiras,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estrad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u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outros)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u w:val="single"/>
              </w:rPr>
              <w:t>Depósito de Embalagens Primárias e Rótulos</w:t>
            </w:r>
            <w:r>
              <w:rPr/>
              <w:t>: armazenadas em prateleiras e/ou estrados na seção. São encaminhadas diariamente, conforme necessidade, aos setores em que ocorrem a embalagem dos produtos e acondicionadas em armários.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2. Barreira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sanitária: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Quantidade e localização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Possui 4 barreiras sanitária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reira sanitária 01 – área suja sala de ab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reira sanitária 02 – área limpa sala de aba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reira sanitária 03 – acesso seção bucharia su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rreira sanitária 04 – expedição e industrialização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3. Tipo de pavimentação externa (de toda a área destinada à circulação de pessoas e veículos)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s vias de circulação de veículos são pavimentadas com blocos de concretos (</w:t>
            </w:r>
            <w:r>
              <w:rPr>
                <w:i/>
              </w:rPr>
              <w:t>paver</w:t>
            </w:r>
            <w:r>
              <w:rPr/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s vias de circulação de pessoas são realizadas por calçadas de concreto usinado e possuem cobertura contra chuva para proteção dos colaboradores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4. Tipo de delimitação da área externa para impedir o acesso de animais e pessoas estranhas ao estabelecimento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 delimitação da área industrial é por cerca de tela com altura mínima de 2 m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5. Indicação de existência nas proximidades de estabelecimentos ou propriedades que por sua natureza de produção possam produzir mau cheiro ou interferir na qualidade do produto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ão há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16. Descrição dos vestiários e sanitários e i</w:t>
            </w:r>
            <w:r>
              <w:rPr>
                <w:rFonts w:eastAsia="ArialMT;Arial"/>
                <w:b/>
              </w:rPr>
              <w:t xml:space="preserve">nformar sobre a utilização dos </w:t>
            </w:r>
            <w:r>
              <w:rPr>
                <w:b/>
              </w:rPr>
              <w:t>armários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individuais, bem como a quantidade de sanitários disponíveis por sexo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u w:val="single"/>
              </w:rPr>
              <w:t>Vestiários</w:t>
            </w:r>
            <w:r>
              <w:rPr/>
              <w:t>: há 01 vestiário feminino e 01 masculino. Cada um é composto por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 xml:space="preserve">01 – Área de troca de roupas com armário duplo, onde um compartimento armazena as botas/calçados e no outro as roupas civis e pertences pessoais (celulares, chaves etc.);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  <w:t xml:space="preserve">01 – Área de higiene pessoal, com 01 área de banho individual com porta e 02 chuveiros elétricos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Sanitários</w:t>
            </w:r>
            <w:r>
              <w:rPr/>
              <w:t>: há 02 sanitários femininos e 02 masculinos com acessos independentes. Cada um é composto por área de sanitário com vaso sanitário de cerâmica com caixa acoplada e porta de alumínio e pi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7. Descriçã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 acesso dos funcionários ao interior da indústria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Cs w:val="20"/>
              </w:rPr>
              <w:t>Após a chegada dos funcionários ao estabelecimento, esses se dirigem à lavanderia onde recebem os uniformes higienizados e embalados em sacos plásticos, e seguem aos vestiá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Nos vestiários, cada funcionário possui um armário duplo, um compartimento armazena sua bota e o outro será para guarda da roupa civil e pertences pessoais. Com auxílio de banco, o funcionário veste o uniforme completo (calça, camisa, touca e bota). Após estarem uniformizados, os funcionários seguem pela via de circulação de pessoas até a barreira sanitária. Na barreira sanitária realizam primeiramente a higienização das botas com auxílio do lavador de botas automatizado, após realizam a limpeza das mãos na pia com acionamento a pedal, em seguida enxugam as mãos com auxílio do dispensador de papel toalha e após descartam estas em lixeiras com acionamento a pedal. Finalizam com a sanitização das mãos com o auxílio do dispensador de álcool em gel. Após, os funcionários se dirigem aos seus postos de trabalho.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8. Descrição</w:t>
            </w:r>
            <w:r>
              <w:rPr>
                <w:rFonts w:eastAsia="ArialMT;Arial"/>
                <w:b/>
              </w:rPr>
              <w:t xml:space="preserve"> </w:t>
            </w:r>
            <w:r>
              <w:rPr>
                <w:b/>
              </w:rPr>
              <w:t>do sistema de higienização dos uniformes, ou se há contrato com empresa terceirizada para realização deste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vanderia do estabelecimento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18.19. Descrição da Sede da Inspeção e a metragem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 Sede de Inspeção é composta da área administrativa (10 m²) e área de sanitário e vestiário (4 m²).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0. Descrever como é realizado o Controle Sanitário das Aves e qual a periodicidade destes, no caso de produção de ovos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</w:rPr>
              <w:t>18.21. Observações complementares (laboratórios etc.)</w:t>
            </w:r>
          </w:p>
        </w:tc>
        <w:tc>
          <w:tcPr>
            <w:tcW w:w="8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b/>
              </w:rPr>
              <w:t>19. PROCESSOS DE ABATE/PRODUÇÃO (Descrição dos processos, fluxo por espécie/produto e seções/equipamentos utilizados)</w:t>
            </w:r>
          </w:p>
        </w:tc>
      </w:tr>
      <w:tr>
        <w:trPr>
          <w:trHeight w:val="427" w:hRule="atLeast"/>
        </w:trPr>
        <w:tc>
          <w:tcPr>
            <w:tcW w:w="10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escrever processo de abate informando procedimentos na recepção dos animais, forma de realização de abate emergencial, etapas do abate, relacionando com a planta baixa de equipamentos, citar linhas de inspeção e fluxos dos produtos, além de fluxos de resíduos. Descrever procedimentos que garantam a correlação de vísceras e carcaças. Descrever procedimentos de transporte de vísceras e carcaças ao DIF. Descrever procedimentos de remoção, segregação e destinação do MER, quando for o caso. Descrever sobre expedição do produto. Descrever recebimento de matéria-prima e fluxo da mesma até o local de estocagem, quando for o caso. Descrever processo de desossa e/ou de industrialização, por LINHA DE PRODUÇÃO, quando for o caso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8"/>
      </w:tblGrid>
      <w:tr>
        <w:trPr>
          <w:trHeight w:val="3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. DECLARAÇÃO DE CIÊNCIA E CONCORDÂNCIA</w:t>
            </w:r>
          </w:p>
        </w:tc>
      </w:tr>
      <w:tr>
        <w:trPr>
          <w:trHeight w:val="37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jc w:val="both"/>
              <w:rPr>
                <w:rFonts w:cs="CIDFont+F3"/>
                <w:b/>
                <w:b/>
                <w:color w:val="000000"/>
              </w:rPr>
            </w:pPr>
            <w:r>
              <w:rPr>
                <w:rFonts w:cs="CIDFont+F3"/>
                <w:b/>
                <w:color w:val="000000"/>
              </w:rPr>
              <w:t>Declaro que o projeto atende à legislação sanitária, ambiental e municipal vigentes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jc w:val="both"/>
              <w:rPr>
                <w:rFonts w:cs="CIDFont+F3"/>
                <w:b/>
                <w:b/>
                <w:color w:val="000000"/>
              </w:rPr>
            </w:pPr>
            <w:r>
              <w:rPr>
                <w:rFonts w:cs="CIDFont+F3"/>
                <w:b/>
                <w:color w:val="000000"/>
              </w:rPr>
              <w:t>Declaro que o presente Memorial Técnico Sanitário do Estabelecimento está compatibilizado com o projeto identificado no início desse documento.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179" w:right="-57" w:hanging="179"/>
              <w:contextualSpacing/>
              <w:rPr>
                <w:b/>
                <w:b/>
                <w:szCs w:val="20"/>
              </w:rPr>
            </w:pPr>
            <w:r>
              <w:rPr>
                <w:rFonts w:cs="CIDFont+F3"/>
                <w:b/>
              </w:rPr>
              <w:t xml:space="preserve">Declaro que estou ciente e concordo com o teor desse </w:t>
            </w:r>
            <w:r>
              <w:rPr>
                <w:rFonts w:cs="CIDFont+F3"/>
                <w:b/>
                <w:color w:val="000000"/>
              </w:rPr>
              <w:t>Memorial Técnico Sanitário do Estabelecimento</w:t>
            </w:r>
            <w:r>
              <w:rPr>
                <w:rFonts w:cs="CIDFont+F3"/>
                <w:b/>
              </w:rPr>
              <w:t>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Legal pelo estabelecimento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object w:dxaOrig="6241" w:dyaOrig="17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7.1pt;margin-top:4.45pt;width:231.8pt;height:66.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310766311" r:id="rId5"/>
              </w:obje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365F91"/>
              </w:rPr>
              <w:t>Nome da cida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</w:t>
            </w:r>
            <w:r>
              <w:rPr>
                <w:color w:val="365F91"/>
              </w:rPr>
              <w:t>04/07/2022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. DECLARAÇÃO DE RESPONSABILIDADE E COMPATIBILIDADE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>
                <w:rFonts w:cs="CIDFont+F3"/>
                <w:b/>
                <w:b/>
                <w:szCs w:val="20"/>
              </w:rPr>
            </w:pPr>
            <w:r>
              <w:rPr>
                <w:rFonts w:cs="CIDFont+F3"/>
                <w:b/>
                <w:szCs w:val="20"/>
              </w:rPr>
              <w:t>Declaro que o projeto foi planejado adequadamente para o terreno no qual se insere, considerando suas particularidades de relevo, vizinhança, possíveis construções existentes, infraestrutura disponível, capacidade de produção proposta e demais aspectos descritos.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>
                <w:rFonts w:cs="CIDFont+F3"/>
                <w:b/>
                <w:b/>
                <w:szCs w:val="20"/>
              </w:rPr>
            </w:pPr>
            <w:r>
              <w:rPr>
                <w:rFonts w:cs="CIDFont+F3"/>
                <w:b/>
                <w:szCs w:val="20"/>
              </w:rPr>
              <w:t>Declaro que o projeto atende à legislação sanitária, ambiental e municipal vigentes.</w:t>
            </w:r>
          </w:p>
          <w:p>
            <w:pPr>
              <w:pStyle w:val="PargrafodaLista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179" w:hanging="179"/>
              <w:contextualSpacing/>
              <w:jc w:val="both"/>
              <w:rPr/>
            </w:pPr>
            <w:r>
              <w:rPr>
                <w:rFonts w:cs="CIDFont+F3"/>
                <w:b/>
                <w:szCs w:val="20"/>
              </w:rPr>
              <w:t>Declaro que o presente M</w:t>
            </w:r>
            <w:r>
              <w:rPr>
                <w:rFonts w:cs="CIDFont+F3"/>
                <w:b/>
                <w:color w:val="000000"/>
              </w:rPr>
              <w:t xml:space="preserve">emorial Técnico Sanitário do Estabelecimento </w:t>
            </w:r>
            <w:r>
              <w:rPr>
                <w:rFonts w:cs="CIDFont+F3"/>
                <w:b/>
                <w:szCs w:val="20"/>
              </w:rPr>
              <w:t>está compatibilizado com o projeto identificado no início desse documento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pelo proje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object w:dxaOrig="5759" w:dyaOrig="16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4pt;margin-top:13.1pt;width:217.2pt;height:62.1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243129294" r:id="rId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</w:t>
            </w:r>
            <w:r>
              <w:rPr>
                <w:color w:val="365F91"/>
              </w:rPr>
              <w:t>Nome da cida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</w:t>
            </w:r>
            <w:r>
              <w:rPr>
                <w:color w:val="365F91"/>
              </w:rPr>
              <w:t>04/07/2022</w:t>
            </w:r>
          </w:p>
        </w:tc>
      </w:tr>
    </w:tbl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. DECLARAÇÃO DE RESPONSABILIDADE E COMPATIBILIDADE</w:t>
            </w:r>
          </w:p>
        </w:tc>
      </w:tr>
      <w:tr>
        <w:trPr>
          <w:trHeight w:val="37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rFonts w:cs="CIDFont+F3"/>
                <w:b/>
                <w:color w:val="000000"/>
                <w:szCs w:val="20"/>
              </w:rPr>
              <w:t>Declaro que este Memorial Técnico Sanitário do Estabelecimento foi compatibilizado com as plantas do projeto identificado no início e foi planejado adequadamente, de modo a atender à legislação sanitária, ambiental e municipal vigentes; bem como inexistem contrafluxos ou outros impedimentos técnico-sanitários que possam por em risco a inocuidade dos produtos citados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Técnico pelo estabelecimen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object w:dxaOrig="5864" w:dyaOrig="17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7pt;margin-top:8.05pt;width:207.8pt;height:62.8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371246719" r:id="rId9"/>
              </w:obje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</w:t>
            </w:r>
            <w:r>
              <w:rPr>
                <w:color w:val="365F91"/>
              </w:rPr>
              <w:t>Nome da cida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rFonts w:cs="Calibri"/>
                <w:color w:val="365F91"/>
              </w:rPr>
              <w:t xml:space="preserve"> </w:t>
            </w:r>
            <w:r>
              <w:rPr>
                <w:color w:val="365F91"/>
              </w:rPr>
              <w:t>04/07/202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47"/>
        <w:gridCol w:w="713"/>
        <w:gridCol w:w="3116"/>
      </w:tblGrid>
      <w:tr>
        <w:trPr>
          <w:trHeight w:val="34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. PARECER DA FISCALIZAÇÃO (somente no caso de Reforma e Ampliação)</w:t>
            </w:r>
          </w:p>
        </w:tc>
      </w:tr>
      <w:tr>
        <w:trPr>
          <w:trHeight w:val="22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b/>
                <w:szCs w:val="20"/>
              </w:rPr>
              <w:t xml:space="preserve">Item 6.3. – Parecer 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74795"/>
              </w:rPr>
              <w:t xml:space="preserve">A inspeção local emite parecer </w:t>
            </w:r>
            <w:r>
              <w:rPr>
                <w:b/>
                <w:color w:val="074795"/>
              </w:rPr>
              <w:t>favorável</w:t>
            </w:r>
            <w:r>
              <w:rPr>
                <w:color w:val="074795"/>
              </w:rPr>
              <w:t xml:space="preserve"> à construção das seções propostas.</w:t>
            </w:r>
          </w:p>
        </w:tc>
      </w:tr>
      <w:tr>
        <w:trPr>
          <w:trHeight w:val="226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tem 19. – Parecer 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color w:val="074795"/>
              </w:rPr>
              <w:t xml:space="preserve">A inspeção local emite parecer </w:t>
            </w:r>
            <w:r>
              <w:rPr>
                <w:b/>
                <w:color w:val="074795"/>
              </w:rPr>
              <w:t>favorável</w:t>
            </w:r>
            <w:r>
              <w:rPr>
                <w:color w:val="074795"/>
              </w:rPr>
              <w:t>, visto que há espaço suficiente para construção das novas seções. Entretanto, segue para avaliação da Seção Técnica do fluxo de produção, seções e equipamentos necessários.</w:t>
            </w:r>
          </w:p>
        </w:tc>
      </w:tr>
      <w:tr>
        <w:trPr>
          <w:trHeight w:val="15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pela fiscalização do estabelecimento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80770</wp:posOffset>
                  </wp:positionH>
                  <wp:positionV relativeFrom="paragraph">
                    <wp:posOffset>155575</wp:posOffset>
                  </wp:positionV>
                  <wp:extent cx="1909445" cy="716915"/>
                  <wp:effectExtent l="0" t="0" r="0" b="0"/>
                  <wp:wrapNone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365F91"/>
              </w:rPr>
              <w:t>Nome da cidad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365F91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color w:val="365F91"/>
              </w:rPr>
              <w:t>04/07/2022</w:t>
            </w:r>
          </w:p>
        </w:tc>
      </w:tr>
    </w:tbl>
    <w:p>
      <w:pPr>
        <w:pStyle w:val="Normal"/>
        <w:spacing w:lineRule="auto" w:line="240" w:before="240" w:after="0"/>
        <w:ind w:left="-993" w:hanging="0"/>
        <w:rPr>
          <w:b/>
          <w:b/>
          <w:u w:val="single"/>
        </w:rPr>
      </w:pPr>
      <w:r>
        <w:rPr>
          <w:b/>
          <w:u w:val="single"/>
        </w:rPr>
        <w:t>INFORMAÇÕES PARA PREENCHIMENTO DO FORMULÁRIO</w:t>
      </w:r>
    </w:p>
    <w:p>
      <w:pPr>
        <w:pStyle w:val="PargrafodaLista"/>
        <w:numPr>
          <w:ilvl w:val="0"/>
          <w:numId w:val="4"/>
        </w:numPr>
        <w:spacing w:lineRule="auto" w:line="240" w:before="120" w:after="0"/>
        <w:ind w:left="-284" w:right="-1134" w:hanging="360"/>
        <w:contextualSpacing/>
        <w:jc w:val="both"/>
        <w:rPr/>
      </w:pPr>
      <w:r>
        <w:rPr/>
        <w:t>As vias devem ser enviadas em formato digital e físic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As vias físicas devem estar rubricadas em todas as páginas pelo Responsável Legal e Responsável Técnico do estabeleci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Para incluir linhas nos itens 7, 9, 10, 11, 15, 16 e 17, deve-se clicar no lado externo da última coluna da direita e após pressionar </w:t>
      </w:r>
      <w:r>
        <w:rPr>
          <w:i/>
        </w:rPr>
        <w:t>enter</w:t>
      </w:r>
      <w:r>
        <w:rPr/>
        <w:t xml:space="preserve"> no teclado. 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Nos campos não aplicáveis (que não possuem informações) preencher com a sigla </w:t>
      </w:r>
      <w:r>
        <w:rPr>
          <w:b/>
        </w:rPr>
        <w:t>NA</w:t>
      </w:r>
      <w:r>
        <w:rPr/>
        <w:t>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Pode ser assinalado mais um item, conforme o cas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>No caso alterações deste documento já aprovado, inserir as informações em CAIXA ALTA para melhor entendimento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-284" w:right="-1134" w:hanging="360"/>
        <w:contextualSpacing/>
        <w:jc w:val="both"/>
        <w:rPr/>
      </w:pPr>
      <w:r>
        <w:rPr/>
        <w:t xml:space="preserve">Qualquer dúvida no preenchimento pode ser enviada para consulta nos e-mails das seções correspondentes: </w:t>
      </w:r>
    </w:p>
    <w:p>
      <w:pPr>
        <w:pStyle w:val="PargrafodaLista"/>
        <w:numPr>
          <w:ilvl w:val="1"/>
          <w:numId w:val="4"/>
        </w:numPr>
        <w:spacing w:lineRule="auto" w:line="240" w:before="0" w:after="0"/>
        <w:ind w:left="426" w:right="-1134" w:hanging="360"/>
        <w:contextualSpacing/>
        <w:jc w:val="both"/>
        <w:rPr/>
      </w:pPr>
      <w:r>
        <w:rPr/>
        <w:t xml:space="preserve">Seção Técnica de Carnes e Derivados: </w:t>
      </w:r>
      <w:hyperlink r:id="rId12">
        <w:r>
          <w:rPr>
            <w:rStyle w:val="InternetLink"/>
          </w:rPr>
          <w:t>carnesederivados@agricultura.rs.gov.br</w:t>
        </w:r>
      </w:hyperlink>
    </w:p>
    <w:p>
      <w:pPr>
        <w:pStyle w:val="PargrafodaLista"/>
        <w:numPr>
          <w:ilvl w:val="1"/>
          <w:numId w:val="4"/>
        </w:numPr>
        <w:spacing w:lineRule="auto" w:line="240" w:before="0" w:after="0"/>
        <w:ind w:left="426" w:right="-1134" w:hanging="360"/>
        <w:contextualSpacing/>
        <w:jc w:val="both"/>
        <w:rPr/>
      </w:pPr>
      <w:r>
        <w:rPr/>
        <w:t xml:space="preserve">Seção Técnica de Leite e Derivados, Ovos e Mel: </w:t>
      </w:r>
      <w:hyperlink r:id="rId13">
        <w:r>
          <w:rPr>
            <w:rStyle w:val="InternetLink"/>
          </w:rPr>
          <w:t>dipoa-leite@agricultura.rs.gov.br</w:t>
        </w:r>
      </w:hyperlink>
    </w:p>
    <w:p>
      <w:pPr>
        <w:pStyle w:val="Normal"/>
        <w:spacing w:lineRule="auto" w:line="240" w:before="0" w:after="0"/>
        <w:ind w:left="1080" w:right="-1134" w:hanging="0"/>
        <w:jc w:val="both"/>
        <w:rPr/>
      </w:pPr>
      <w:r>
        <w:rPr/>
      </w:r>
    </w:p>
    <w:p>
      <w:pPr>
        <w:pStyle w:val="PargrafodaLista"/>
        <w:spacing w:lineRule="auto" w:line="240" w:before="0" w:after="0"/>
        <w:ind w:left="-284" w:right="-1134" w:hanging="0"/>
        <w:contextualSpacing/>
        <w:jc w:val="both"/>
        <w:rPr/>
      </w:pPr>
      <w:r>
        <w:rPr/>
        <w:t>LEGENDA: “</w:t>
      </w:r>
      <w:r>
        <w:rPr>
          <w:b/>
        </w:rPr>
        <w:t>NA</w:t>
      </w:r>
      <w:r>
        <w:rPr/>
        <w:t>” – Não Aplicável / “</w:t>
      </w:r>
      <w:r>
        <w:rPr>
          <w:b/>
        </w:rPr>
        <w:t>X</w:t>
      </w:r>
      <w:r>
        <w:rPr/>
        <w:t>” – Item assinalado</w:t>
      </w:r>
    </w:p>
    <w:p>
      <w:pPr>
        <w:pStyle w:val="PargrafodaLista"/>
        <w:spacing w:lineRule="auto" w:line="240" w:before="0" w:after="0"/>
        <w:contextualSpacing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Normal"/>
        <w:spacing w:before="0" w:after="200"/>
        <w:rPr>
          <w:sz w:val="18"/>
          <w:szCs w:val="10"/>
        </w:rPr>
      </w:pPr>
      <w:r>
        <w:rPr>
          <w:sz w:val="18"/>
          <w:szCs w:val="1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700" w:gutter="0" w:header="568" w:top="851" w:footer="10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2551"/>
    </w:tblGrid>
    <w:tr>
      <w:trPr>
        <w:trHeight w:val="281" w:hRule="atLeast"/>
      </w:trPr>
      <w:tc>
        <w:tcPr>
          <w:tcW w:w="808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2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2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1984"/>
    </w:tblGrid>
    <w:tr>
      <w:trPr>
        <w:trHeight w:val="416" w:hRule="atLeast"/>
      </w:trPr>
      <w:tc>
        <w:tcPr>
          <w:tcW w:w="864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  <w:lang w:val="en-US" w:eastAsia="en-US"/>
            </w:rPr>
            <w:drawing>
              <wp:inline distT="0" distB="0" distL="0" distR="0">
                <wp:extent cx="900430" cy="234950"/>
                <wp:effectExtent l="0" t="0" r="0" b="0"/>
                <wp:docPr id="7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BFBFBF"/>
              <w:sz w:val="18"/>
              <w:szCs w:val="20"/>
            </w:rPr>
          </w:pPr>
          <w:r>
            <w:rPr>
              <w:color w:val="BFBFBF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8648" w:type="dxa"/>
          <w:tcBorders/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venida Getúlio Vargas, 1384 – Telefone: (51) 3288-6200</w:t>
          </w:r>
        </w:p>
        <w:p>
          <w:pPr>
            <w:pStyle w:val="Footer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EP 90150-004 – Porto Alegre/RS - </w:t>
          </w:r>
          <w:r>
            <w:rPr>
              <w:color w:val="000000"/>
              <w:sz w:val="24"/>
              <w:szCs w:val="24"/>
              <w:shd w:fill="FFFFFF" w:val="clear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  <w:shd w:fill="FFFFFF" w:val="clear"/>
              </w:rPr>
              <w:t>http://www.agricultura.rs.gov.br</w:t>
            </w:r>
          </w:hyperlink>
        </w:p>
      </w:tc>
      <w:tc>
        <w:tcPr>
          <w:tcW w:w="1984" w:type="dxa"/>
          <w:tcBorders/>
          <w:vAlign w:val="bottom"/>
        </w:tcPr>
        <w:p>
          <w:pPr>
            <w:pStyle w:val="Footer"/>
            <w:tabs>
              <w:tab w:val="clear" w:pos="708"/>
              <w:tab w:val="left" w:pos="1586" w:leader="none"/>
            </w:tabs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2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371"/>
      <w:gridCol w:w="1842"/>
    </w:tblGrid>
    <w:tr>
      <w:trPr>
        <w:trHeight w:val="113" w:hRule="atLeast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</w:rPr>
          </w:pPr>
          <w:r>
            <w:rPr>
              <w:color w:val="A6A6A6"/>
              <w:lang w:val="en-US" w:eastAsia="en-US"/>
            </w:rPr>
            <w:drawing>
              <wp:inline distT="0" distB="0" distL="0" distR="0">
                <wp:extent cx="555625" cy="72517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ESTADO DO RIO GRANDE DO SUL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000000"/>
              <w:szCs w:val="18"/>
            </w:rPr>
          </w:pPr>
          <w:r>
            <w:rPr>
              <w:rFonts w:cs="Arial"/>
              <w:b/>
              <w:color w:val="000000"/>
              <w:szCs w:val="18"/>
            </w:rPr>
            <w:t>DOCUMENTO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color w:val="A6A6A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bCs/>
              <w:color w:val="A6A6A6"/>
              <w:sz w:val="18"/>
              <w:szCs w:val="18"/>
              <w:lang w:val="en-US" w:eastAsia="en-US"/>
            </w:rPr>
          </w:r>
        </w:p>
      </w:tc>
      <w:tc>
        <w:tcPr>
          <w:tcW w:w="73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SECRETARIA DA AGRICULTURA, PECUÁRIA E DESENVOLVIMENTO RURAL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1" w:leader="none"/>
              <w:tab w:val="center" w:pos="672" w:leader="none"/>
            </w:tabs>
            <w:spacing w:lineRule="auto" w:line="240" w:before="0" w:after="0"/>
            <w:jc w:val="center"/>
            <w:rPr>
              <w:rFonts w:cs="Arial"/>
              <w:color w:val="000000"/>
              <w:sz w:val="21"/>
              <w:szCs w:val="21"/>
            </w:rPr>
          </w:pPr>
          <w:r>
            <w:rPr>
              <w:rFonts w:cs="Arial"/>
              <w:color w:val="000000"/>
              <w:sz w:val="21"/>
              <w:szCs w:val="21"/>
            </w:rPr>
            <w:t>ANEXO 02 – POP 01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A6A6A6"/>
              <w:sz w:val="21"/>
              <w:szCs w:val="21"/>
            </w:rPr>
          </w:pPr>
          <w:r>
            <w:rPr>
              <w:rFonts w:cs="Arial"/>
              <w:color w:val="A6A6A6"/>
              <w:sz w:val="21"/>
              <w:szCs w:val="21"/>
            </w:rPr>
          </w:r>
        </w:p>
      </w:tc>
      <w:tc>
        <w:tcPr>
          <w:tcW w:w="73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DEPARTAMENTO DE DEFESA AGROPECUÁRI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Cs w:val="18"/>
            </w:rPr>
          </w:pPr>
          <w:r>
            <w:rPr>
              <w:b/>
              <w:color w:val="000000"/>
              <w:szCs w:val="18"/>
            </w:rPr>
            <w:t xml:space="preserve">VERSÃO </w:t>
          </w:r>
        </w:p>
      </w:tc>
    </w:tr>
    <w:tr>
      <w:trPr>
        <w:trHeight w:val="113" w:hRule="atLeast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A6A6A6"/>
              <w:szCs w:val="18"/>
            </w:rPr>
          </w:pPr>
          <w:r>
            <w:rPr>
              <w:b/>
              <w:color w:val="A6A6A6"/>
              <w:szCs w:val="18"/>
            </w:rPr>
          </w:r>
        </w:p>
      </w:tc>
      <w:tc>
        <w:tcPr>
          <w:tcW w:w="737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4"/>
              <w:szCs w:val="20"/>
            </w:rPr>
          </w:pPr>
          <w:r>
            <w:rPr>
              <w:b/>
              <w:color w:val="000000"/>
              <w:sz w:val="24"/>
              <w:szCs w:val="20"/>
            </w:rPr>
            <w:t>DIVISÃO DE INSPEÇÃO DE PRODUTOS DE ORIGEM ANIMAL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000000"/>
              <w:sz w:val="21"/>
              <w:szCs w:val="21"/>
            </w:rPr>
          </w:pPr>
          <w:r>
            <w:rPr>
              <w:color w:val="000000"/>
              <w:sz w:val="21"/>
              <w:szCs w:val="21"/>
            </w:rPr>
            <w:t>1.1 – 06/07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 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MT;Arial" w:hAnsi="ArialMT;Arial" w:cs="ArialMT;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t@email.com.br" TargetMode="External"/><Relationship Id="rId4" Type="http://schemas.openxmlformats.org/officeDocument/2006/relationships/hyperlink" Target="mailto:engenheiro@email.com.b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mailto:carnesederivados@agricultura.rs.gov.br" TargetMode="External"/><Relationship Id="rId13" Type="http://schemas.openxmlformats.org/officeDocument/2006/relationships/hyperlink" Target="mailto:dipoa-leite@agricultura.rs.gov.br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agricultura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17:00Z</dcterms:created>
  <dc:creator>seapa</dc:creator>
  <dc:description/>
  <cp:keywords/>
  <dc:language>en-US</dc:language>
  <cp:lastModifiedBy>Andrea Regina Cortese</cp:lastModifiedBy>
  <cp:lastPrinted>2021-10-07T16:14:00Z</cp:lastPrinted>
  <dcterms:modified xsi:type="dcterms:W3CDTF">2022-07-06T19:51:00Z</dcterms:modified>
  <cp:revision>6</cp:revision>
  <dc:subject/>
  <dc:title/>
</cp:coreProperties>
</file>