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MEMORIAL TÉCNICO SANITÁRIO DO ESTABELECIMENTO – MTS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64"/>
        <w:gridCol w:w="9"/>
        <w:gridCol w:w="18"/>
        <w:gridCol w:w="143"/>
        <w:gridCol w:w="426"/>
        <w:gridCol w:w="547"/>
        <w:gridCol w:w="259"/>
        <w:gridCol w:w="14"/>
        <w:gridCol w:w="314"/>
        <w:gridCol w:w="141"/>
        <w:gridCol w:w="141"/>
        <w:gridCol w:w="15"/>
        <w:gridCol w:w="421"/>
        <w:gridCol w:w="132"/>
        <w:gridCol w:w="522"/>
        <w:gridCol w:w="14"/>
        <w:gridCol w:w="314"/>
        <w:gridCol w:w="284"/>
        <w:gridCol w:w="281"/>
        <w:gridCol w:w="59"/>
        <w:gridCol w:w="652"/>
        <w:gridCol w:w="283"/>
        <w:gridCol w:w="119"/>
        <w:gridCol w:w="870"/>
        <w:gridCol w:w="103"/>
        <w:gridCol w:w="303"/>
        <w:gridCol w:w="145"/>
        <w:gridCol w:w="19"/>
        <w:gridCol w:w="1560"/>
      </w:tblGrid>
      <w:tr>
        <w:trPr>
          <w:trHeight w:val="3703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ÇO PARA USO EXCLUSIVO DA DIPOA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4510042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21835" cy="14401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TABELECIMENTO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. Razão Social/Nome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2. Nome Fantasia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3. CNPJ/CPF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4. Inscrição Estadual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Endereço comercial completo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6. Coordenadas geográficas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7. Cidade/CEP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8. Telefone comercial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9. E-mail comercial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 Tipo de vínculo com o imó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1. Próprio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1.10.2. Arrendado – Proprietário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3. Outros, especifique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11. N.° de registro no SIE, quando houver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RESPONSÁVEL LEGAL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Nome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CPF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3. RG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4. Endereço residencial completo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5. Cidade/CEP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6. Telefone particular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7. E-mail particular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 RESPONSÁVEL TÉCNICO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1. Nome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2. CPF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3. RG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5. Endereço residencial completo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6. Telefone particular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7. E-mail particular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8. N.° da carteira profissional/Conselho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RESPONSÁVEL PELA OBRA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1. Nome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2. CPF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3. RG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4. Telefone particular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5. E-mail particular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6. N.° da carteira profissional (CREA/CAU)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 CLASSIFICAÇÃO DO ESTABELECIMENTO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1. Classificação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2. Subclassificaçã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1.1. Carnes e derivados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1.            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2. Leite e derivad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2.           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3. Pescado e derivad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5.2.3.       </w:t>
            </w:r>
            <w:r>
              <w:rPr/>
              <w:t xml:space="preserve">    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4. Ovos e derivad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4.          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5. Mel, cera de abelhas e derivado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5.           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. MOTIVO DA SOLICITAÇÃ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.1. Registr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2. Alteração do memorial, especifique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3. Reforma e ampliação, especifique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 VERSÃO DO MEMORIAL TÉCNICO SANITÁRIO DO ESTABELECIMENT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1. N.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2. Data</w:t>
            </w:r>
          </w:p>
        </w:tc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3. Anotaçõ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-241300</wp:posOffset>
                      </wp:positionV>
                      <wp:extent cx="49339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Clicar e enter para inserir mais linh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85pt;height:29.05pt;mso-wrap-distance-left:9.05pt;mso-wrap-distance-right:9.05pt;mso-wrap-distance-top:0pt;mso-wrap-distance-bottom:0pt;margin-top:-19pt;mso-position-vertical-relative:text;margin-left:4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Clicar e enter para inserir mais linh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2705" distR="52705" simplePos="0" locked="0" layoutInCell="1" allowOverlap="1" relativeHeight="7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17780</wp:posOffset>
                      </wp:positionV>
                      <wp:extent cx="124460" cy="189865"/>
                      <wp:effectExtent l="0" t="0" r="0" b="0"/>
                      <wp:wrapNone/>
                      <wp:docPr id="3" name="AutoShap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50" stroked="t" o:allowincell="t" style="position:absolute;margin-left:455.3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/</w:t>
            </w:r>
            <w:r>
              <w:rPr>
                <w:b/>
              </w:rPr>
              <w:t>(Breve descrição do que foi alterado em relação à última versão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6">
                      <wp:simplePos x="0" y="0"/>
                      <wp:positionH relativeFrom="column">
                        <wp:posOffset>6036310</wp:posOffset>
                      </wp:positionH>
                      <wp:positionV relativeFrom="paragraph">
                        <wp:posOffset>7585710</wp:posOffset>
                      </wp:positionV>
                      <wp:extent cx="54610" cy="138430"/>
                      <wp:effectExtent l="0" t="0" r="0" b="0"/>
                      <wp:wrapNone/>
                      <wp:docPr id="4" name="Conector de seta ret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15" stroked="t" o:allowincell="t" style="position:absolute;margin-left:475.3pt;margin-top:27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. COLABORADORES E TURNOS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1. Número de colaborador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1. Feminino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2. Masculino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3. Exclusivos na indústria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4. Exclusivos para higienização/limpeza industrial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5. Exclusivos para atividades administrativas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6. Exclusivos para transporte (motoristas)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2. Número de turnos de trabalho e quantidade de horas por turno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 ESPÉCIES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1. Espécies que pretende abater, para pescados informar a apresentação (vivo/fresco)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2. Locais de recepção (currais, pocilgas, tanques etc.)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3. Velocidade de abate (unidade de medida/hora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4. Capacidade máxima de abate (unidade de medida/dia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5. Método de insensibilização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 MATÉRIA-PRIMA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1. Matéria-prima recebid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2. Procedência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3. Forma de apresentação (tipo e volume das embalagens)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4. Intervalo de temperatura permitid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5. Local de armazenamento (silos, câmaras etc.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6. Capacidade máxima de armazenagem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 PRODUTOS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1. Produtos que pretende fabricar (denominação de venda do RTIQ)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2. Forma de conservação (temperatura)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3. Tratamento térmico ou não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4. Embalagem primári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5. Embalagem secundária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1.6. Capacidade máxima de produção pretendida (unidade de medida/dia)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. MEIOS DE TRANSPORTE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1. Matéria-prima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2. Produto pronto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. ÁGUA DE ABASTECIMENTO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1. Fonte produtora (poço/rede pública/água de superfície)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2. Vazão (m³/hora)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3. Captação (bomba etc.)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4. Sistema de tratamento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5. Reservatórios com as respectivas capacidades em litros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6. Tipo de acesso aos reservatórios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7. Distribuição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. ÁREAS INDUSTRIAIS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1. Área do terreno (m²)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2. Área construída ou a ser construída (m²)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3. Área a ser ampliada (m²)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4.4. Informar o afastamento das vias públicas (a distância das construções da empresa em relação às vias públicas), o afastamento das pocilgas /currais etc. e o afastamento do tratamento de efluentes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 INSTALAÇÕES INDUSTRIAIS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1. Instalações industriais das seções e anex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2. Capacidade ou dimensão; unidade de medida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3. Pé-direito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4. Material e declividade do pis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5. Revestimento das parede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5.6. Material das portas, janelas, óculos e esquadri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b/>
              </w:rPr>
              <w:t>15.7. Material do forro/teto e da cobertur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5.9. Informar o sistema de proteção contra insetos nas aberturas para a área extern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10. Descrever as seções e câmaras que possuem trilhagem aérea (as informações da distância entre trilho; entre piso e o trilho; entre o trilho e as paredes/colunas deverão constar na Planta Baixa)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821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11. Descrever sobre as plataformas de recepção de matéria-prima e expedição de produtos acabados (cobertura e piso); tipo de acoplamento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12. Observações gerais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. EQUIPAMENTOS E MOBILIÁRIOS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1. Equipamentos e mobiliários das seções e anexos (A listagem também deverá constar na legenda da Planta Baixa com </w:t>
            </w:r>
            <w:r>
              <w:rPr>
                <w:b/>
                <w:i/>
              </w:rPr>
              <w:t>Layout</w:t>
            </w:r>
            <w:r>
              <w:rPr>
                <w:b/>
              </w:rPr>
              <w:t xml:space="preserve"> de Equipamentos, com seu respectivo código, quando não for nomeado)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.2. Local instalado (seção e/ou anexo). No caso de mais locais, indicar os locais e quantidades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3. Material do equipament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4. Capacidade ou dimensão (quando não possuir capacidade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5. Faixa de temperatura, quando aplicável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 SEÇÕES CLIMATIZADAS E CÂMARAS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1. Listar as seções climatizadas, câmaras frigoríficas, fábrica de gelo etc. (nome da seção e número, correlacionado com a planta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2. Finalidade (esclarecer qual a etapa realizada e forma de acondicionamento do produto)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3. Temperaturas (mínima e máxima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4. Indicação do sistema (mostrador) de controle de tempo, temperatura e umidade das seções, equipamentos e câmaras, quando for o caso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5. Capacidade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. OUTRAS INFORMAÇÕES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. Sistema de ventilação das seções e exaustão, quando aplicável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. Tipo de iluminação, proteção utilizada nas luminárias e a intensidade luminosa (lux) mínima de cada seção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3. Sistema de produção de água quente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4. Indicação dos sistemas de aquecimento dos tanques de higienização, escaldagem, cozimento, fusão etc. (informando localização, temperatura permitida e capacidade)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5. Indicação do sistema de produção de água gelada e/ou gelo e condução deste ao local de estocagem e utilização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6. Características do sistema de coleta e remoção (ralos sifonados, canaletas etc.) das águas residuais/servidas do interior da indústria, anexos e currais/pocilgas/apriscos em direção ao tratamento de efluentes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7. Indicação do sistema de remoção dos animais e/ou produtos dos tanques de escalda, cozimento, resfriamento, salga etc., quando for o caso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8. Indicação do sistema de remoção e armazenamento dos produtos não comestíveis (ossos, sangue, chifres, casca de ovos, escamas, sebo etc.) e condenados (carcaças etc.), quando for o caso, das seções de abate e/ou produção para a seção de resíduos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9. Indicação do tipo de tratamento aplicado aos produtos não comestíveis e condenados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1. Couros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2. Resíduos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3. Leite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4. Soro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5. Outros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0. Local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mpróp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nsum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fei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retorna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arejo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enci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tc.)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1. Form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 e envio para as seçõe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mbalagen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imári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ecundári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rótulo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grediente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limpez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ateleir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stra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utros)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2. Barrei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anitária: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antidade e localização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3. Tipo de pavimentação externa (de toda a área destinada à circulação de pessoas e veículos)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4. Tipo de delimitação da área externa para impedir o acesso de animais e pessoas estranhas ao estabelecimento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5. Indicação de existência nas proximidades de estabelecimentos ou propriedades que por sua natureza de produção possam produzir mau cheiro ou interferir na qualidade do produto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6. Descrição dos vestiários e sanitários e i</w:t>
            </w:r>
            <w:r>
              <w:rPr>
                <w:rFonts w:eastAsia="ArialMT;Arial"/>
                <w:b/>
              </w:rPr>
              <w:t xml:space="preserve">nformar sobre a utilização dos </w:t>
            </w:r>
            <w:r>
              <w:rPr>
                <w:b/>
              </w:rPr>
              <w:t>armá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dividuais, bem como a quantidade de sanitários disponíveis por sexo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7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acesso dos funcionários ao interior da indústria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8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sistema de higienização dos uniformes, ou se há contrato com empresa terceirizada para realização deste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9. Descrição da Sede da Inspeção e a metragem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0. Descrever como é realizado o Controle Sanitário das Aves e qual a periodicidade destes, no caso de produção de ovos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1. Observações complementares (laboratórios etc.)</w:t>
            </w:r>
          </w:p>
        </w:tc>
        <w:tc>
          <w:tcPr>
            <w:tcW w:w="8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9. PROCESSOS DE ABATE/PRODUÇÃO (Descrição dos processos, fluxo por espécie/produto e seções/equipamentos utilizados)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8"/>
      </w:tblGrid>
      <w:tr>
        <w:trPr>
          <w:trHeight w:val="3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 DECLARAÇÃO DE CIÊNCIA E CONCORDÂNCIA</w:t>
            </w:r>
          </w:p>
        </w:tc>
      </w:tr>
      <w:tr>
        <w:trPr>
          <w:trHeight w:val="37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esente Memorial Técnico Sanitário do Estabelecimento está compatibilizado com o projeto identificado no início desse document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rPr>
                <w:b/>
                <w:b/>
                <w:szCs w:val="20"/>
              </w:rPr>
            </w:pPr>
            <w:r>
              <w:rPr>
                <w:rFonts w:cs="CIDFont+F3"/>
                <w:b/>
              </w:rPr>
              <w:t xml:space="preserve">Declaro que estou ciente e concordo com o teor desse </w:t>
            </w:r>
            <w:r>
              <w:rPr>
                <w:rFonts w:cs="CIDFont+F3"/>
                <w:b/>
                <w:color w:val="000000"/>
              </w:rPr>
              <w:t>Memorial Técnico Sanitário do Estabelecimento</w:t>
            </w:r>
            <w:r>
              <w:rPr>
                <w:rFonts w:cs="CIDFont+F3"/>
                <w:b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foi planejado adequadamente para o terreno no qual se insere, considerando suas particularidades de relevo, vizinhança, possíveis construções existentes, infraestrutura disponível, capacidade de produção proposta e demais aspectos descrito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/>
            </w:pPr>
            <w:r>
              <w:rPr>
                <w:rFonts w:cs="CIDFont+F3"/>
                <w:b/>
                <w:szCs w:val="20"/>
              </w:rPr>
              <w:t>Declaro que o presente M</w:t>
            </w:r>
            <w:r>
              <w:rPr>
                <w:rFonts w:cs="CIDFont+F3"/>
                <w:b/>
                <w:color w:val="000000"/>
              </w:rPr>
              <w:t xml:space="preserve">emorial Técnico Sanitário do Estabelecimento </w:t>
            </w:r>
            <w:r>
              <w:rPr>
                <w:rFonts w:cs="CIDFont+F3"/>
                <w:b/>
                <w:szCs w:val="20"/>
              </w:rPr>
              <w:t>está compatibilizado com o projeto identificado no início desse documento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o proje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rFonts w:cs="CIDFont+F3"/>
                <w:b/>
                <w:color w:val="000000"/>
                <w:szCs w:val="20"/>
              </w:rPr>
              <w:t>Declaro que este Memorial Técnico Sanitário do Estabelecimento foi compatibilizado com as plantas do projeto identificado no início e foi planejado adequadamente, de modo a atender à legislação sanitária, ambiental e municipal vigentes; bem como inexistem contrafluxos ou outros impedimentos técnico-sanitários que possam por em risco a inocuidade dos produtos citados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Técnico pel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. PARECER DA FISCALIZAÇÃO (somente no caso de Reforma e Ampliação)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Cs w:val="20"/>
              </w:rPr>
              <w:t xml:space="preserve">Item 6.3. – Parecer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tem 19. – Parecer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a fiscalização d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b/>
          <w:b/>
          <w:u w:val="single"/>
        </w:rPr>
      </w:pPr>
      <w:r>
        <w:rPr>
          <w:b/>
          <w:u w:val="single"/>
        </w:rPr>
        <w:t>INFORMAÇÕES PARA PREENCHIMENTO DO FORMULÁRIO</w:t>
      </w:r>
    </w:p>
    <w:p>
      <w:pPr>
        <w:pStyle w:val="PargrafodaLista"/>
        <w:numPr>
          <w:ilvl w:val="0"/>
          <w:numId w:val="4"/>
        </w:numPr>
        <w:spacing w:lineRule="auto" w:line="240" w:before="120" w:after="0"/>
        <w:ind w:left="-284" w:right="-1134" w:hanging="360"/>
        <w:contextualSpacing/>
        <w:jc w:val="both"/>
        <w:rPr/>
      </w:pPr>
      <w:r>
        <w:rPr/>
        <w:t>As vias devem ser enviadas em formato digital e físic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As vias físicas devem estar rubricadas em todas as páginas pelo Responsável Legal e Responsável Técnico do estabelec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Para incluir linhas nos itens 7, 9, 10, 11, 15, 16 e 17, deve-se clicar no lado externo da última coluna da direita e após pressionar </w:t>
      </w:r>
      <w:r>
        <w:rPr>
          <w:i/>
        </w:rPr>
        <w:t>enter</w:t>
      </w:r>
      <w:r>
        <w:rPr/>
        <w:t xml:space="preserve"> no teclado.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Nos campos não aplicáveis (que não possuem informações) preencher com a sigla </w:t>
      </w:r>
      <w:r>
        <w:rPr>
          <w:b/>
        </w:rPr>
        <w:t>NA</w:t>
      </w:r>
      <w:r>
        <w:rPr/>
        <w:t>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Pode ser assinalado mais um item, conforme o cas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No caso alterações deste documento já aprovado, inserir as informações em CAIXA ALTA para melhor entend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Qualquer dúvida no preenchimento pode ser enviada para consulta nos e-mails das seções correspondentes: </w:t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Carnes e Derivados: </w:t>
      </w:r>
      <w:hyperlink r:id="rId3">
        <w:r>
          <w:rPr>
            <w:rStyle w:val="InternetLink"/>
          </w:rPr>
          <w:t>carnesederivados@agricultura.rs.gov.br</w:t>
        </w:r>
      </w:hyperlink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Leite e Derivados, Ovos e Mel: </w:t>
      </w:r>
      <w:hyperlink r:id="rId4">
        <w:r>
          <w:rPr>
            <w:rStyle w:val="InternetLink"/>
          </w:rPr>
          <w:t>dipoa-leite@agricultura.rs.gov.br</w:t>
        </w:r>
      </w:hyperlink>
    </w:p>
    <w:p>
      <w:pPr>
        <w:pStyle w:val="Normal"/>
        <w:spacing w:lineRule="auto" w:line="240" w:before="0" w:after="0"/>
        <w:ind w:left="1080" w:right="-1134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-284" w:right="-1134" w:hanging="0"/>
        <w:contextualSpacing/>
        <w:jc w:val="both"/>
        <w:rPr/>
      </w:pPr>
      <w:r>
        <w:rPr/>
        <w:t>LEGENDA: “</w:t>
      </w:r>
      <w:r>
        <w:rPr>
          <w:b/>
        </w:rPr>
        <w:t>NA</w:t>
      </w:r>
      <w:r>
        <w:rPr/>
        <w:t>” – Não Aplicável / “</w:t>
      </w:r>
      <w:r>
        <w:rPr>
          <w:b/>
        </w:rPr>
        <w:t>X</w:t>
      </w:r>
      <w:r>
        <w:rPr/>
        <w:t>” – Item assinalado</w:t>
      </w:r>
    </w:p>
    <w:p>
      <w:pPr>
        <w:pStyle w:val="PargrafodaLista"/>
        <w:spacing w:lineRule="auto" w:line="240" w:before="0" w:after="0"/>
        <w:contextualSpacing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before="0" w:after="200"/>
        <w:rPr>
          <w:sz w:val="18"/>
          <w:szCs w:val="10"/>
        </w:rPr>
      </w:pPr>
      <w:r>
        <w:rPr>
          <w:sz w:val="18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0" w:gutter="0" w:header="568" w:top="851" w:footer="1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2551"/>
    </w:tblGrid>
    <w:tr>
      <w:trPr>
        <w:trHeight w:val="281" w:hRule="atLeast"/>
      </w:trPr>
      <w:tc>
        <w:tcPr>
          <w:tcW w:w="808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9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9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1984"/>
    </w:tblGrid>
    <w:tr>
      <w:trPr>
        <w:trHeight w:val="416" w:hRule="atLeast"/>
      </w:trPr>
      <w:tc>
        <w:tcPr>
          <w:tcW w:w="86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4950"/>
                <wp:effectExtent l="0" t="0" r="0" b="0"/>
                <wp:docPr id="6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648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984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586" w:leader="none"/>
            </w:tabs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9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371"/>
      <w:gridCol w:w="1842"/>
    </w:tblGrid>
    <w:tr>
      <w:trPr>
        <w:trHeight w:val="11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ESTADO DO RIO GRANDE DO SU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Cs w:val="18"/>
            </w:rPr>
          </w:pPr>
          <w:r>
            <w:rPr>
              <w:rFonts w:cs="Arial"/>
              <w:b/>
              <w:color w:val="000000"/>
              <w:szCs w:val="18"/>
            </w:rPr>
            <w:t>DOCUMENTO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SECRETARIA DA AGRICULTURA, PECUÁRIA E DESENVOLVIMENTO RURA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1"/>
              <w:szCs w:val="21"/>
            </w:rPr>
          </w:pPr>
          <w:r>
            <w:rPr>
              <w:rFonts w:cs="Arial"/>
              <w:color w:val="000000"/>
              <w:sz w:val="21"/>
              <w:szCs w:val="21"/>
            </w:rPr>
            <w:t>ANEXO 02 – POP 01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1"/>
              <w:szCs w:val="21"/>
            </w:rPr>
          </w:pPr>
          <w:r>
            <w:rPr>
              <w:rFonts w:cs="Arial"/>
              <w:color w:val="A6A6A6"/>
              <w:sz w:val="21"/>
              <w:szCs w:val="21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EPARTAMENTO DE DEFESA AGROPECUÁRI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18"/>
            </w:rPr>
          </w:pPr>
          <w:r>
            <w:rPr>
              <w:b/>
              <w:color w:val="000000"/>
              <w:szCs w:val="18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Cs w:val="18"/>
            </w:rPr>
          </w:pPr>
          <w:r>
            <w:rPr>
              <w:b/>
              <w:color w:val="A6A6A6"/>
              <w:szCs w:val="18"/>
            </w:rPr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IVISÃO DE INSPEÇÃO DE PRODUTOS DE ORIGEM ANIMA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  <w:sz w:val="21"/>
              <w:szCs w:val="21"/>
            </w:rPr>
          </w:pPr>
          <w:r>
            <w:rPr>
              <w:color w:val="000000"/>
              <w:sz w:val="21"/>
              <w:szCs w:val="21"/>
            </w:rPr>
            <w:t>1.1 – 06/0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MT;Arial" w:hAnsi="ArialMT;Arial" w:cs="ArialMT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nesederivados@agricultura.rs.gov.br" TargetMode="External"/><Relationship Id="rId4" Type="http://schemas.openxmlformats.org/officeDocument/2006/relationships/hyperlink" Target="mailto:dipoa-leite@agricultura.rs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16:00Z</dcterms:created>
  <dc:creator>seapa</dc:creator>
  <dc:description/>
  <cp:keywords/>
  <dc:language>en-US</dc:language>
  <cp:lastModifiedBy>Andrea Regina Cortese</cp:lastModifiedBy>
  <cp:lastPrinted>2021-10-07T16:14:00Z</cp:lastPrinted>
  <dcterms:modified xsi:type="dcterms:W3CDTF">2022-07-08T12:56:00Z</dcterms:modified>
  <cp:revision>17</cp:revision>
  <dc:subject/>
  <dc:title/>
</cp:coreProperties>
</file>