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b/>
          <w:color w:val="FF0000"/>
        </w:rPr>
        <w:t>FOLHA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TIMBRADA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DO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MUNICÍPIO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  <w:u w:val="single"/>
        </w:rPr>
        <w:t>(OBRIGATORIAMENTE)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EM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TODO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LANO DE TRABAL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PREENCHIMENTO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MPL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LA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BAL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D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DASTR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5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27"/>
        <w:gridCol w:w="2102"/>
        <w:gridCol w:w="326"/>
        <w:gridCol w:w="1983"/>
        <w:gridCol w:w="543"/>
        <w:gridCol w:w="1885"/>
      </w:tblGrid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Órgão/Entida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Concedente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Esta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Ri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Gran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Su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Secretar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zxx" w:bidi="zxx"/>
              </w:rPr>
              <w:t xml:space="preserve">da Agricultura, Pecuária 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esenvolviment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Rural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NPJ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9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02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63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/0001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12</w:t>
            </w:r>
          </w:p>
        </w:tc>
      </w:tr>
      <w:tr>
        <w:trPr/>
        <w:tc>
          <w:tcPr>
            <w:tcW w:w="9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Endereço: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Av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Getúlio Varga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zxx" w:bidi="zxx"/>
              </w:rPr>
              <w:t>1384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–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zxx" w:bidi="zxx"/>
              </w:rPr>
              <w:t>Sala 3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airr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Menin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eus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idad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Port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Alegr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U.F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Ri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Gran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Sul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.E.P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90150-004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DDD/Telefon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(51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3288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6200</w:t>
            </w:r>
          </w:p>
        </w:tc>
      </w:tr>
      <w:tr>
        <w:trPr/>
        <w:tc>
          <w:tcPr>
            <w:tcW w:w="69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Nome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Representante: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mingos Antonio Velho Lopes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PF:</w:t>
            </w:r>
          </w:p>
          <w:p>
            <w:pPr>
              <w:pStyle w:val="Normal"/>
              <w:rPr/>
            </w:pPr>
            <w:r>
              <w:rPr/>
              <w:t>537.101.690-20</w:t>
            </w:r>
          </w:p>
        </w:tc>
      </w:tr>
      <w:tr>
        <w:trPr/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I/Órgão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Exp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4007877139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argo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>Secretária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>de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>Estado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Funçã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Secretár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Estado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Matrícula: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b w:val="false"/>
                <w:color w:val="000000"/>
                <w:sz w:val="22"/>
                <w:szCs w:val="22"/>
                <w:lang w:val="pt-BR" w:eastAsia="zxx" w:bidi="zxx"/>
              </w:rPr>
              <w:t>479522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1260"/>
        <w:gridCol w:w="180"/>
        <w:gridCol w:w="105"/>
        <w:gridCol w:w="75"/>
        <w:gridCol w:w="725"/>
        <w:gridCol w:w="895"/>
        <w:gridCol w:w="3026"/>
      </w:tblGrid>
      <w:tr>
        <w:trPr/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/Entida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N.P.J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da Prefeitura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de: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.F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E.P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D/Telefon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rrent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omenclatura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adrã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Ban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Agênc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Praç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Pagamento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P.F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.I./Órgã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edidor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do Prefeito (a)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E.P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ge: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UT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TÍCIP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5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7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N.P.J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E.P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CRI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JE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5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161"/>
        <w:gridCol w:w="2715"/>
      </w:tblGrid>
      <w:tr>
        <w:trPr>
          <w:trHeight w:val="237" w:hRule="atLeast"/>
          <w:cantSplit w:val="true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Títul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screve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 título conforme o nome do Projeto/Atividade da SEAPDR, conforme o caso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Exemplo 1 : Apoio e Desenvolvimento da Agricultura Familiar; Exemplo 2: Leite Gaúcho e Pecuária Familiar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cução:</w:t>
            </w:r>
          </w:p>
        </w:tc>
      </w:tr>
      <w:tr>
        <w:trPr>
          <w:trHeight w:val="135" w:hRule="atLeast"/>
          <w:cantSplit w:val="true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tir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ta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ublicação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es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iscrimina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talhadament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bjet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que se pretende adquirir/desenvolve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aracterísticas,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quantidade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stimad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nvestiment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tem. (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LACIONAR</w: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ADA</w: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TEM</w: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NDIVIDUALMENT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sclarece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forma será a contrapartida e o val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sclarece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stinaçã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final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ten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dquiridos com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curs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nvê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ndicar o número de agricultores beneficiados com o proje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Quand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rata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bras,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nexa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junt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st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lan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rabalho: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rojet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écnico,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lanilh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rçamentári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emorial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scritivo,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RT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ga,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fot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nte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fot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epoi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restaçã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ntas),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roqui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localizaçã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ordenada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geográfic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 o projeto incluir aquisição de insumos como adubo, composto orgânico, calcário, pó de rocha e afins, deverá constar neste espaço a seguinte frase: “No momento da prestação de contas será apresentada a análise de solo bem como a recomendação de adubação para cada beneficiário direto, justificando a quantidade adquirida e distribuída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 o projeto incluir aquisição de composto orgânico, pó de rocha ou inoculante também deverá constar neste espaço a seguinte frase, com as adequações necessárias: O composto orgânico/pó de rocha/inoculante adquirido será registrado no MAP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e o projeto incluir aquisição de sementes e mudas, deverá constar neste espaço a seguinte frase, com as adequações necessárias: </w:t>
            </w:r>
            <w:r>
              <w:rPr>
                <w:rFonts w:cs="Arial" w:ascii="Arial" w:hAnsi="Arial"/>
                <w:sz w:val="22"/>
                <w:szCs w:val="22"/>
              </w:rPr>
              <w:t>A aquisição das sementes e /ou mudas será realizada de viveiros e/ou empresas idôneas e com cadastrado ativo no RENASEM para tal finalidad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e o projeto incluir aquisição de itens para irrigação, silos e atividades de natureza similar, deverá constar neste espaço a seguinte frase: “Será apresentado para cada beneficiário direto o respectivo projeto técnico elaborado pela Emater ou engenheiro da prefeitura municipal, memorial descritivo, ART, licenciamento ambiental e demais documentações necessárias para projetos desta natureza, conforme legislação vigente”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ição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escreve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bjetiv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benefíci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erem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cançad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xecuçã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 objet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nvênio.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orqu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ss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rojet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mportante?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quem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tenderá,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qual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brangência,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quanta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família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erã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tendidas?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nteressant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raze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um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brev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lat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tividad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unicipal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lacionad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st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rojeto.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ção do Público Alvo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s resultados esperados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ormações relativas à capacidade técnica e gerencial do proponente para execução do objeto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Valor da contrapartida (Municípios e Consórcios Públicos)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ONOGRA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ECU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MET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TAP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S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7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92"/>
        <w:gridCol w:w="1428"/>
        <w:gridCol w:w="1440"/>
        <w:gridCol w:w="1056"/>
        <w:gridCol w:w="12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ísic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s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LACIONAR</w: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ADA</w: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TEM</w: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NDIVIDUALME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Discri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Discrimin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ti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t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ublicaç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e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LIC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R$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,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1980"/>
        <w:gridCol w:w="1930"/>
      </w:tblGrid>
      <w:tr>
        <w:trPr>
          <w:trHeight w:val="13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z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dente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LACIONAR</w: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ADA</w: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TEM</w: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NDIVIDUAL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curs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Estado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+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ntrapart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curso Est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 Valor da Contrapartid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ONFORME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EI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º15.668, DE 27 DE JULHO DE 2021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rt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arágrafos,</w:t>
            </w:r>
          </w:p>
          <w:p>
            <w:pPr>
              <w:pStyle w:val="Normal"/>
              <w:autoSpaceDE w:val="false"/>
              <w:ind w:left="252" w:hanging="18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/c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Instrução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rmativa.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GE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6/2016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ONOGRA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EMBOLS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R$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,00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EDENTE</w:t>
      </w:r>
    </w:p>
    <w:tbl>
      <w:tblPr>
        <w:tblW w:w="9502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17"/>
        <w:gridCol w:w="1210"/>
        <w:gridCol w:w="1053"/>
        <w:gridCol w:w="1053"/>
        <w:gridCol w:w="1053"/>
        <w:gridCol w:w="1053"/>
        <w:gridCol w:w="1200"/>
      </w:tblGrid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e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curs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do Est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ROPON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ONTRAPARTIDA)</w:t>
      </w:r>
    </w:p>
    <w:tbl>
      <w:tblPr>
        <w:tblW w:w="952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17"/>
        <w:gridCol w:w="1210"/>
        <w:gridCol w:w="1053"/>
        <w:gridCol w:w="1053"/>
        <w:gridCol w:w="1053"/>
        <w:gridCol w:w="1053"/>
        <w:gridCol w:w="1224"/>
      </w:tblGrid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e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ntrapartid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ECLAR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qualidade de Prefeito Municipal de......................... declaro, para fins de prova junto à Secretaria da Agricultura, Pecuária e Desenvolvimento Rural, para os  efeitos e sob  as  penas da lei,  q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atos para formalização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processo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referentes </w:t>
            </w:r>
            <w:r>
              <w:rPr>
                <w:rFonts w:cs="Arial" w:ascii="Arial" w:hAnsi="Arial"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celebração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Convênio não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contrariam  </w:t>
            </w:r>
            <w:r>
              <w:rPr>
                <w:rFonts w:cs="Arial" w:ascii="Arial" w:hAnsi="Arial"/>
                <w:sz w:val="22"/>
                <w:szCs w:val="22"/>
              </w:rPr>
              <w:t xml:space="preserve">a  Lei 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rgânica</w:t>
            </w:r>
            <w:r>
              <w:rPr>
                <w:rFonts w:cs="Arial" w:ascii="Arial" w:hAnsi="Arial"/>
                <w:spacing w:val="-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Municipal.</w:t>
            </w:r>
          </w:p>
          <w:p>
            <w:pPr>
              <w:pStyle w:val="Normal"/>
              <w:ind w:left="367" w:hanging="0"/>
              <w:jc w:val="both"/>
              <w:rPr>
                <w:rFonts w:ascii="Arial" w:hAnsi="Arial" w:cs="Arial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b) Existe previsão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rçam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entária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recursos 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financeiros para 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contrapartida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unicipal: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Projet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.................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>Dotação.....................................</w:t>
            </w:r>
            <w:r>
              <w:rPr>
                <w:rFonts w:cs="Arial" w:ascii="Arial" w:hAnsi="Arial"/>
                <w:spacing w:val="4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>Valor................................</w:t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c) Não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há 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qualquer débito </w:t>
            </w:r>
            <w:r>
              <w:rPr>
                <w:rFonts w:cs="Arial" w:ascii="Arial" w:hAnsi="Arial"/>
                <w:sz w:val="22"/>
                <w:szCs w:val="22"/>
              </w:rPr>
              <w:t xml:space="preserve">em 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mora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ou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situação de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inadim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plência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junto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aos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Órgãos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Entidades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da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Ad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inistração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Pública Estadual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que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impeça </w:t>
            </w:r>
            <w:r>
              <w:rPr>
                <w:rFonts w:cs="Arial" w:ascii="Arial" w:hAnsi="Arial"/>
                <w:sz w:val="22"/>
                <w:szCs w:val="22"/>
              </w:rPr>
              <w:t>a 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ransferência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recursos </w:t>
            </w:r>
            <w:r>
              <w:rPr>
                <w:rFonts w:cs="Arial" w:ascii="Arial" w:hAnsi="Arial"/>
                <w:sz w:val="22"/>
                <w:szCs w:val="22"/>
              </w:rPr>
              <w:t>oriundos de dotações consignadas no Orçamento do Estado do Rio Grande do Sul, na forma deste Plano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Local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m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mple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Prefei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nicip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OV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L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CED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v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egre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 Agricultura, Pecuária e Desenvolvimento Rura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(*)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Campos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e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preenchimento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obrigató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pheadlineitemppheadlineaddress">
    <w:name w:val="pp-headline-item pp-headline-address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321" w:right="0" w:firstLine="2251"/>
      <w:jc w:val="both"/>
    </w:pPr>
    <w:rPr>
      <w:rFonts w:ascii="Arial" w:hAnsi="Arial" w:eastAsia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2:00Z</dcterms:created>
  <dc:creator>dinfo</dc:creator>
  <dc:description/>
  <cp:keywords/>
  <dc:language>en-US</dc:language>
  <cp:lastModifiedBy>Jeana Carvalho Rodrigues</cp:lastModifiedBy>
  <cp:lastPrinted>2017-08-01T14:46:00Z</cp:lastPrinted>
  <dcterms:modified xsi:type="dcterms:W3CDTF">2022-05-12T19:51:00Z</dcterms:modified>
  <cp:revision>3</cp:revision>
  <dc:subject/>
  <dc:title>PLANO DE TRABALHO</dc:title>
</cp:coreProperties>
</file>