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29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91249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RETARIA DA AGRICULTURA, PECUÁRIA E DESENVOLVIMENTO RURAL</w:t>
            </w:r>
          </w:p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PARTAMENTO DE DEFESA VEGETAL </w:t>
            </w:r>
          </w:p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VISÃO DE INSPEÇÃO DE PRODUTOS DE ORIGEM VEGETAL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Formulário para cadastramento de administrador do estabelecimento no Módulo Uva, Vinho e Derivado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50"/>
      </w:tblGrid>
      <w:tr>
        <w:trPr>
          <w:trHeight w:val="56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dos da Empres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 estabelecimento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NPJ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úmero do registro no MAPA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 do estabelecimento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 para correspondência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>
          <w:trHeight w:val="69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dos do administrador da empresa*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completo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Funcionário responsável pelas declarações, que será o administrador no Módulo Uva, Vinho e Derivados. O mesmo poderá adicionar outros funcionários nesta modalida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240" w:right="-2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laro para os devidos fins que as informações acima citadas são verdadeiras e autênticas. </w:t>
      </w:r>
    </w:p>
    <w:p>
      <w:pPr>
        <w:pStyle w:val="Normal"/>
        <w:spacing w:lineRule="auto" w:line="360"/>
        <w:ind w:left="-240" w:right="-2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a mais a declarar, e ciente das responsabilidades pelas declarações prestadas, firmo a presente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:</w:t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Assinatura: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20:31:00Z</dcterms:created>
  <dc:creator>Fabiola Lopes</dc:creator>
  <dc:description/>
  <dc:language>en-US</dc:language>
  <cp:lastModifiedBy>Fabiola Lopes</cp:lastModifiedBy>
  <dcterms:modified xsi:type="dcterms:W3CDTF">2022-12-15T20:31:00Z</dcterms:modified>
  <cp:revision>2</cp:revision>
  <dc:subject/>
  <dc:title/>
</cp:coreProperties>
</file>